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OUTU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Carreira, Paulo Renato, Izaias Colino, Alessandra Lucchesi, Rose Ielo, Zé Fernandes, Cula, Abelardo, Jamila, Carlos Trigo e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s 282, 454, 469, 496, 537, 546, 559, 571, 603, 608, 678, 719, 720, 730, 817, 856, 869, 884, 887, 900, 901, 918, 919, 921, 922 e 931/2017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olícia Civil do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924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Supermercado Jaú Serve Ltda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Carlos Trigo e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s 843 e 844/2017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OUTU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QUE DERAM ENTRADA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° 053/2017 </w:t>
      </w:r>
      <w:r>
        <w:rPr>
          <w:rFonts w:cs="Arial" w:ascii="Arial" w:hAnsi="Arial"/>
          <w:sz w:val="28"/>
          <w:szCs w:val="28"/>
        </w:rPr>
        <w:t>– de iniciativa da Vereadora Alessandra Lucchesi, que denomina de "Professora Antonietta Magnani", a Escola Municipal de Educação de Jovens e Adultos Botucatu, localizada na Praça Martinho Nogueira, s/nº, centro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° 013/2017 –</w:t>
      </w:r>
      <w:r>
        <w:rPr>
          <w:rFonts w:cs="Arial" w:ascii="Arial" w:hAnsi="Arial"/>
          <w:sz w:val="28"/>
          <w:szCs w:val="28"/>
        </w:rPr>
        <w:t xml:space="preserve"> de iniciativa do Vereador Sargento Laudo, que concede o Título de "Cidadão Botucatuense" ao Doutor Luís Antonio Craveiro, em reconhecimento pelos relevantes serviços prestados ao município de Botucatu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0-16T18:30:00Z</dcterms:modified>
  <cp:revision>13</cp:revision>
  <dc:subject/>
  <dc:title/>
</cp:coreProperties>
</file>