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 xml:space="preserve">ORDEM DO DIA DA SESSÃO ORDINÁRIA DE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09 DE OUTUBRO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1)    PROJETO DE DECRETO LEGISLATIVO Nº. 10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Vereador Cula </w:t>
      </w:r>
      <w:r>
        <w:rPr>
          <w:rFonts w:cs="Arial" w:ascii="Arial" w:hAnsi="Arial"/>
          <w:b w:val="false"/>
          <w:szCs w:val="28"/>
          <w:u w:val="none"/>
        </w:rPr>
        <w:t>– que concede o Título de "Cidadão Botucatuense" ao Senhor Eduardo Rays Filho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***********************************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6T14:06:00Z</dcterms:modified>
  <cp:revision>8</cp:revision>
  <dc:subject/>
  <dc:title/>
</cp:coreProperties>
</file>