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58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8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o contido no Requerimento nº 241 (cópia anexa), de iniciativa do Vereador Reinaldo Mendonça Moreira, que foi aprovado pela unanimidade dos Vereadores, solicitamos a atenção e providências de Vossa Excelência no sentido de atender o requerido, uma vez que através do Ofício GP. nº 242, de 03/04/2008, já havíamos relatado e reivindicado tai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o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7:40:00Z</cp:lastPrinted>
  <dcterms:modified xsi:type="dcterms:W3CDTF">2008-04-08T20:40:00Z</dcterms:modified>
  <cp:revision>10</cp:revision>
  <dc:subject/>
  <dc:title/>
</cp:coreProperties>
</file>