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81/2017</w:t>
      </w:r>
    </w:p>
    <w:p>
      <w:pPr>
        <w:pStyle w:val="Normal"/>
        <w:jc w:val="both"/>
        <w:rPr>
          <w:rFonts w:ascii="Arial" w:hAnsi="Arial" w:cs="Arial"/>
          <w:sz w:val="24"/>
          <w:szCs w:val="24"/>
        </w:rPr>
      </w:pPr>
      <w:r>
        <w:rPr>
          <w:rFonts w:cs="Arial" w:ascii="Arial" w:hAnsi="Arial"/>
          <w:sz w:val="24"/>
          <w:szCs w:val="24"/>
        </w:rPr>
        <w:t>Voto de pesar pelo falecimento da Senhora Maria Jacira Gil Redulfo, ocorrido no dia 05 de novembro, aos 7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 vereador Sargento Laudo n° 1072, da vereadora Alessandra Lucchesi n°s 1073 e 1074, do vereador Zé Fernandes n° 1075, da vereadora Alessandra Lucchesi n° 1076, do vereador Sargento Laudo n° 1077, dos vereadores Zé Fernandes e Izaias Colino n° 1078, da vereadora Jamila n° 1079, dos vereadores Izaias Colino e Rose Ielo n° 1080, do vereador Carlos Trigo n°s 1081 e 1082, da vere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83/2017 - Autoria:  ALESSANDRA LUCCHESI </w:t>
      </w:r>
    </w:p>
    <w:p>
      <w:pPr>
        <w:pStyle w:val="Normal"/>
        <w:jc w:val="both"/>
        <w:rPr>
          <w:rFonts w:ascii="Arial" w:hAnsi="Arial" w:cs="Arial"/>
          <w:sz w:val="24"/>
          <w:szCs w:val="24"/>
        </w:rPr>
      </w:pPr>
      <w:r>
        <w:rPr>
          <w:rFonts w:cs="Arial" w:ascii="Arial" w:hAnsi="Arial"/>
          <w:sz w:val="24"/>
          <w:szCs w:val="24"/>
        </w:rPr>
        <w:t>Prefeito Municipal e Empresa AES Tietê - solicitando informar sobre a possibilidade de construir uma escada de acesso na queda d'água ("bica") localizada na Avenida da Orla do Rio Bonito Campo e Náutica, para acesso dos tur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84/2017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rede de internet "wi-fi" gratuita na Praça "Aparecida Ribeiro Barbosa", situada no bairro Jardim Itamar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085/2017 - Autoria:  PAULO RENATO </w:t>
      </w:r>
    </w:p>
    <w:p>
      <w:pPr>
        <w:pStyle w:val="Normal"/>
        <w:jc w:val="both"/>
        <w:rPr>
          <w:rFonts w:ascii="Arial" w:hAnsi="Arial" w:cs="Arial"/>
          <w:sz w:val="24"/>
          <w:szCs w:val="24"/>
        </w:rPr>
      </w:pPr>
      <w:r>
        <w:rPr>
          <w:rFonts w:cs="Arial" w:ascii="Arial" w:hAnsi="Arial"/>
          <w:sz w:val="24"/>
          <w:szCs w:val="24"/>
        </w:rPr>
        <w:t>Secretário de Municipal de Desenvolvimento, Indústria, Comércio e Serviços - solicitando a possibilidade de informar o andamento do Plano de Desenvolvimento Econômico do Aeroporto Municipal de Botucatu, elaborado pela empresa "Urban Systems", bem como envidar esforços no sentido de obter recursos do Governo Federal, no sentido de incluir, novamente, nossa cidade no "Programa de Investimentos em Logística: Aeroportos", a fim de auxiliar o plano já exis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86/2017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iluminação especial de natal nos principais centros comerciais de Botucatu (Rua Amando de Barros, Avenida Dom Lúcio, Rua Major Matheus e Avenida Vital Brasil), bem como implantar programações com shows e outras atrações em referidas localidades para todos que prestigiam o comércio de Botucatu no natal e ano no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7/2017 - Autoria:  IZAIAS COLINO</w:t>
      </w:r>
    </w:p>
    <w:p>
      <w:pPr>
        <w:pStyle w:val="Normal"/>
        <w:jc w:val="both"/>
        <w:rPr>
          <w:rFonts w:ascii="Arial" w:hAnsi="Arial" w:cs="Arial"/>
          <w:sz w:val="24"/>
          <w:szCs w:val="24"/>
        </w:rPr>
      </w:pPr>
      <w:r>
        <w:rPr>
          <w:rFonts w:cs="Arial" w:ascii="Arial" w:hAnsi="Arial"/>
          <w:sz w:val="24"/>
          <w:szCs w:val="24"/>
        </w:rPr>
        <w:t>Prefeito Municipal - solicitando realizar estudos no sentido de implantar um local público que funcione como uma "incubadora" para as Organizações Não Governamentais (ONGs), recém-constituídas em nosso município, que tenham por finalidade desenvolver relevantes serviços sociais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8/2017 - Autoria:  CARLOS TRIGO</w:t>
      </w:r>
    </w:p>
    <w:p>
      <w:pPr>
        <w:pStyle w:val="Normal"/>
        <w:jc w:val="both"/>
        <w:rPr/>
      </w:pPr>
      <w:r>
        <w:rPr>
          <w:rFonts w:cs="Arial" w:ascii="Arial" w:hAnsi="Arial"/>
          <w:sz w:val="24"/>
          <w:szCs w:val="24"/>
        </w:rPr>
        <w:t>Prefeito Municipal e Secretário Municipal de Educação - solicitando a possibilidade de informarem quais ações estão sendo e foram realizadas para cumprir o disposto na Lei Municipal nº 5296/2011, a qual institui, no Município de Botucatu e em seu Calendário Oficial, o "Dia de Luta pela Educação Inclusiva" e assegura a execução de atividades voltadas a esse tema, e, caso de nenhuma medida ter sido efetuada, implementar tais 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9/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notificar os proprietários dos terrenos situados no Loteamento "Alvorada da Barra Bonita em Terras de Botucatu" que estão com mato alto e sujos, com o intuito de efetuarem a devida limpeza e capinação, ou, a depender da conjuntura, que o próprio Poder Executivo realize essas 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0/2017 - Autoria:  ROSE IELO</w:t>
      </w:r>
    </w:p>
    <w:p>
      <w:pPr>
        <w:pStyle w:val="Normal"/>
        <w:jc w:val="both"/>
        <w:rPr>
          <w:rFonts w:ascii="Arial" w:hAnsi="Arial" w:cs="Arial"/>
          <w:sz w:val="24"/>
          <w:szCs w:val="24"/>
        </w:rPr>
      </w:pPr>
      <w:r>
        <w:rPr>
          <w:rFonts w:cs="Arial" w:ascii="Arial" w:hAnsi="Arial"/>
          <w:sz w:val="24"/>
          <w:szCs w:val="24"/>
        </w:rPr>
        <w:t>Prefeito Municipal - solicitando diversas informações sobre o contrato de locação do imóvel que servirá para a instalação da creche no Jardim Vila R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º. 1091/2017 - Autoria:  ROSE IELO</w:t>
      </w:r>
    </w:p>
    <w:p>
      <w:pPr>
        <w:pStyle w:val="Normal"/>
        <w:jc w:val="both"/>
        <w:rPr>
          <w:rFonts w:ascii="Arial" w:hAnsi="Arial" w:cs="Arial"/>
          <w:sz w:val="24"/>
          <w:szCs w:val="24"/>
        </w:rPr>
      </w:pPr>
      <w:r>
        <w:rPr>
          <w:rFonts w:cs="Arial" w:ascii="Arial" w:hAnsi="Arial"/>
          <w:sz w:val="24"/>
          <w:szCs w:val="24"/>
        </w:rPr>
        <w:t>Prefeito Municipal, Secretário Municipal de Habitação e Urbanismo e Secretária Municipal de Assistência Social - solicitando informarem sobre a possibilidade de destinar os lotes do Distrito de Rubião Júnior, contidos no Projeto de Lei nº 44/2017, para financiamento de lotes para moradias populares às famílias de baixa renda instaladas na entrada do bairro Jardim Botucatu, no Distrito de Rubião Júnior, ao lado da CEAG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2/2017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cobertura na quadra do Centro de Múltiplo Uso "Márcio Antonio Nunes", localizado no Conjunto Habitacional "Engenheiro Francisco Blasi" (Cohab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3/2017 - Autoria:  SARGENTO LAUD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serviços de recapeamento asfáltico nas seguintes vias públicas do Parque Residencial 24 de maio: Jornalista Pedro Chiaradia, Soldado PM Mauro Paes, Rubens Tonini, Leopoldina Pinheiro Cintra, Benedito Rafael França Cabral, Antonio Maria Roseiro, Carlos de Rosa e Pedro Carmelin Neto, cujas pavimentações se apresentam degradadas no seu todo ou em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4/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implantação do IPTU Verde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5/2017 - Autoria:  ZÉ FERNANDE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academia ao ar livre e um campo de areia em uma área localizada nas proximidades da Travessa Pereira da Silva e da Linha Fér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Nº. 195/2017 - Autoria:  ZÉ FERNANDES e CULA</w:t>
      </w:r>
    </w:p>
    <w:p>
      <w:pPr>
        <w:pStyle w:val="Normal"/>
        <w:jc w:val="both"/>
        <w:rPr>
          <w:rFonts w:ascii="Arial" w:hAnsi="Arial" w:cs="Arial"/>
          <w:sz w:val="24"/>
          <w:szCs w:val="24"/>
        </w:rPr>
      </w:pPr>
      <w:r>
        <w:rPr>
          <w:rFonts w:cs="Arial" w:ascii="Arial" w:hAnsi="Arial"/>
          <w:sz w:val="24"/>
          <w:szCs w:val="24"/>
        </w:rPr>
        <w:t>Moção de Congratulações para a servidora municipal Maria de Lourdes Gomes Barbosa, pela conquista de sua aposentadoria, fruto de uma trajetória profissional trilhada como muita dedicação, profissionalismo e competência, prestando relevantes serviços ao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6/2017 - Autoria:  ZÉ FERNANDES e ROSE IELO</w:t>
      </w:r>
    </w:p>
    <w:p>
      <w:pPr>
        <w:pStyle w:val="Normal"/>
        <w:jc w:val="both"/>
        <w:rPr>
          <w:rFonts w:ascii="Arial" w:hAnsi="Arial" w:cs="Arial"/>
          <w:sz w:val="24"/>
          <w:szCs w:val="24"/>
        </w:rPr>
      </w:pPr>
      <w:r>
        <w:rPr>
          <w:rFonts w:cs="Arial" w:ascii="Arial" w:hAnsi="Arial"/>
          <w:sz w:val="24"/>
          <w:szCs w:val="24"/>
        </w:rPr>
        <w:t>Moção de Congratulações para a Associação dos Poetas e Escritores de Botucatu (APEB), na pessoa de sua Coordenadora, a poetisa e jornalista Jenifer Donida, e do Secretário Municipal de Cultura, Antonio Luiz Caldas Júnior, extensiva a todos os membros e colaboradores de referida associação, pelo lançamento do Livro "Coletânea Literária 2017", o qual tem como iniciativa divulgar as obras dos escritores locais para a comunidade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7/2017 - Autoria:  IZAIAS COLINO</w:t>
      </w:r>
    </w:p>
    <w:p>
      <w:pPr>
        <w:pStyle w:val="Normal"/>
        <w:jc w:val="both"/>
        <w:rPr>
          <w:rFonts w:ascii="Arial" w:hAnsi="Arial" w:cs="Arial"/>
          <w:sz w:val="24"/>
          <w:szCs w:val="24"/>
        </w:rPr>
      </w:pPr>
      <w:r>
        <w:rPr>
          <w:rFonts w:cs="Arial" w:ascii="Arial" w:hAnsi="Arial"/>
          <w:sz w:val="24"/>
          <w:szCs w:val="24"/>
        </w:rPr>
        <w:t>Moção de Congratulações para o Delegado Marcos Morés, pelo seu ingresso na ABL - Academia Botucatuense de Letras, assumindo a Cadeira n° 16, cujo Patrono é Monteiro Lob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8/2017 - Autoria:  CARLOS TRIGO</w:t>
      </w:r>
    </w:p>
    <w:p>
      <w:pPr>
        <w:pStyle w:val="Normal"/>
        <w:jc w:val="both"/>
        <w:rPr>
          <w:rFonts w:ascii="Arial" w:hAnsi="Arial" w:cs="Arial"/>
          <w:sz w:val="24"/>
          <w:szCs w:val="24"/>
        </w:rPr>
      </w:pPr>
      <w:r>
        <w:rPr>
          <w:rFonts w:cs="Arial" w:ascii="Arial" w:hAnsi="Arial"/>
          <w:sz w:val="24"/>
          <w:szCs w:val="24"/>
        </w:rPr>
        <w:t>Moção de Congratulações para a Rádio Emissora de Botucatu (F8), na pessoa de seu Diretor, Vanderlei dos Santos, extensiva a toda equipe de funcionários, locutores e colaboradores da destacada emissora, pela comemoração de 78 anos de atividades transmitindo informação e cultura para a população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199/2017 - Autoria:  PAULO RENATO e CULA</w:t>
      </w:r>
    </w:p>
    <w:p>
      <w:pPr>
        <w:pStyle w:val="Normal"/>
        <w:jc w:val="both"/>
        <w:rPr>
          <w:rFonts w:ascii="Arial" w:hAnsi="Arial" w:cs="Arial"/>
          <w:sz w:val="24"/>
          <w:szCs w:val="24"/>
        </w:rPr>
      </w:pPr>
      <w:r>
        <w:rPr>
          <w:rFonts w:cs="Arial" w:ascii="Arial" w:hAnsi="Arial"/>
          <w:sz w:val="24"/>
          <w:szCs w:val="24"/>
        </w:rPr>
        <w:t>Moção de Congratulações para a laboriosa categoria de Servidores Públicos Municipais, pelo transcurso do Dia do Servidor Público, comemorado no dia 28 de outubro e em agradecimento pelo zelo e dedicação com que cumprem a missão de servir à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00/2017 - Autoria:  ALESSANDRA LUCCHESI </w:t>
      </w:r>
    </w:p>
    <w:p>
      <w:pPr>
        <w:pStyle w:val="Normal"/>
        <w:jc w:val="both"/>
        <w:rPr>
          <w:rFonts w:ascii="Arial" w:hAnsi="Arial" w:cs="Arial"/>
          <w:sz w:val="24"/>
          <w:szCs w:val="24"/>
        </w:rPr>
      </w:pPr>
      <w:r>
        <w:rPr>
          <w:rFonts w:cs="Arial" w:ascii="Arial" w:hAnsi="Arial"/>
          <w:sz w:val="24"/>
          <w:szCs w:val="24"/>
        </w:rPr>
        <w:t>Moção de Congratulações para os responsáveis pelo Programa "Patrulha da Paz", extensiva a todos os integrantes e colaboradores, pela realização da formatura dos integrantes do referido programa e pelo excelente trabalho realizado junto aos alunos do Ensino Fundamental da Rede Municipal de Ensino, neste ano de 2017, despertando em nossas crianças noções de Combates às Drogas, Cidadania e Civismo, Trânsito Seguro, Valorização da Vida,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1/2017 - Autoria:  SARGENTO LAUDO</w:t>
      </w:r>
    </w:p>
    <w:p>
      <w:pPr>
        <w:pStyle w:val="Normal"/>
        <w:jc w:val="both"/>
        <w:rPr>
          <w:rFonts w:ascii="Arial" w:hAnsi="Arial" w:cs="Arial"/>
          <w:sz w:val="24"/>
          <w:szCs w:val="24"/>
        </w:rPr>
      </w:pPr>
      <w:r>
        <w:rPr>
          <w:rFonts w:cs="Arial" w:ascii="Arial" w:hAnsi="Arial"/>
          <w:sz w:val="24"/>
          <w:szCs w:val="24"/>
        </w:rPr>
        <w:t>Moção de Congratulações aos Policiais Militares da Equipe da ROCAM, Cabo PM Renato Luiz Coneglian e Cabo PM Marco André da Silva Martins, e à Base da Polícia Militar de Rubião Júnior, na pessoa do Cabo PM Rodrigo Esperanza Machado, pela realização de ações voltadas a combater o tráfico de entorpecentes em Botucatu, especialmente no Distrito de Rubião Júnior, oferecendo segurança a essa com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2/2017 - Autoria:  PAULO RENATO DA SILVA</w:t>
      </w:r>
    </w:p>
    <w:p>
      <w:pPr>
        <w:pStyle w:val="Normal"/>
        <w:jc w:val="both"/>
        <w:rPr>
          <w:rFonts w:ascii="Arial" w:hAnsi="Arial" w:cs="Arial"/>
          <w:sz w:val="24"/>
          <w:szCs w:val="24"/>
        </w:rPr>
      </w:pPr>
      <w:r>
        <w:rPr>
          <w:rFonts w:cs="Arial" w:ascii="Arial" w:hAnsi="Arial"/>
          <w:sz w:val="24"/>
          <w:szCs w:val="24"/>
        </w:rPr>
        <w:t>Moção de Congratulações para a Delegacia de Investigações Sobre Entorpecentes (DISE), pela operação realizada no último dia 2 de novembro, entre as Rodovias João Melão (SP-255) e Marechal Rondon (SP-300), próximo à São Manuel, que resultou na apreensão de 1,5 toneladas (1 tonelada e meia) de maconha, demonstrando a efetividade dos agentes de segurança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25" w:leader="none"/>
      </w:tabs>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06 de novembro de 2017</w:t>
    </w:r>
  </w:p>
  <w:p>
    <w:pPr>
      <w:pStyle w:val="Normal"/>
      <w:jc w:val="center"/>
      <w:rPr>
        <w:rFonts w:ascii="Arial" w:hAnsi="Arial" w:cs="Arial"/>
        <w:b/>
        <w:b/>
        <w:sz w:val="28"/>
        <w:szCs w:val="40"/>
        <w:u w:val="single"/>
      </w:rPr>
    </w:pPr>
    <w:r>
      <w:rPr>
        <w:rFonts w:cs="Arial" w:ascii="Arial" w:hAnsi="Arial"/>
        <w:b/>
        <w:sz w:val="28"/>
        <w:szCs w:val="40"/>
        <w:u w:val="single"/>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7-11-06T15:19:00Z</cp:lastPrinted>
  <dcterms:modified xsi:type="dcterms:W3CDTF">2017-11-10T16:57:00Z</dcterms:modified>
  <cp:revision>13</cp:revision>
  <dc:subject/>
  <dc:title/>
</cp:coreProperties>
</file>