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Alessandra Lucchesi, Izaias Colino, Carreira, Zé Fernandes, Sargento Laudo, Cula, Paulo Renato, Carlos Trigo, Abelardo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 870, 928, 940, 942, 948, 963, 989, 993, 995, 996, 1000,1001, 1003 e 1016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 – Fundo Nacional de Desenvolvimento da Educaçã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liberação de recursos financeiros destinados a garantir a execução de programas do Fundo Nacional de Desenvolvimento da Educação: Programa Dinheiro Direto na Escola (PDDE), recursos destinados à diversas Escolas do Município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e Estado de Saúde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873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Empresa de 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° 998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uperintendente da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es Rose Ielo e Carlos Trig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Respondendo os Requerimentos n° 865 e 927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Guarda Civil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solenidade de formatura dos alunos do Programa Patrulha da Paz, no dia 7 de novembro, às 9 horas, no Ginásio Municipal de Espor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Direção da EMEF “Professor Luiz Tácito Virgínio dos Santos”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sua tradicional Feira Cultural a ser realizada no dia 25 de novembro, das 13 às 17 hora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Círculo Orquidófilo Botucatuense “Paride O. de Marchi”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abertura oficial da “28ª Exposição Nacional de Orquídeas de Botucatu”, que será realizada no dia 10 de novembro às 20:00 h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b/>
          <w:sz w:val="28"/>
        </w:rPr>
        <w:t>PROJETO DE LEI Nº 55/2017</w:t>
      </w:r>
      <w:r>
        <w:rPr>
          <w:rFonts w:cs="Arial" w:ascii="Arial" w:hAnsi="Arial"/>
          <w:sz w:val="28"/>
        </w:rPr>
        <w:t xml:space="preserve"> – de iniciativa do Vereador Izaias Colino, que denomina de "Humberto Trombaco", a Rua "9", localizada no Loteamento Residencial Paratodos, com início na Rua Roberto Piguinelli do mesmo Residencial e término na Rua Giovana Cristina Giandoni no Conjunto Habitacional "Maria Luiza"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 56/2017 </w:t>
      </w:r>
      <w:r>
        <w:rPr>
          <w:rFonts w:cs="Arial" w:ascii="Arial" w:hAnsi="Arial"/>
          <w:sz w:val="28"/>
        </w:rPr>
        <w:t>– de iniciativa dos Vereadores Jamila e Sargento Laudo, que institui no município de Botucatu a "Semana Municipal de Esclarecimento e Conscientização sobre a doença de Parkinson e de apoio àqueles que manifestam essa doença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DECRETO LEGISLATIVO N° 15/2017 </w:t>
      </w:r>
      <w:r>
        <w:rPr>
          <w:rFonts w:cs="Arial" w:ascii="Arial" w:hAnsi="Arial"/>
          <w:sz w:val="28"/>
          <w:szCs w:val="28"/>
        </w:rPr>
        <w:t>– de iniciativa do Vereador Cula, que concede o Título de "Cidadão Botucatuense" ao Professor Valdir Gonzales Paixão Junior, atual Secretário Municipal de Educação, em reconhecimento pelos relevantes serviços prestados a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6T18:19:00Z</dcterms:modified>
  <cp:revision>25</cp:revision>
  <dc:subject/>
  <dc:title/>
</cp:coreProperties>
</file>