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2</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5 DE SET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e cinco dias do mês de setembro do ano dois mil e dezessete, às vinte horas, na sede do Poder Legislativo, situado à Praça Comendador Emilio Peduti, nº. 112, Edifício “Vereador Abílio Dorini”, sob a Presidência e a Secretaria dos Vereadores acima citados, foi realizada a 32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 Em seguida, o Presidente colocou em votação as Atas das Sessões Ordinária e Extraordinária realizadas no dia dezoito de setembr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619, 683, 704, 783, 807, 811, 816, 820 ao 822, 824 ao 829, 831, 833, 835, 837, 838, 839, 840, 841, 845, 847 e 855/2017. Da Secretaria da Segurança Pública do Estado de São Paulo, respondendo ao Requerimento nº 657/2017. Do Gabinete do Comandante-Geral da Polícia Militar do Estado de São Paulo, respondendo ao Requerimento nº 657/2017. Do Gerente de Articulações Regional SP/Interior – Vivo, respondendo ao Requerimento nº 508/2017. Do Procurador da Expresso do Sul S/A, respondendo ao Requerimento nº 746/2017. Projetos protocolados:</w:t>
      </w:r>
      <w:r>
        <w:rPr/>
        <w:t xml:space="preserve"> </w:t>
      </w:r>
      <w:r>
        <w:rPr>
          <w:rFonts w:cs="Arial" w:ascii="Arial" w:hAnsi="Arial"/>
          <w:bCs/>
          <w:sz w:val="24"/>
          <w:szCs w:val="24"/>
        </w:rPr>
        <w:t>1) Projeto de Lei Complementar n° 023/2017 – de iniciativa do Prefeito Municipal, que dispõe sobre alteração da Lei Complementar n° 1.153/2015. 2)</w:t>
        <w:tab/>
        <w:t>Projeto de Lei n° 042/2017 - de iniciativa do Prefeito Municipal, que dispõe sobre alteração das Leis n°s 5.518/13; 3.671/97; 4.355/02; 4.398/03 e 4.827/07. Ato contínuo, o Senhor Presidente solicitou a leitura das proposituras: Requerimento de Pesar n° 70/</w:t>
      </w:r>
      <w:r>
        <w:rPr>
          <w:rFonts w:cs="Arial" w:ascii="Arial" w:hAnsi="Arial"/>
          <w:sz w:val="24"/>
          <w:szCs w:val="24"/>
        </w:rPr>
        <w:t xml:space="preserve">2017. </w:t>
      </w:r>
      <w:r>
        <w:rPr>
          <w:rFonts w:cs="Arial" w:ascii="Arial" w:hAnsi="Arial"/>
          <w:bCs/>
          <w:sz w:val="24"/>
          <w:szCs w:val="24"/>
        </w:rPr>
        <w:t>Requerimentos apresentados e aprovados:</w:t>
      </w:r>
      <w:r>
        <w:rPr/>
        <w:t xml:space="preserve"> </w:t>
      </w:r>
      <w:r>
        <w:rPr>
          <w:rFonts w:cs="Arial" w:ascii="Arial" w:hAnsi="Arial"/>
          <w:bCs/>
          <w:sz w:val="24"/>
          <w:szCs w:val="24"/>
        </w:rPr>
        <w:t xml:space="preserve">Do vereador Paulo Renato n° 895, do vereador Zé Fernandes n° 896, dos vereadores Zé Fernandes e Carreira n° 897, do vereador Cula n° 898, dos vereadores Sargento Laudo e Jamila n° 899, do vereador Carreira n° 900, do vereador Sargento Laudo n° 901, do vereador Izaias Colino n°s 902 e 903, do vereador Cula n° 904, do vereador Paulo Renato n° 905, dos vereadores Zé Fernandes e Cula n° 906, do vereador Sargento Laudo n° 907, do vereador Carlos Trigo n° 908, dos vereadores Carlos Trigo e Jamila n° 909, do vereador Izaias Colino n° 910, de todos os vereadores n°s 911 e 912, do vereador Carlos Trigo n° 913, de todos os vereadores n° 914, dos vereadores Carreira, Paulo Renato, Alessandra Lucchesi, Cula, Carlos Trigo, Jamila e Zé Fernandes n° 915, dos vereadores Sargento Laudo, Jamila e Carlos Trigo n° 916, do vereador Sargento Laudo n° 917, da vereadora Alessandra Lucchesi n°s 918, 919 e 920, das vereadoras Jamila e Alessandra n° 921, da vereadora Rose Ielo n°s 922 e 923, do vereador Izaias Colino n° 924. </w:t>
      </w:r>
      <w:r>
        <w:rPr>
          <w:rFonts w:cs="Arial" w:ascii="Arial" w:hAnsi="Arial"/>
          <w:sz w:val="24"/>
          <w:szCs w:val="24"/>
        </w:rPr>
        <w:t>Moções apresentadas e aprovadas:</w:t>
      </w:r>
      <w:r>
        <w:rPr/>
        <w:t xml:space="preserve"> </w:t>
      </w:r>
      <w:r>
        <w:rPr>
          <w:rFonts w:cs="Arial" w:ascii="Arial" w:hAnsi="Arial"/>
          <w:sz w:val="24"/>
          <w:szCs w:val="24"/>
        </w:rPr>
        <w:t>Do vereador Cula n° 165, do vereador Carreira n° 166, do vereador Paulo Renato n° 167, do vereador Zé Fernandes n° 168, do vereador Paulo Renato n° 169, do vereador Carreira n° 170</w:t>
      </w:r>
      <w:r>
        <w:rPr/>
        <w:t xml:space="preserve">. </w:t>
      </w:r>
      <w:r>
        <w:rPr>
          <w:rFonts w:cs="Arial" w:ascii="Arial" w:hAnsi="Arial"/>
          <w:sz w:val="24"/>
          <w:szCs w:val="24"/>
        </w:rPr>
        <w:t>Fez uso da palavra no pequeno expediente o vereador Cula. Após o término do Pequeno Expediente,</w:t>
      </w:r>
      <w:r>
        <w:rPr/>
        <w:t xml:space="preserve"> </w:t>
      </w:r>
      <w:r>
        <w:rPr>
          <w:rFonts w:cs="Arial" w:ascii="Arial" w:hAnsi="Arial"/>
          <w:sz w:val="24"/>
          <w:szCs w:val="24"/>
        </w:rPr>
        <w:t>o Senhor</w:t>
      </w:r>
      <w:r>
        <w:rPr/>
        <w:t xml:space="preserve"> </w:t>
      </w:r>
      <w:r>
        <w:rPr>
          <w:rFonts w:cs="Arial" w:ascii="Arial" w:hAnsi="Arial"/>
          <w:sz w:val="24"/>
          <w:szCs w:val="24"/>
        </w:rPr>
        <w:t xml:space="preserve">o Biólogo Gustavo Toledo Bacchim, Presidente do CoAves UNESP – Clube de Observadores de Pássaros de Botucatu que integra o Projeto de Extensão Universitária da UNESP “Passarinhando: Educação Ambiental e Conservação”, utilizou a tribuna da Câmara para dissertar sobre o concurso da eleição da Ave Símbolo de Botucatu, iniciado em julho deste ano e que terminará no próximo dia 30 de setembro. Em seguida, passou-se ao Grande Expediente. Fizeram uso da palavra os vereadores: Paulo Renato (aparteado pelos vereadores Cula, Jamila, Izaias Colino, Zé Fernandes), Rose Ielo, Abelardo, Alessandra Lucchesi (aparteada pelos vereadores Izaias Colino, Rose Ielo e Cula) e Carlos Trigo (aparteado pelos vereadores Rose Ielo e Carreira). Uma vez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 xml:space="preserve">1) Parecer Prévio do Tribunal de Contas do Estado de São Paulo referente ao Processo TC 2305/026/2015 – com manifestação favorável à aprovação das contas da Prefeitura Municipal, relativas ao exercício de 2015, excetuando-se os atos porventura pendentes de apreciação pelo TCE. Fez uso da palavra o vereador Izaias Colino sendo aparteado pelos vereadores Alessandra Lucchesi, Carreira, Rose Ielo. Referido projeto foi colocado em votação e foi aprovado pela maioria dos vereadores com voto contrário da vereadora Rose Ielo. Pela ordem, a vereadora Rose Ielo justificou seu voto e solicitou a transcrição de sua justificativa na íntegra na ata da presente sessão. O Presidente acatou o pedido. </w:t>
      </w:r>
      <w:r>
        <w:rPr>
          <w:rFonts w:cs="Arial" w:ascii="Arial" w:hAnsi="Arial"/>
          <w:bCs/>
          <w:i/>
          <w:sz w:val="24"/>
          <w:szCs w:val="24"/>
        </w:rPr>
        <w:t>“Justificativa de Voto - Parecer Prévio emitido pelo Tribunal de Constas do Estado de São Paulo — TCESP sobre as Contas da Prefeitura Municipal, referente ao Exercício de 2015 — TC 2305/026/2015. Considerando análise técnica jurídico da manifestação desfavorável do Ministério Público de Contas, órgão interno do TCESP, sobre as Contas da Prefeitura Municipal, referente ao Exercício de 2015, contido nas folhas ng 555 a 567 do volume 03 — Processo Contas Anuais TC- 2305/026/2015, com base nos apontamentos do relatório de fiscalização emitido pela Unidade Regional de Bauru, contido nas folhas n. 17 a 72 — Processos Contas Anuais TC- 2305/026/2015, do referido Egrégio Tribunal de Contas, e considerando ainda os processos que serão analisados e julgados em apartados bem como as recomendações, em reincidência, que devem ser cumpridas pela Prefeitura Municipal de Botucatu; Voto pela rejeição do Parecer Prévio emitido pelo Tribunal de Contas do Estado de São Paulo — TCESP sobre as Contas da Prefeitura Municipal de Botucatu, referente ao Exercício de 2015 — TC 2305/026/2015, seguindo a manifestação desfavorável do Ministério Público de Contas, órgão do TCESP. Botucatu, 25 de setembro de 2017.Vereadora Rose Ielo”</w:t>
      </w:r>
      <w:r>
        <w:rPr>
          <w:rFonts w:cs="Arial" w:ascii="Arial" w:hAnsi="Arial"/>
          <w:bCs/>
          <w:sz w:val="24"/>
          <w:szCs w:val="24"/>
        </w:rPr>
        <w:t>. 2) Projeto de Lei nº. 40/2017 – de iniciativa dos Vereador Carreira – que denomina de "Adelina Maria de Jesus", a Rua "05", localizada no Residencial Paratodos, com início na Rua (01) prolongamento da Rua Carlos de Rosa e término na Rua (10) Gilberto Pereira de Souza "Betão", do mesmo loteamento. Fez uso da palavra o vereador Carreira. Referido projeto foi colocado em votação e foi aprovado pela unanimidade dos vereadores. 3) Projeto de Lei nº. 41/2017 – de iniciativa do Vereador Carlos Trigo – que denomina de "Geraldo Pereira de Albuquerque" a Rua "03", com início na Avenida Odilon Cassetari, localizada no Loteamento Chácara Recreio Parque Laguna, bem como todo e qualquer prolongamento. Referido projeto foi colocado em votação e foi aprovado pela unanimidade dos vereadores. Antes do encerramento, o Presidente lembrou os vereadores dos eventos agendados para a semana: Audiência Pública para a demonstração e avaliação das metas fiscais relativas ao 2° Quadrimestre de 2017, a ser realizada no dia 27 de setembro, às 9 horas; Audiência Pública visando debater a elaboração da LOA – 2017, a ser realizada no dia 28 de setembro, às 9 horas; Audiência Pública para apresentação das emendas ao PLC n° 15/2017 que dispões sobre o Plano Diretor do Município, a ser realizada no dia 28 às 17h30 e Sessão Solene de entrega da Medalha “José Gomes Pinheiro” a ex-vereadores, no dia 29 de setembro às 20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_____Vereador Izaias Branco da Silva Colino e pela 1ª Secretária da Câmara Municipal_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02T12:51:00Z</dcterms:modified>
  <cp:revision>30</cp:revision>
  <dc:subject/>
  <dc:title/>
</cp:coreProperties>
</file>