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3</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25 DE SET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Aos vinte e cinco dias do mês de setembro do ano dois mil e dezessete, às 19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3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w:t>
      </w:r>
      <w:r>
        <w:rPr/>
        <w:t xml:space="preserve"> </w:t>
      </w:r>
      <w:r>
        <w:rPr>
          <w:rFonts w:cs="Arial" w:ascii="Arial" w:hAnsi="Arial"/>
          <w:sz w:val="24"/>
          <w:szCs w:val="24"/>
        </w:rPr>
        <w:t>1) Projeto de Lei Complementar nº. 22/2017 – de iniciativa do Prefeito Municipal – que altera a redação da Lei 2.405/1983 que instituiu o Código Tributário Municipal. Pela ordem, a vereadora Rose Ielo questionou o horário que está sendo realizada a presente sessão. O Presidente Izaias Colino explicou as razões do horário estipulado e que tal ação é atribuição da presidência. Referido projeto foi colocado em votação e foi aprovado pela unanimidade dos vereadores. Nada mais havendo para ser tratado, declarou encerrada a presente Sessão Extraordinária.  Eu, Érika Svícero Martins, Supervisora de Processos Legislativos, lavrei a presente ata que, se aprovada, será assinada pelo Presidente da Câmara Municipal ____________________________Vereador Izaias Branco da Silva Colino e pela 1ª Secretária da Câmara______________________________________</w:t>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Vereadora Alessandra Lucchesi de Oliveira.</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02T12:53:00Z</dcterms:modified>
  <cp:revision>10</cp:revision>
  <dc:subject/>
  <dc:title/>
</cp:coreProperties>
</file>