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 xml:space="preserve">ORDEM DO DIA DA SESSÃO ORDINÁRIA DE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02 DE OUTUBR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   PROJETO DE LEI COMPLEMENTAR Nº. 15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Dispõe sobre o Plano Diretor Participativo do Município de Botucatu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ind w:left="425" w:hanging="0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>Com Mensagens e Emend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29T15:02:00Z</cp:lastPrinted>
  <dcterms:modified xsi:type="dcterms:W3CDTF">2017-09-29T18:06:00Z</dcterms:modified>
  <cp:revision>10</cp:revision>
  <dc:subject/>
  <dc:title/>
</cp:coreProperties>
</file>