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0/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8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cretári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a especial gentileza de Vossa Senhoria no sentido de autorizar o uso das dependências do Ginásio Municipal de Esportes “Governador Mário Covas Junior”, no dia 27 de  abril de 2008, no período das 7 às 18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mos tal solicitação e esclarecemos que o referido local será destinado à concentração dos candidatos habilitados na primeira fase do concurso público que esta Câmara vem realizando para o cargo de Motorista, os quais serão submetidos à prova prática, a ser aplicada nas imediações                 deste Ginás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proveitamos para salientar que por tratar-se de processo seletivo, estarão impedidas de circular nas dependências do Ginásio pessoas estranhas, ficando o acesso permitido somente às pessoas envolvidas no processo, tais como os examinadores e candid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ALDO SOUZA 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7:00Z</cp:lastPrinted>
  <dcterms:modified xsi:type="dcterms:W3CDTF">2008-04-09T12:07:00Z</dcterms:modified>
  <cp:revision>13</cp:revision>
  <dc:subject/>
  <dc:title/>
</cp:coreProperties>
</file>