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1</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18 DE SETEMBR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dezoito dias do mês de setembro do ano dois mil e dezessete, às vinte horas, na sede do Poder Legislativo, situado à Praça Comendador Emilio Peduti, nº. 112, Edifício “Vereador Abílio Dorini”, sob a Presidência e a Secretaria dos Vereadores acima citados, foi realizada a 31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 Em seguida, o Presidente colocou em votação a Ata da Sessão Ordinária realizada no dia onze de setembr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present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583, 767, 776, 777, 781, 782, 784, 788, 791, 793, 794, 797, 798, 800 ao 804, 809, 811, 814, 815, 818, 819, 839, 840 e 842/2017. Do Subsecretário da Casa Civil, respondendo ao Requerimento nº 322/2017. Do Ministério da Educação – Fundo Nacional de Desenvolvimento da Educação, informando sobre liberação de recursos financeiros do Fundo Nacional de Desenvolvimento da Educação ao Programa Nacional de Alimentação Escolar, recursos destinados à diversas Escolas do Município. Da Agência de Transporte do Estado de São Paulo – ARTESP, respondendo ao Requerimento nº 739/2017. Da Concessionária Rodovias do Tietê S/A. Respondendo o Ofício do Gabinete nº 776/2017 e o Requerimento nº 228/2017, do Vereador Paulo Renato. Do Gerente da Loja Confiança Cuesta, respondendo o Requerimento nº 843/2017. Da Comissão Temporária de Assuntos Relevantes designada pela Portaria nº 1.807, de 23/3/2017, relatório de trabalhos realizados referente ao objeto da designação, que foi acompanhar os principais tópicos relacionados ao transporte público coletivo municipal. Projetos protocolados:</w:t>
      </w:r>
      <w:r>
        <w:rPr/>
        <w:t xml:space="preserve"> </w:t>
      </w:r>
      <w:r>
        <w:rPr>
          <w:rFonts w:cs="Arial" w:ascii="Arial" w:hAnsi="Arial"/>
          <w:bCs/>
          <w:sz w:val="24"/>
          <w:szCs w:val="24"/>
        </w:rPr>
        <w:t>1) Projeto de Lei Complementar n° 022/2017 – de iniciativa do Prefeito Municipal, que altera a redação da Lei 2.405/1983 que instituiu o Código Tributário Municipal. 2) Projeto de Decreto Legislativo n° 012/2017 – de iniciativa do Vereador Carlos Trigo, que concede o Título de "Cidadão Botucatuense" ao 1° Sargento Gilberto Gomes de Miranda, em reconhecimento pelos relevantes serviços prestados ao município de Botucatu. Antes de dar continuidade à sessão, o Presidente fez um comunicado referente a biometria realizada pelo cartório Eleitoral. “</w:t>
      </w:r>
      <w:r>
        <w:rPr>
          <w:rFonts w:cs="Arial" w:ascii="Arial" w:hAnsi="Arial"/>
          <w:bCs/>
          <w:i/>
          <w:sz w:val="24"/>
          <w:szCs w:val="24"/>
        </w:rPr>
        <w:t>O Cartório Itinerante estará amanhã, 19, até sexta-feira, 22, em Vitoriana, estaremos na Subprefeitura de Vitoriana, das 9 às 18h. Não precisa agendar, basta comparecer com um documento pessoal (RG, CNH, Carteira de trabalho) e um comprovante de residência (não precisa estar no nome do eleitor). A biometria é obrigatória e quem não comparecer terá o título cancelado, inibindo o direito do voto e restrições no CPF, passaporte, benefícios assistenciais, INSS, Instituições de Ensino, Concursos, etc. Além desta opção atendemos diariamente no Cartório Eleitoral, das 8 às 18h30, na Rua Monsenhor Ferrari, 466, entre a General Telles e a Cardoso de Almeida; nos Postos de Atendimento ao Eleitor de Itatinga (na Casa do Cidadão) e de Pardinho (Câmara Municipal)</w:t>
      </w:r>
      <w:r>
        <w:rPr>
          <w:rFonts w:cs="Arial" w:ascii="Arial" w:hAnsi="Arial"/>
          <w:bCs/>
          <w:sz w:val="24"/>
          <w:szCs w:val="24"/>
        </w:rPr>
        <w:t>”. Ato contínuo, o Senhor Presidente solicitou a leitura das proposituras: Requerimentos de Pesar n°s 67, 68 e 69/</w:t>
      </w:r>
      <w:r>
        <w:rPr>
          <w:rFonts w:cs="Arial" w:ascii="Arial" w:hAnsi="Arial"/>
          <w:sz w:val="24"/>
          <w:szCs w:val="24"/>
        </w:rPr>
        <w:t xml:space="preserve">2017. </w:t>
      </w:r>
      <w:r>
        <w:rPr>
          <w:rFonts w:cs="Arial" w:ascii="Arial" w:hAnsi="Arial"/>
          <w:bCs/>
          <w:sz w:val="24"/>
          <w:szCs w:val="24"/>
        </w:rPr>
        <w:t>Requerimentos apresentados e aprovados: Do vereador Izaias Colino n° 869, da vereadora Alessandra Lucchesi n° 870, do vereador Carreira  n° 871, do vereador Cula n° 872, do vereador Izaias Colino n° 873, dos vereadores Zé Fernandes e Jamila n° 874, dos vereadores Paulo Renato e Cula n° 875, do vereador Paulo Renato n° 876, , dos vereadores Paulo Renato e Cula n° 877, do vereador Cula n° 878, do vereador Carlos Trigo n° 879, dos vereadores Zé Fernandes e Sargento Laudo n° 880, dos vereadores Zé Fernandes, Jamila e Paulo Renato n° 881, dos vereadores Zé Fernandes e Cula n° 882, do vereador Paulo Renato n°  883, do vereador Carlos Trigo n° 884, do vereador Sargento Laudo n° 885, do vereador Carreira n° 886, da vereadora Alessandra Lucchesi n°  887, do vereador Izaias Colino n°s 888 e 889, do vereador Sargento Laudo n°s 890 e 891, da vereadora Rose Ielo n°s 892, 893 e 894.</w:t>
      </w:r>
      <w:r>
        <w:rPr/>
        <w:t xml:space="preserve"> </w:t>
      </w:r>
      <w:r>
        <w:rPr>
          <w:rFonts w:cs="Arial" w:ascii="Arial" w:hAnsi="Arial"/>
          <w:sz w:val="24"/>
          <w:szCs w:val="24"/>
        </w:rPr>
        <w:t>Moções apresentadas e aprovadas:</w:t>
      </w:r>
      <w:r>
        <w:rPr/>
        <w:t xml:space="preserve"> </w:t>
      </w:r>
      <w:r>
        <w:rPr>
          <w:rFonts w:cs="Arial" w:ascii="Arial" w:hAnsi="Arial"/>
          <w:sz w:val="24"/>
          <w:szCs w:val="24"/>
        </w:rPr>
        <w:t>Do vereador Sargento Laudo n° 159, da vereadora Alessandra Luchesi n° 160, dos vereadores Alessandra Lucchesi e Carlos Trigo n° 161, da vereadora Jamila n° 162, dos vereadores Rose Ielo, Carlos Trigo e Zé Fernandes n° 163, do vereador Izaias Colino n° 164</w:t>
      </w:r>
      <w:r>
        <w:rPr/>
        <w:t xml:space="preserve">. </w:t>
      </w:r>
      <w:r>
        <w:rPr>
          <w:rFonts w:cs="Arial" w:ascii="Arial" w:hAnsi="Arial"/>
          <w:sz w:val="24"/>
          <w:szCs w:val="24"/>
        </w:rPr>
        <w:t>Indicações:</w:t>
      </w:r>
      <w:r>
        <w:rPr/>
        <w:t xml:space="preserve"> </w:t>
      </w:r>
      <w:r>
        <w:rPr>
          <w:rFonts w:cs="Arial" w:ascii="Arial" w:hAnsi="Arial"/>
          <w:sz w:val="24"/>
          <w:szCs w:val="24"/>
        </w:rPr>
        <w:t>Da vereadora Jamila n° 27, do vereador Carlos Trigo n° 28. Fizeram uso da palavra no pequeno expediente os vereadores Alessandra Lucchesi e Cula. Após o término do Pequeno Expediente,</w:t>
      </w:r>
      <w:r>
        <w:rPr/>
        <w:t xml:space="preserve"> </w:t>
      </w:r>
      <w:r>
        <w:rPr>
          <w:rFonts w:cs="Arial" w:ascii="Arial" w:hAnsi="Arial"/>
          <w:sz w:val="24"/>
          <w:szCs w:val="24"/>
        </w:rPr>
        <w:t xml:space="preserve">o Senhor Guilherme Costa Lopes, do Conselho Regional de Psicologia de Botucatu, utilizou a Tribuna da Câmara para dissertar sobre os avanços e desafios da profissão de Psicólogo, em comemoração ao Dia de referida categoria, comemorado no último dia 27 de agosto. Em seguida, passou-se ao Grande Expediente. Fizeram uso da palavra os vereadores: Carreira (aparteado pela vereadora Alessandra Lucchesi), Izaias Colino (aparteado pelos vereadores Alessandra Lucchesi, Carreira,Abelardo e Rose Ielo), Jamila (aparteada pelo vereador Paulo Renato), Zé Fernandes (aparteado pelos vereadores Cula, Sargento Laudo e Alessandra Lucchesi), e Sargento Laudo (aparteado pelo vereador Zé Fernandes). Uma vez 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arecer Prévio do Tribunal de Contas do Estado de São Paulo referente ao Processo TC 2305/026/2015 – com manifestação favorável à aprovação das contas da Prefeitura Municipal, relativas ao exercício de 2015, excetuando-se os atos porventura pendentes de apreciação pelo TCE. Pela ordem, a vereadora Rose Ielo solicitou o adiamento de referido parecer por uma sessão. Referida solicitação foi colocada em votação e foi aprovada pela unanimidade dos vereadores.</w:t>
      </w:r>
      <w:r>
        <w:rPr>
          <w:rFonts w:cs="Arial" w:ascii="Arial" w:hAnsi="Arial"/>
          <w:sz w:val="24"/>
          <w:szCs w:val="24"/>
        </w:rPr>
        <w:t xml:space="preserve"> </w:t>
      </w:r>
      <w:r>
        <w:rPr>
          <w:rFonts w:cs="Arial" w:ascii="Arial" w:hAnsi="Arial"/>
          <w:bCs/>
          <w:sz w:val="24"/>
          <w:szCs w:val="24"/>
        </w:rPr>
        <w:t>2) Projeto de Lei nº. 18/2017 – de iniciativa dos Vereadores Izaias Colino e Alessandra Lucchesi – que proíbe, no âmbito do Município, pichar, colocar cartazes, propagandas e similares em bens públicos, monumentos municipais, equipamentos públicos, bens tombados, árvores de logradouros públicos, parapeitos, viadutos, pontes, canais e túneis, postes de iluminação, placas de trânsito, hidrantes, elementos do mobiliário urbano e imóveis particulares.</w:t>
      </w:r>
      <w:r>
        <w:rPr>
          <w:rFonts w:cs="Arial" w:ascii="Arial" w:hAnsi="Arial"/>
          <w:sz w:val="24"/>
          <w:szCs w:val="24"/>
        </w:rPr>
        <w:t xml:space="preserve"> Fizeram uso da palavra a vereadora Alessandra Lucchesi, o vereador Izaias Colino (aparteado pelo vereador Sargento Laudo) e a vereadora Rose Ielo. Referido projeto foi colocado em votação e foi aprovado pela unanimidade dos vereadores. Foi colocada em votação a emenda n° 01 de autoria dos vereadores Carreira e Izaias Colino sendo aprovada pela unanimidade dos vereadores. Foi colocada em votação a emenda n° 02 de autoria dos vereadores Izaias Colino e Alessandra Lucchesi sendo aprovada pela unanimidade dos vereadores. </w:t>
      </w:r>
      <w:r>
        <w:rPr>
          <w:rFonts w:cs="Arial" w:ascii="Arial" w:hAnsi="Arial"/>
          <w:bCs/>
          <w:sz w:val="24"/>
          <w:szCs w:val="24"/>
        </w:rPr>
        <w:t xml:space="preserve">3) Projeto de Decreto Legislativo nº. 11/2017 – de iniciativa da Vereadora Jamila – que concede o Título de "Cidadã Botucatuense" à Doutora Maria Auxiliadora Macedo Gabarra, em reconhecimento pelos relevantes serviços prestados ao município de Botucatu. Fez uso da palavra a vereadora Jamila sendo aparteada pelos vereadores Carreira e Rose Ielo. </w:t>
      </w:r>
      <w:r>
        <w:rPr>
          <w:rFonts w:cs="Arial" w:ascii="Arial" w:hAnsi="Arial"/>
          <w:sz w:val="24"/>
          <w:szCs w:val="24"/>
        </w:rPr>
        <w:t xml:space="preserve">Referido projeto foi colocado em votação e foi aprovado pela unanimidade dos vereadores. </w:t>
      </w:r>
      <w:r>
        <w:rPr>
          <w:rFonts w:cs="Arial" w:ascii="Arial" w:hAnsi="Arial"/>
          <w:bCs/>
          <w:sz w:val="24"/>
          <w:szCs w:val="24"/>
        </w:rPr>
        <w:t>Nada mais havendo para ser tratado, o Senhor Presidente declarou encerrada a presente Sessão Ordinária. Eu, Érika Svícero Martins, Supervisora de Processos Legislativos, lavrei a presente Ata que, se aprovada, será assinada pelo Presidente da Câmara Municipal_______________Vereador Izaias Branco da Silva Colino e pela 1ª Secretária da Câmara Municipal____________________________Vereadora Alessandra Lucchesi de Oliveira.</w:t>
      </w:r>
    </w:p>
    <w:p>
      <w:pPr>
        <w:pStyle w:val="Normal"/>
        <w:rPr>
          <w:rFonts w:ascii="Arial" w:hAnsi="Arial" w:cs="Arial"/>
          <w:bCs/>
          <w:sz w:val="28"/>
          <w:szCs w:val="24"/>
        </w:rPr>
      </w:pPr>
      <w:r>
        <w:rPr>
          <w:rFonts w:cs="Arial" w:ascii="Arial" w:hAnsi="Arial"/>
          <w:bCs/>
          <w:sz w:val="28"/>
          <w:szCs w:val="24"/>
        </w:rPr>
      </w:r>
    </w:p>
    <w:p>
      <w:pPr>
        <w:pStyle w:val="Normal"/>
        <w:rPr>
          <w:color w:val="D9D9D9"/>
          <w:sz w:val="16"/>
          <w:szCs w:val="16"/>
        </w:rPr>
      </w:pPr>
      <w:r>
        <w:rPr>
          <w:color w:val="D9D9D9"/>
          <w:sz w:val="16"/>
          <w:szCs w:val="16"/>
        </w:rPr>
        <w:t>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9-21T17:27:00Z</dcterms:modified>
  <cp:revision>36</cp:revision>
  <dc:subject/>
  <dc:title/>
</cp:coreProperties>
</file>