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28"/>
        </w:rPr>
        <w:t xml:space="preserve">ORDEM DO DIA DA SESSÃO ORDINÁRIA DE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28"/>
        </w:rPr>
        <w:t>25 DE SETEMBRO – 20 HORAS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1)   PARECER PRÉVIO DO TRIBUNAL DE CONTAS DO ESTADO DE SÃO PAULO </w:t>
      </w:r>
      <w:r>
        <w:rPr>
          <w:rFonts w:cs="Arial" w:ascii="Arial" w:hAnsi="Arial"/>
          <w:b w:val="false"/>
          <w:sz w:val="24"/>
          <w:szCs w:val="24"/>
          <w:u w:val="none"/>
        </w:rPr>
        <w:t>referente ao Processo TC 2305/026/2015 – com manifestação favorável à aprovação das contas da Prefeitura Municipal, relativas ao exercício de 2015, excetuando-se os atos porventura pendentes de apreciação pelo TCE.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iscussão e Votação Únicas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</w:t>
      </w:r>
      <w:r>
        <w:rPr>
          <w:rFonts w:cs="Arial" w:ascii="Arial" w:hAnsi="Arial"/>
          <w:sz w:val="24"/>
          <w:szCs w:val="24"/>
        </w:rPr>
        <w:t>ADIADO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mediante solicitação da Vereadora Rose Iel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BS: - Art. 255, inciso III, do Regimento Interno – O Parecer do Tribunal                        de Contas somente poderá ser rejeitado por decisão de 2/3 (dois terços) dos membros da Câmara.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2)    PROJETO DE LEI Nº. 40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s </w:t>
      </w:r>
      <w:r>
        <w:rPr>
          <w:rFonts w:cs="Arial" w:ascii="Arial" w:hAnsi="Arial"/>
          <w:sz w:val="24"/>
          <w:szCs w:val="24"/>
          <w:u w:val="none"/>
        </w:rPr>
        <w:t xml:space="preserve">Vereador Carreira </w:t>
      </w:r>
      <w:r>
        <w:rPr>
          <w:rFonts w:cs="Arial" w:ascii="Arial" w:hAnsi="Arial"/>
          <w:b w:val="false"/>
          <w:sz w:val="24"/>
          <w:szCs w:val="24"/>
          <w:u w:val="none"/>
        </w:rPr>
        <w:t>– que denomina de "Adelina Maria de Jesus", a Rua "05", localizada no Residencial Paratodos, com início na Rua (01) prolongamento da Rua Carlos de Rosa e término na Rua (10) Gilberto Pereira de Souza "Betão", do mesmo lote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5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ind w:left="425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) PROJETO DE LEI Nº. 41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Vereador Carlos Trigo </w:t>
      </w:r>
      <w:r>
        <w:rPr>
          <w:rFonts w:cs="Arial" w:ascii="Arial" w:hAnsi="Arial"/>
          <w:b w:val="false"/>
          <w:sz w:val="24"/>
          <w:szCs w:val="24"/>
          <w:u w:val="none"/>
        </w:rPr>
        <w:t>– que denomina de "Geraldo Pereira de Albuquerque" a Rua "03", com início na Avenida Odilon Cassetari, localizada no Loteamento Chácara Recreio Parque Laguna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6" w:hanging="0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**********************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o término do Pequeno Expediente, o Biólogo </w:t>
      </w:r>
      <w:r>
        <w:rPr>
          <w:rFonts w:cs="Arial" w:ascii="Arial" w:hAnsi="Arial"/>
          <w:b/>
          <w:sz w:val="24"/>
          <w:szCs w:val="24"/>
        </w:rPr>
        <w:t>Gustavo Toledo Bacchim</w:t>
      </w:r>
      <w:r>
        <w:rPr>
          <w:rFonts w:cs="Arial" w:ascii="Arial" w:hAnsi="Arial"/>
          <w:sz w:val="24"/>
          <w:szCs w:val="24"/>
        </w:rPr>
        <w:t>, Presidente do CoAves UNESP – Clube de Observadores de Pássaros de Botucatu que integra o Projeto de Extensão Universitária da UNESP “Passarinhando: Educação Ambiental e Conservação”, utilizará a tribuna da Câmara para dissertar sobre o concurso da eleição da Ave Símbolo de Botucatu, iniciado em julho deste ano e que terminará no próximo dia 30 de setembro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22T18:21:00Z</dcterms:modified>
  <cp:revision>10</cp:revision>
  <dc:subject/>
  <dc:title/>
</cp:coreProperties>
</file>