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74/2017</w:t>
      </w:r>
    </w:p>
    <w:p>
      <w:pPr>
        <w:pStyle w:val="Normal"/>
        <w:jc w:val="both"/>
        <w:rPr>
          <w:rFonts w:ascii="Arial" w:hAnsi="Arial" w:cs="Arial"/>
          <w:sz w:val="24"/>
          <w:szCs w:val="24"/>
        </w:rPr>
      </w:pPr>
      <w:r>
        <w:rPr>
          <w:rFonts w:cs="Arial" w:ascii="Arial" w:hAnsi="Arial"/>
          <w:sz w:val="24"/>
          <w:szCs w:val="24"/>
        </w:rPr>
        <w:t>Voto de pesar pelo falecimento do Senhor José Carlos Fernandes, ex-Professor da Escola Estadual Dom Lucio Antunes de Souza, ocorrido no dia 21 de outubro, aos 6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75/2017</w:t>
      </w:r>
    </w:p>
    <w:p>
      <w:pPr>
        <w:pStyle w:val="Normal"/>
        <w:jc w:val="both"/>
        <w:rPr>
          <w:rFonts w:ascii="Arial" w:hAnsi="Arial" w:cs="Arial"/>
          <w:sz w:val="24"/>
          <w:szCs w:val="24"/>
        </w:rPr>
      </w:pPr>
      <w:r>
        <w:rPr>
          <w:rFonts w:cs="Arial" w:ascii="Arial" w:hAnsi="Arial"/>
          <w:sz w:val="24"/>
          <w:szCs w:val="24"/>
        </w:rPr>
        <w:t>Voto de pesar pelo falecimento da Senhora Eliza Franco, Genitora de Silvana, Celia e Chiquinho, ocorrido no dia 17 de outubro, aos 82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5/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otar o ponto de ônibus já existente, localizado nas proximidades do número 297, da Avenida Maria Nazareth Roseiro, no Jardim Cristina, com cobertura e ass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06/2017 - Autoria:  IZAIAS COLINO e ALESSANDRA LUCCHESI </w:t>
      </w:r>
    </w:p>
    <w:p>
      <w:pPr>
        <w:pStyle w:val="Normal"/>
        <w:jc w:val="both"/>
        <w:rPr>
          <w:rFonts w:ascii="Arial" w:hAnsi="Arial" w:cs="Arial"/>
          <w:sz w:val="24"/>
          <w:szCs w:val="24"/>
        </w:rPr>
      </w:pPr>
      <w:r>
        <w:rPr>
          <w:rFonts w:cs="Arial" w:ascii="Arial" w:hAnsi="Arial"/>
          <w:sz w:val="24"/>
          <w:szCs w:val="24"/>
        </w:rPr>
        <w:t>Presidente do Tribunal Regional do Trabalho da 15ª. Região - solicitando informações sobre o andamento da criação da necessária 2ª Vara do Trabalho da Comarc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7/2017 - Autoria:  IZAIAS COLINO</w:t>
      </w:r>
    </w:p>
    <w:p>
      <w:pPr>
        <w:pStyle w:val="Normal"/>
        <w:jc w:val="both"/>
        <w:rPr>
          <w:rFonts w:ascii="Arial" w:hAnsi="Arial" w:cs="Arial"/>
          <w:sz w:val="24"/>
          <w:szCs w:val="24"/>
        </w:rPr>
      </w:pPr>
      <w:r>
        <w:rPr>
          <w:rFonts w:cs="Arial" w:ascii="Arial" w:hAnsi="Arial"/>
          <w:sz w:val="24"/>
          <w:szCs w:val="24"/>
        </w:rPr>
        <w:t>Prefeito Municipal - solicitando realizar estudos e informar sobre a possibilidade de adotar medidas, urgentes, no sentido de melhorar a visibilidade dos dispositivos, do tipo "rotatória", que dão acesso à Ponte "Cruzeiro do Sul", principal meio de ligação do bairro Jardim Ouro Verde, promovendo melhorias na sinalização do local, bem como outras adequaçõe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8/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troca de lâmpadas queimadas da quadra poliesportiva situada no Jardim Continental, bem como efetuar uma vistoria no local, no sentido de identificar o problema que está gerando essa situação frequente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09/2017 - Autoria:  ZÉ FERNANDES e PAULO RENATO </w:t>
      </w:r>
    </w:p>
    <w:p>
      <w:pPr>
        <w:pStyle w:val="Normal"/>
        <w:jc w:val="both"/>
        <w:rPr/>
      </w:pPr>
      <w:r>
        <w:rPr>
          <w:rFonts w:cs="Arial" w:ascii="Arial" w:hAnsi="Arial"/>
          <w:sz w:val="24"/>
          <w:szCs w:val="24"/>
        </w:rPr>
        <w:t>Secretário de Segurança e Direitos Humanos e Comandante da Guarda Civil Municipal - solicitando informarem sobre a possibilidade de otimizar a segurança dos jogos e campeonatos organizados pela Prefeitura de Botucatu, por meio do patrulhamento de Guardas Civis Municipais nesses ev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10/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Donato Di Credo, na Vila Antártica, especificamente no trecho que abrange o cruzamento da referida via com as Ruas Guilherme Bartoli e Roberto Caricati (aproximadamente dois quarteir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1/2017 - Autoria:  CARREIRA</w:t>
      </w:r>
    </w:p>
    <w:p>
      <w:pPr>
        <w:pStyle w:val="Normal"/>
        <w:jc w:val="both"/>
        <w:rPr>
          <w:rFonts w:ascii="Arial" w:hAnsi="Arial" w:cs="Arial"/>
          <w:sz w:val="24"/>
          <w:szCs w:val="24"/>
        </w:rPr>
      </w:pPr>
      <w:r>
        <w:rPr>
          <w:rFonts w:cs="Arial" w:ascii="Arial" w:hAnsi="Arial"/>
          <w:sz w:val="24"/>
          <w:szCs w:val="24"/>
        </w:rPr>
        <w:t>Prefeito Municipal e Secretário Municipal de Segurança e Direitos Humanos - solicitando informarem sobre a possibilidade de instalar câmeras de monitoramento nos acessos a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2/2017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asfaltamento da Rua Arlindo Melo, situada no Conjunto Habitacional "Arnaldo Leotta de Mello" (Cohab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013/2017 - Autoria:  ABELARDO </w:t>
      </w:r>
    </w:p>
    <w:p>
      <w:pPr>
        <w:pStyle w:val="Normal"/>
        <w:jc w:val="both"/>
        <w:rPr/>
      </w:pPr>
      <w:r>
        <w:rPr>
          <w:rFonts w:cs="Arial" w:ascii="Arial" w:hAnsi="Arial"/>
          <w:sz w:val="24"/>
          <w:szCs w:val="24"/>
        </w:rPr>
        <w:t>Prefeito Municipal e Consultor de Negócios da CPFL - solicitando, cada qual em sua esfera de competência, informarem sobre a possibilidade de notificar os proprietários de terrenos abandonados ao longo da Rua Delphim da Graça Cardoso, para que realizem a limpeza de referidas áreas e a possibilidade de realizar a troca das lâmpadas ao longo de destaca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4/2017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rede de internet "wi-fi" gratuita na Praça da Igreja Menino Deus, no Bairr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15/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contratação de novos Guardas Civis Municipais, bem como prorrogar o prazo de validade do Concurso Público realizado através do Edital nº 01/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6/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no Distrito de César Neto (Anhumas) uma praça com playground e academia ao ar-liv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7/2017 - Autoria:  SARGENTO LAUDO</w:t>
      </w:r>
    </w:p>
    <w:p>
      <w:pPr>
        <w:pStyle w:val="Normal"/>
        <w:jc w:val="both"/>
        <w:rPr>
          <w:rFonts w:ascii="Arial" w:hAnsi="Arial" w:cs="Arial"/>
          <w:sz w:val="24"/>
          <w:szCs w:val="24"/>
        </w:rPr>
      </w:pPr>
      <w:r>
        <w:rPr>
          <w:rFonts w:cs="Arial" w:ascii="Arial" w:hAnsi="Arial"/>
          <w:sz w:val="24"/>
          <w:szCs w:val="24"/>
        </w:rPr>
        <w:t>Ministro da Fazenda e Superintendente Regional da Caixa Econômica Federal de Bauru - solicitando envidarem esforços e informar sobre a possibilidade de implantar uma Lotérica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018/2017 - Autoria:  SARGENTO LAUDO </w:t>
      </w:r>
    </w:p>
    <w:p>
      <w:pPr>
        <w:pStyle w:val="Normal"/>
        <w:jc w:val="both"/>
        <w:rPr>
          <w:rFonts w:ascii="Arial" w:hAnsi="Arial" w:cs="Arial"/>
          <w:sz w:val="24"/>
          <w:szCs w:val="24"/>
        </w:rPr>
      </w:pPr>
      <w:r>
        <w:rPr>
          <w:rFonts w:cs="Arial" w:ascii="Arial" w:hAnsi="Arial"/>
          <w:sz w:val="24"/>
          <w:szCs w:val="24"/>
        </w:rPr>
        <w:t>Superintendente Estadual de Operações de São Paulo/Interior da Empresa Brasileira de Correios e Telégrafos e Ministro de Ciência, Tecnologia, Inovações e Comunicações - solicitando informarem sobre a possibilidade de retomar o serviço de Banco Postal na Agência dos Correios localizada na Avenida Bento Lopes,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19/2017 - Autoria:  PAULO RENATO </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criar um controle de reserva de horários das quadras poliesportivas e campos públicos, tendo em vista que várias pessoas estão possuindo dificuldades em agendar o uso dos referidos locais em virtude da falta desse proce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20/2017 - Autoria:  PAULO RENATO </w:t>
      </w:r>
    </w:p>
    <w:p>
      <w:pPr>
        <w:pStyle w:val="Normal"/>
        <w:jc w:val="both"/>
        <w:rPr/>
      </w:pPr>
      <w:r>
        <w:rPr>
          <w:rFonts w:cs="Arial" w:ascii="Arial" w:hAnsi="Arial"/>
          <w:sz w:val="24"/>
          <w:szCs w:val="24"/>
        </w:rPr>
        <w:t>Consultor de Negócios da CPFL - solicitando informar sobre a possibilidade de efetuar uma vistoria nos bairros São Judas Thadeu e Vila Santa Terezinha, no sentido de identificar o problema relacionado às constantes oscilações de energia elétrica e efetuar a devida manute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21/2017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 redutor de velocidade, do tipo lombada, na Rua Ângelo Simonetti, situada na Vila Paulista, especificamente nas proximidades do imóvel de número 450 (Supermercado Paulista), bem como ampliar e reforçar a iluminação pública e as sinalizações horizontais e verticais da referi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2/2017 - Autoria:  CARLOS TRIGO</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designar uma equipe capacitada para averiguar a origem do intenso odor de esgoto existente nas proximidades do Centro de Educação Infantil, localizado no Residencial Caimã, Distrito de Rubião Júnior, e, caso seja de responsabilidade da SABESP, adotar as providências necessárias no sentido de sanar definitivamente referido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3/2017 - Autoria: SARGENTO LAUDO, ZÉ FERNANDES, JAMILA e ABELARDO</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uma Audiência Pública a fim de discutir questões referentes ao "Novembro Azul" - Campanha de Prevenção ao Câncer de Próstata, tendo em vista a necessidade de conscientizar nossa população sobre a importância dos exames periódicos, da prevenção e do diagnóstico precoce do câncer de próst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4/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promover a manutenção da academia ao ar livre no espaço de lazer localizado entre o SESI e o bairro Parque Residencial 24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25/2017 - Autoria: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fetuar estudos no sentido de permitir, na Rua Adriano Marrey Junior, o estacionamento em apenas um de seus 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26/2017 - Autoria:  JAMILA </w:t>
      </w:r>
    </w:p>
    <w:p>
      <w:pPr>
        <w:pStyle w:val="Normal"/>
        <w:jc w:val="both"/>
        <w:rPr>
          <w:rFonts w:ascii="Arial" w:hAnsi="Arial" w:cs="Arial"/>
          <w:sz w:val="24"/>
          <w:szCs w:val="24"/>
        </w:rPr>
      </w:pPr>
      <w:r>
        <w:rPr>
          <w:rFonts w:cs="Arial" w:ascii="Arial" w:hAnsi="Arial"/>
          <w:sz w:val="24"/>
          <w:szCs w:val="24"/>
        </w:rPr>
        <w:t>Prefeito Municipal solicitando informar sobre a possibilidade de implantar o serviço de coleta do lixo no Bairro Rural Santa Maria do Araqu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27/2017 - Autoria: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forçar a pintura das duas faixas de pedestres localizadas na Rua Coronel Fonseca, nas proximidades do portão lateral do Colégio Santa Marce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8/2017 - Autoria:  ZÉ FERNANDES</w:t>
      </w:r>
    </w:p>
    <w:p>
      <w:pPr>
        <w:pStyle w:val="Normal"/>
        <w:jc w:val="both"/>
        <w:rPr>
          <w:rFonts w:ascii="Arial" w:hAnsi="Arial" w:cs="Arial"/>
          <w:sz w:val="24"/>
          <w:szCs w:val="24"/>
        </w:rPr>
      </w:pPr>
      <w:r>
        <w:rPr>
          <w:rFonts w:cs="Arial" w:ascii="Arial" w:hAnsi="Arial"/>
          <w:sz w:val="24"/>
          <w:szCs w:val="24"/>
        </w:rPr>
        <w:t>Secretário Municipal da Fazenda - solicitando uma relação contendo os Termos de Colaboração e Fomento, firmados entre o Poder Executivo Municipal e as Organizações da Sociedade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9/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otimizar a iluminação pública existente ao longo de toda a extensão da Avenida Universitária, tornando-a mais eficiente e adequada, sobretudo nos trechos próximos a ciclo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30/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desobstrução das canaletas existentes ao longo da Rodovia Alcides Soares, bem como efetuar a manutenção asfáltica nos pontos da referida via que estão deterio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31/2017 - Autoria: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tornar, novamente, mão única de direção a Rua Luiza De Masseno Pontes, no Jardim Itamar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32/2017 - Autoria:  ALESSANDRA LUCCHESI </w:t>
      </w:r>
    </w:p>
    <w:p>
      <w:pPr>
        <w:pStyle w:val="Normal"/>
        <w:jc w:val="both"/>
        <w:rPr>
          <w:rFonts w:ascii="Arial" w:hAnsi="Arial" w:cs="Arial"/>
          <w:sz w:val="24"/>
          <w:szCs w:val="24"/>
        </w:rPr>
      </w:pPr>
      <w:r>
        <w:rPr>
          <w:rFonts w:cs="Arial" w:ascii="Arial" w:hAnsi="Arial"/>
          <w:sz w:val="24"/>
          <w:szCs w:val="24"/>
        </w:rPr>
        <w:t>Prefeito Municipal e Secretário Municipal de Mobilidade Urbana -solicitando informarem sobre a possibilidade de realizar a reforma e a ampliação dos pontos de ônibus localizados na Rua Curuzu, em especial os pontos localizados próximos a Escola "Chiri Natação" e ao Supermercado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033/2017 - Autoria:  ROSE IELO, CARREIRA, SARGENTO LAUDO e ALESSANDRA LUCCHESI </w:t>
      </w:r>
    </w:p>
    <w:p>
      <w:pPr>
        <w:pStyle w:val="Normal"/>
        <w:jc w:val="both"/>
        <w:rPr>
          <w:rFonts w:ascii="Arial" w:hAnsi="Arial" w:cs="Arial"/>
          <w:sz w:val="24"/>
          <w:szCs w:val="24"/>
        </w:rPr>
      </w:pPr>
      <w:r>
        <w:rPr>
          <w:rFonts w:cs="Arial" w:ascii="Arial" w:hAnsi="Arial"/>
          <w:sz w:val="24"/>
          <w:szCs w:val="24"/>
        </w:rPr>
        <w:t>Presidente da Câmara Municipal de Botucatu - solicitando que seja constituída uma Comissão de Assuntos Relevantes, composta por 4 membros e com prazo de duração de 180 (cento e oitenta) dias, com a finalidade de realizar objetivos relacionados à instituição de um Protocolo de Atendimento às Vítimas de Violência Doméstica, em especial mulh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34/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forçar a pintura da faixa de pedestres localizada em frente à EMEF "José Antonio Sartori", bem como implantar vagas para embarque e desembarque de alunos em uma área próxima à referida esc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35/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pavimentação asfáltica em um trecho de, aproximadamente, 30 metros da Rua Alzira Domingues de Oliveira que ainda não conta com referido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82/2017 - Autoria:  CARLOS TRIGO</w:t>
      </w:r>
    </w:p>
    <w:p>
      <w:pPr>
        <w:pStyle w:val="Normal"/>
        <w:jc w:val="both"/>
        <w:rPr>
          <w:rFonts w:ascii="Arial" w:hAnsi="Arial" w:cs="Arial"/>
          <w:sz w:val="24"/>
          <w:szCs w:val="24"/>
        </w:rPr>
      </w:pPr>
      <w:r>
        <w:rPr>
          <w:rFonts w:cs="Arial" w:ascii="Arial" w:hAnsi="Arial"/>
          <w:sz w:val="24"/>
          <w:szCs w:val="24"/>
        </w:rPr>
        <w:t>Moção de Aplausos para o atleta Antonio Luis Pinto Matheus, pelo excelente desempenho no 29° Campeonato Inter-regional de Atletismo Master Nikkey, disputado no Conjunto Desportivo "Constâncio Vaz Guimarães", no Parque do Ibirapuera, em São Paulo, obtendo medalhas de ouro nos 100m, 200m, 400m, e no revezamento de 4 x100, inclusive, quebrando o Record nesta última categ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3/2017 - Autoria:  PAULO RENATO e IZAIAS COLINO</w:t>
      </w:r>
    </w:p>
    <w:p>
      <w:pPr>
        <w:pStyle w:val="Normal"/>
        <w:jc w:val="both"/>
        <w:rPr/>
      </w:pPr>
      <w:r>
        <w:rPr>
          <w:rFonts w:cs="Arial" w:ascii="Arial" w:hAnsi="Arial"/>
          <w:sz w:val="24"/>
          <w:szCs w:val="24"/>
        </w:rPr>
        <w:t>Moção de Congratulações a todos os agentes das forças de segurança que participaram e obtiveram sucesso na operação voltada a identificar os criminosos que estavam atacando veículos, com pedras, na Rodovia Vicinal Alcides Soares, nas pessoas da Investigadora da Delegacia de Investigações Gerais de Botucatu, Fátima Regina Janis Castilho, e dos Guardas Civis Municipais do Grupo de Ações Preventivas Especiais, Lucas Trombaco da Silva, Valdeni Alves da Silva e Everton de Oliveira Dias, assegurando a proteção das pessoas que transitam pela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4/2017 - Autoria:  ALESSANDRA LUCCHESI e CARLOS TRIGO</w:t>
      </w:r>
    </w:p>
    <w:p>
      <w:pPr>
        <w:pStyle w:val="Normal"/>
        <w:jc w:val="both"/>
        <w:rPr>
          <w:rFonts w:ascii="Arial" w:hAnsi="Arial" w:cs="Arial"/>
          <w:sz w:val="24"/>
          <w:szCs w:val="24"/>
        </w:rPr>
      </w:pPr>
      <w:r>
        <w:rPr>
          <w:rFonts w:cs="Arial" w:ascii="Arial" w:hAnsi="Arial"/>
          <w:sz w:val="24"/>
          <w:szCs w:val="24"/>
        </w:rPr>
        <w:t>Moção de Congratulações para Davi Franque, extensiva a todos os membros de sua equipe, pela produção e realização do filme sobre a história de Ana Rosa, personagem do século XIX, vítima de violência e adorada popularmente como santa pela população de Botucatu e região, em uma ação cultural que eleva o nome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85/2017 - Autoria:  ROSE IELO</w:t>
      </w:r>
    </w:p>
    <w:p>
      <w:pPr>
        <w:pStyle w:val="Normal"/>
        <w:jc w:val="both"/>
        <w:rPr/>
      </w:pPr>
      <w:r>
        <w:rPr>
          <w:rFonts w:cs="Arial" w:ascii="Arial" w:hAnsi="Arial"/>
          <w:sz w:val="24"/>
          <w:szCs w:val="24"/>
        </w:rPr>
        <w:t>Moção de Aplausos para a aluna Ana Julia Tomas Moutinho, estudante do 5º Ano B da EMEF "Angelino de Oliveira", pelo excelente desempenho que resultou na conquista da primeira colocação na categoria Poesia, no Concurso de Redação realizado em 2017 pela TV TEM, cujo tema foi "Fazer o bem sem olhar a quem", à Professora Cristiane Amorim Rodrigues, que orientou e incentivou com muita dedicação e amor seus alunos, e à Diretora Eliane Severino Pacheco, que acreditando no potencial dos estudantes, viabilizou e estimulou-os à participarem do destacado concurso, e à TV TEM, por suas ações direcionadas à fomentação de questões culturais e educacionais, fatores que promovem o desenvolvimento de uma 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6/2017 - Autoria:  ROSE IELO</w:t>
      </w:r>
    </w:p>
    <w:p>
      <w:pPr>
        <w:pStyle w:val="Normal"/>
        <w:jc w:val="both"/>
        <w:rPr>
          <w:rFonts w:ascii="Arial" w:hAnsi="Arial" w:cs="Arial"/>
          <w:sz w:val="24"/>
          <w:szCs w:val="24"/>
        </w:rPr>
      </w:pPr>
      <w:r>
        <w:rPr>
          <w:rFonts w:cs="Arial" w:ascii="Arial" w:hAnsi="Arial"/>
          <w:sz w:val="24"/>
          <w:szCs w:val="24"/>
        </w:rPr>
        <w:t>Moção de Congratulações para a entidade BOTUCCAM - Botucatu no Combate ao Câncer de Mama nas pessoas que integram sua atual diretoria, pela brilhante parceria e sensibilidade com a promoção da autoestima das pacientes através dos ensaios fotográficos e com a oferta da reconstrução de aréolas e sobrancelhas através da micropigmentação, bem como às pacientes modelos, pela força interior demonstrada na beleza individual e coletiva de todas as participantes do ensaio fotográfico, proporcionando um grande exemplo a nossa cidade e incentivo às mulheres botucatuenses, ressaltando a importância do Outubro R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7/2017 - Autoria:  ZÉ FERNANDES e CARREIRA</w:t>
      </w:r>
    </w:p>
    <w:p>
      <w:pPr>
        <w:pStyle w:val="Normal"/>
        <w:jc w:val="both"/>
        <w:rPr/>
      </w:pPr>
      <w:r>
        <w:rPr>
          <w:rFonts w:cs="Arial" w:ascii="Arial" w:hAnsi="Arial"/>
          <w:sz w:val="24"/>
          <w:szCs w:val="24"/>
        </w:rPr>
        <w:t>Moção de Congratulações para a equipe designada pelo Poder Executivo de Botucatu que está realizando a pavimentação do acesso que liga a Vila Real de Barra Bonita (Bairro da Mina) à Rodovia Geraldo Pereira de Barros, na pessoa do Secretário Municipal de Obras e Serviços Municipais, André Luiz Peres, extensiva a todos os funcionários envolvidos na referida obra, gerando melhorias voltadas ao tráfego e comodidade das pessoas que utilizam a referida via e atendendo a uma demanda ansiada, há muito tempo, pela população de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8/2017 - Autoria:  ROSE IELO</w:t>
      </w:r>
    </w:p>
    <w:p>
      <w:pPr>
        <w:pStyle w:val="Normal"/>
        <w:jc w:val="both"/>
        <w:rPr/>
      </w:pPr>
      <w:r>
        <w:rPr>
          <w:rFonts w:cs="Arial" w:ascii="Arial" w:hAnsi="Arial"/>
          <w:sz w:val="24"/>
          <w:szCs w:val="24"/>
        </w:rPr>
        <w:t>Moção de Congratulações para a Nova Diretoria do Conselho Municipal de Acompanhamento e Controle Social do Fundo de Manutenção e Desenvolvimento da Educação Básica e Valorização dos Profissionais de Educação (FUNDEB), nas pessoas da Presidente, Valéria Cristina Rossi Balista; do Vice-Presidente, Juliano Bacchi, e da Secretária, Elisângela Maria Oyan, extensiva a todos os representantes do Poder Executivo Municipal, Diretores, Professores, Servidores Técnico-Administrativos e pais de alunos das Escolas Públicas Municipais, estudantes secundaristas, Conselho Municipal de Educação e Conselho Tutelar que integram referido conselho, desejando sucesso e grandes conquistas na gestão 2017-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89/2017 - Autoria:  ZÉ FERNANDES e CARREIRA</w:t>
      </w:r>
    </w:p>
    <w:p>
      <w:pPr>
        <w:pStyle w:val="Normal"/>
        <w:jc w:val="both"/>
        <w:rPr>
          <w:rFonts w:ascii="Arial" w:hAnsi="Arial" w:cs="Arial"/>
          <w:sz w:val="24"/>
          <w:szCs w:val="24"/>
        </w:rPr>
      </w:pPr>
      <w:r>
        <w:rPr>
          <w:rFonts w:cs="Arial" w:ascii="Arial" w:hAnsi="Arial"/>
          <w:sz w:val="24"/>
          <w:szCs w:val="24"/>
        </w:rPr>
        <w:t>Moção de Congratulações para a 59ª Edição dos Jogos Infantis "Plínio Paganini", nas pessoas do Excelentíssimo Senhor Prefeito Municipal de Botucatu, Mário Eduardo Pardini Affonseca, do Secretário Municipal de Educação, Valdir  Gonzales Paixão Junior, e do Secretário Municipal de Esportes, Lazer e Turismo, Geraldo Pupo da Silveira, por todo esforço, dedicação e zelo, que tornaram possível a realização desta tradicional competição de Botucatu, contribuindo para o enriquecimento acadêmico e desenvolvimento esportivo dos jovens estudante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1/2017 - Autoria:  CARLOS TRIGO</w:t>
      </w:r>
    </w:p>
    <w:p>
      <w:pPr>
        <w:pStyle w:val="Normal"/>
        <w:jc w:val="both"/>
        <w:rPr>
          <w:rFonts w:ascii="Arial" w:hAnsi="Arial" w:cs="Arial"/>
          <w:sz w:val="24"/>
          <w:szCs w:val="24"/>
        </w:rPr>
      </w:pPr>
      <w:r>
        <w:rPr>
          <w:rFonts w:cs="Arial" w:ascii="Arial" w:hAnsi="Arial"/>
          <w:sz w:val="24"/>
          <w:szCs w:val="24"/>
        </w:rPr>
        <w:t>Secretário Municipal de Meio Ambiente - indicando a necessidade de, após análise realizada por profissional capacitado, efetuar a poda adequada da árvore de grande porte localizada defronte ao número 241 da Rua Henrique Reis,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tabs>
        <w:tab w:val="clear" w:pos="4320"/>
        <w:tab w:val="clear" w:pos="8640"/>
        <w:tab w:val="left" w:pos="1725" w:leader="none"/>
      </w:tabs>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3 de outubro de 2017</w:t>
    </w:r>
  </w:p>
  <w:p>
    <w:pPr>
      <w:pStyle w:val="Header"/>
      <w:rPr>
        <w:rFonts w:ascii="Arial" w:hAnsi="Arial" w:cs="Arial"/>
        <w:b/>
        <w:b/>
        <w:sz w:val="40"/>
        <w:szCs w:val="40"/>
        <w:u w:val="single"/>
      </w:rPr>
    </w:pPr>
    <w:r>
      <w:rPr>
        <w:rFonts w:cs="Arial" w:ascii="Arial" w:hAnsi="Arial"/>
        <w:b/>
        <w:sz w:val="40"/>
        <w:szCs w:val="40"/>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0-23T14:46:00Z</cp:lastPrinted>
  <dcterms:modified xsi:type="dcterms:W3CDTF">2017-10-30T16:59:00Z</dcterms:modified>
  <cp:revision>18</cp:revision>
  <dc:subject/>
  <dc:title/>
</cp:coreProperties>
</file>