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259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8 de abril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Verea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encaminhamos a Vossa Senhoria cópia dos Ofícios do Gabinete nºs 242 e 258, em atenção ao contido no Requerimento nº 241, de 07/04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O VEREADOR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EINALDO MENDONÇA MOREIRA - P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8T17:40:00Z</cp:lastPrinted>
  <dcterms:modified xsi:type="dcterms:W3CDTF">2008-04-08T20:40:00Z</dcterms:modified>
  <cp:revision>11</cp:revision>
  <dc:subject/>
  <dc:title/>
</cp:coreProperties>
</file>