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otucatu, 15 de setemb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18 DE SETEMB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 discutido e deliberado os seguintes projetos: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COMPLEMENTAR Nº. 20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00/16 - LDO exercício de 2017 e abre crédito adicional suplementar até o limite de R$ 3.433.000,00 (três milhões quatrocentos e trinta e três mil reais) na Secretaria Municipal de Saú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COMPLEMENTAR Nº. 21/2017 –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00/16 - LDO exercício de 2017 e abre crédito adicional especial até o limite de R$ 7.500,00 (sete mil e quinhentos reais) na Secretaria Municipal de Saú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órum: maioria absolut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5T14:27:00Z</dcterms:modified>
  <cp:revision>8</cp:revision>
  <dc:subject/>
  <dc:title/>
</cp:coreProperties>
</file>