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0</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11 DE SETEMBR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PAULO RENATO DA SILV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onze dias do mês de setembro do ano dois mil e dezessete, às vinte horas, na sede do Poder Legislativo, situado à Praça Comendador Emilio Peduti, nº. 112, Edifício “Vereador Abílio Dorini”, sob a Presidência e a Secretaria dos Vereadores acima citados, foi realizada a 30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e Paulo Renato da Silva (Paulo Renato). </w:t>
      </w:r>
      <w:r>
        <w:rPr>
          <w:rFonts w:cs="Arial" w:ascii="Arial" w:hAnsi="Arial"/>
          <w:sz w:val="24"/>
          <w:szCs w:val="24"/>
        </w:rPr>
        <w:t>Com a presença de 10 dos senhores vereadores e havendo número legal, o Senhor Presidente instalou a presente Sessão Ordinária. Em seguida, o Presidente colocou em votação as Atas das Sessões Ordinária e Extraordinária realizadas no dia quatro de setembro do ano dois mil e dezessete, que foram aprovadas</w:t>
      </w:r>
      <w:r>
        <w:rPr>
          <w:rFonts w:cs="Arial" w:ascii="Arial" w:hAnsi="Arial"/>
          <w:b/>
          <w:i/>
          <w:sz w:val="24"/>
          <w:szCs w:val="24"/>
        </w:rPr>
        <w:t xml:space="preserve"> </w:t>
      </w:r>
      <w:r>
        <w:rPr>
          <w:rFonts w:cs="Arial" w:ascii="Arial" w:hAnsi="Arial"/>
          <w:sz w:val="24"/>
          <w:szCs w:val="24"/>
        </w:rPr>
        <w:t xml:space="preserve">pela unanimidade dos Vereadores presentes.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632, 718, 751, 752, 753, 754, 755, 756, 758, 759, 760, 761, 762, 764, 765, 768, 769, 770, 772, 775, 786 e 806/2017. Do Ministério da Educação – Fundo Nacional de Desenvolvimento da Educação, informando sobre liberação de recursos financeiros a garantir execução de programas do Fundo Nacional de Desenvolvimento da Educação ao PDDE - Programa Dinheiro Direto na Escola, recursos destinados à diversas Escolas do Município. Projetos protocolados:</w:t>
      </w:r>
      <w:r>
        <w:rPr/>
        <w:t xml:space="preserve"> </w:t>
      </w:r>
      <w:r>
        <w:rPr>
          <w:rFonts w:cs="Arial" w:ascii="Arial" w:hAnsi="Arial"/>
          <w:bCs/>
          <w:sz w:val="24"/>
          <w:szCs w:val="24"/>
        </w:rPr>
        <w:t xml:space="preserve">1) Projeto de Lei Complementar n° 020/2017 – de iniciativa do Prefeito Municipal, que dispõe sobre alteração da Lei Complementar nº. 1.200/16 - LDO exercício de 2017 e abre crédito adicional suplementar até o limite de R$ 3.433.000,00 (três milhões quatrocentos e trinta e três mil reais) na Secretaria Municipal de Saúde. 2) Projeto de Lei Complementar n° 021/2017 – de iniciativa do Prefeito Municipal, que dispõe sobre alteração da Lei Complementar nº. 1.200/16 - LDO exercício de 2017 e abre crédito adicional especial até o limite de R$ 7.500,00 (sete mil e quinhentos reais) na Secretaria Municipal de Saúde. 3) Projeto de Lei n° 041/2017 – de iniciativa do Vereador Carlos Trigo, que denomina de "Geraldo Pereira de Albuquerque" a Rua "03", com início na Avenida Odilon Cassetari, localizada no Loteamento Chácara Recreio Parque Laguna, bem como todo e qualquer prolongamento. 4) Projeto de Decreto Legislativo n° 011/2017 – de iniciativa da Vereadora Jamila, que concede o Título de "Cidadã Botucatuense" à Doutora Maria Auxiliadora Macedo Gabarra, em reconhecimento pelos relevantes serviços prestados ao município de Botucatu. </w:t>
      </w:r>
      <w:r>
        <w:rPr>
          <w:rFonts w:cs="Arial" w:ascii="Arial" w:hAnsi="Arial"/>
          <w:sz w:val="24"/>
          <w:szCs w:val="24"/>
        </w:rPr>
        <w:t xml:space="preserve">Foi registrada a presença da vereadora Roseli Antunes da Silva Ielo (Rose Ielo). </w:t>
      </w:r>
      <w:r>
        <w:rPr>
          <w:rFonts w:cs="Arial" w:ascii="Arial" w:hAnsi="Arial"/>
          <w:bCs/>
          <w:sz w:val="24"/>
          <w:szCs w:val="24"/>
        </w:rPr>
        <w:t>Ato contínuo, o Senhor Presidente solicitou a leitura das proposituras: Requerimento de Pesar n° 66</w:t>
      </w:r>
      <w:r>
        <w:rPr>
          <w:rFonts w:cs="Arial" w:ascii="Arial" w:hAnsi="Arial"/>
          <w:sz w:val="24"/>
          <w:szCs w:val="24"/>
        </w:rPr>
        <w:t xml:space="preserve">/2017. </w:t>
      </w:r>
      <w:r>
        <w:rPr>
          <w:rFonts w:cs="Arial" w:ascii="Arial" w:hAnsi="Arial"/>
          <w:bCs/>
          <w:sz w:val="24"/>
          <w:szCs w:val="24"/>
        </w:rPr>
        <w:t>Requerimentos apresentados e aprovados:</w:t>
      </w:r>
      <w:r>
        <w:rPr/>
        <w:t xml:space="preserve"> </w:t>
      </w:r>
      <w:r>
        <w:rPr>
          <w:rFonts w:cs="Arial" w:ascii="Arial" w:hAnsi="Arial"/>
          <w:bCs/>
          <w:sz w:val="24"/>
          <w:szCs w:val="24"/>
        </w:rPr>
        <w:t xml:space="preserve">Do vereador Carlos Trigo n° 844, da vereadora Jamila n° 845, da vereadora Alessandra Lucchesi n° 846, do vereador Cula n°s 847 e 848, dos vereadores Carlos Trigo e Alessandra Lucchesi n° 849, dos vereadores Izaias Colino e Jamila n° 850, dos vereadores Izaias Colino e Paulo Renato n° 851, do vereador Izaias Colino n° 852, da vereadora Alessandra Lucchesi n°s 853 e 854, do vereador Carreira n° 855, do vereador Izaias Colino n° 856, do vereador Paulo Renato n° 857, do vereador Zé Fernandes n° 858, do vereador Carlos Trigo n° 859, dos vereadores Cula e Paulo Renato n° 860, dos vereadores Jamila e Izaias Colino n° 861, do vereador Zé Fernandes n°s 862 e 863, dos vereadores Zé Fernandes, Sargento Laudo e Jamila n° 864, da vereadora Rose Ielo n°s 865 e 866, do vereador Zé Fernandes n° 867, do vereador Sargento Laudo n° 868. </w:t>
      </w:r>
      <w:r>
        <w:rPr>
          <w:rFonts w:cs="Arial" w:ascii="Arial" w:hAnsi="Arial"/>
          <w:sz w:val="24"/>
          <w:szCs w:val="24"/>
        </w:rPr>
        <w:t>Moções apresentadas e aprovadas:</w:t>
      </w:r>
      <w:r>
        <w:rPr/>
        <w:t xml:space="preserve"> </w:t>
      </w:r>
      <w:r>
        <w:rPr>
          <w:rFonts w:cs="Arial" w:ascii="Arial" w:hAnsi="Arial"/>
          <w:sz w:val="24"/>
          <w:szCs w:val="24"/>
        </w:rPr>
        <w:t>Dos vereadores Paulo Renato, Jamila e Rose Ielo n° 153, do vereador Sargento Laudo n° 154, do vereador Carlos Trigo n° 155, do vereador Sargento Laudo n°s 156 e 157, do vereador Carreira n° 158.</w:t>
      </w:r>
      <w:r>
        <w:rPr/>
        <w:t xml:space="preserve"> </w:t>
      </w:r>
      <w:r>
        <w:rPr>
          <w:rFonts w:cs="Arial" w:ascii="Arial" w:hAnsi="Arial"/>
          <w:sz w:val="24"/>
          <w:szCs w:val="24"/>
        </w:rPr>
        <w:t xml:space="preserve">Indicação: Do vereador Carlos Trigo n° 26. Fizeram uso da palavra no pequeno expediente os vereadores Izaias Colino e Carreira. Após o término do Pequeno Expediente, o Presidente informou que a tribuna livre que seria realizada na presente sessão com a finalidade de apresentar os resultados obtidos na Campanha Mc Dia Feliz 2017 seria reagendada. Em seguida, passou-se ao Grande Expediente. Fizeram uso da palavra os vereadores: Sargento Laudo (aparteado pela vereadora Alessandra Lucchesi), Paulo Renato, Rose Ielo, Abelardo (aparteado pelo vereador Cula), Alessandra Lucchesi, Carlos Trigo e Cula (aparteado pelo vereador Sargento Laudo). Uma vez finalizado o temp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18/2017 – de iniciativa dos Vereadores Izaias Colino e Alessandra Lucchesi – que proíbe, no âmbito do Município, pichar, colocar cartazes, propagandas e similares em bens públicos, monumentos municipais, equipamentos públicos, bens tombados, árvores de logradouros públicos, parapeitos, viadutos, pontes, canais e túneis, postes de iluminação, placas de trânsito, hidrantes, elementos do mobiliário urbano e imóveis particulares. Pela ordem, a vereadora Alessandra Lucchesi solicitou vista de referido projeto. 2) Projeto de Lei nº. 39/2017 – de iniciativa do Vereador Carreira – que denomina de "André Fernando Vettorato Basso", a Rua 03 e a Rua 13, localizadas no Residencial Paratodos, com início na Rua Carlos de Rosa e término na Rua 12 do mesmo loteamento. Fez uso da palavra o vereador Carreira. Referido projeto foi colocado em votação e foi aprovado pela unanimidade dos vereadores. 3)</w:t>
        <w:tab/>
        <w:t>Projeto de Decreto Legislativo nº. 08/2017 – de iniciativa da Vereadora Rose Ielo – que concede o título de “Cidadão Botucatuense” ao Doutor Roberto Sogayar, em reconhecimento pelos relevantes serviços prestados ao município de Botucatu. Fizeram uso da palavra os vereadores Rose Ielo e Carreira, sendo este último aparteado pelos vereadores Sargento Laudo, Jamila e Zé Fernandes. Referido projeto foi colocado em votação e foi aprovado pela unanimidade dos vereadores.</w:t>
      </w:r>
      <w:r>
        <w:rPr/>
        <w:t xml:space="preserve"> </w:t>
      </w:r>
      <w:r>
        <w:rPr>
          <w:rFonts w:cs="Arial" w:ascii="Arial" w:hAnsi="Arial"/>
          <w:bCs/>
          <w:sz w:val="24"/>
          <w:szCs w:val="24"/>
        </w:rPr>
        <w:t>Nada mais havendo para ser tratado, o Senhor Presidente declarou encerrada a presente Sessão Ordinária. Eu, Érika Svícero Martins, Supervisora de Processos Legislativos, lavrei a presente Ata que, se aprovada, será assinada pelo Presidente da Câmara Municipal_______________Vereador Izaias Branco da Silva Colino e pela 1ª Secretária da Câmara Municipal__________________________Vereadora Alessandra Lucchesi de Oliveira.</w:t>
      </w:r>
    </w:p>
    <w:p>
      <w:pPr>
        <w:pStyle w:val="Normal"/>
        <w:rPr>
          <w:rFonts w:ascii="Arial" w:hAnsi="Arial" w:cs="Arial"/>
          <w:bCs/>
          <w:sz w:val="28"/>
          <w:szCs w:val="24"/>
        </w:rPr>
      </w:pPr>
      <w:r>
        <w:rPr>
          <w:rFonts w:cs="Arial" w:ascii="Arial" w:hAnsi="Arial"/>
          <w:bCs/>
          <w:sz w:val="28"/>
          <w:szCs w:val="24"/>
        </w:rPr>
      </w:r>
    </w:p>
    <w:p>
      <w:pPr>
        <w:pStyle w:val="Normal"/>
        <w:rPr>
          <w:color w:val="D9D9D9"/>
          <w:sz w:val="16"/>
          <w:szCs w:val="16"/>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LEN-Notebook-Atas</cp:lastModifiedBy>
  <cp:lastPrinted>2017-09-15T15:22:00Z</cp:lastPrinted>
  <dcterms:modified xsi:type="dcterms:W3CDTF">2017-09-19T01:58:00Z</dcterms:modified>
  <cp:revision>33</cp:revision>
  <dc:subject/>
  <dc:title/>
</cp:coreProperties>
</file>