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Cs w:val="28"/>
        </w:rPr>
        <w:t xml:space="preserve">ORDEM DO DIA DA SESSÃO ORDINÁRIA DE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Cs w:val="28"/>
        </w:rPr>
        <w:t>18 DE SETEMBRO – 20 HORAS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1)   PARECER PRÉVIO DO TRIBUNAL DE CONTAS DO ESTADO DE SÃO PAULO </w:t>
      </w:r>
      <w:r>
        <w:rPr>
          <w:rFonts w:cs="Arial" w:ascii="Arial" w:hAnsi="Arial"/>
          <w:b w:val="false"/>
          <w:sz w:val="24"/>
          <w:szCs w:val="24"/>
          <w:u w:val="none"/>
        </w:rPr>
        <w:t>referente ao Processo TC 2305/026/2015 – com manifestação favorável à aprovação das contas da Prefeitura Municipal, relativas ao exercício de 2015, excetuando-se os atos porventura pendentes de apreciação pelo TCE.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iscussão e Votação Únicas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BS: - Art. 255, inciso III, do Regimento Interno – O Parecer do Tribunal                        de Contas somente poderá ser rejeitado por decisão de 2/3 (dois terços) dos membros da Câmara.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2)    PROJETO DE LEI Nº. 18/2017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s </w:t>
      </w:r>
      <w:r>
        <w:rPr>
          <w:rFonts w:cs="Arial" w:ascii="Arial" w:hAnsi="Arial"/>
          <w:sz w:val="24"/>
          <w:szCs w:val="24"/>
          <w:u w:val="none"/>
        </w:rPr>
        <w:t xml:space="preserve">Vereadores Izaias Colino e Alessandra Lucchesi </w:t>
      </w:r>
      <w:r>
        <w:rPr>
          <w:rFonts w:cs="Arial" w:ascii="Arial" w:hAnsi="Arial"/>
          <w:b w:val="false"/>
          <w:sz w:val="24"/>
          <w:szCs w:val="24"/>
          <w:u w:val="none"/>
        </w:rPr>
        <w:t>– que proíbe, no âmbito do Município, pichar, colocar cartazes, propagandas e similares em bens públicos, monumentos municipais, equipamentos públicos, bens tombados, árvores de logradouros públicos, parapeitos, viadutos, pontes, canais e túneis, postes de iluminação, placas de trânsito, hidrantes, elementos do mobiliário urbano e imóveis particular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ind w:left="425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ind w:left="425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om emendas</w:t>
      </w:r>
    </w:p>
    <w:p>
      <w:pPr>
        <w:pStyle w:val="Heading"/>
        <w:ind w:left="425" w:hanging="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ADIADO </w:t>
      </w:r>
      <w:r>
        <w:rPr>
          <w:rFonts w:cs="Arial" w:ascii="Arial" w:hAnsi="Arial"/>
          <w:b w:val="false"/>
          <w:sz w:val="24"/>
          <w:szCs w:val="24"/>
          <w:u w:val="none"/>
        </w:rPr>
        <w:t>mediante solicitação da Vereadora Alessandra Lucchesi</w:t>
      </w:r>
    </w:p>
    <w:p>
      <w:pPr>
        <w:pStyle w:val="Heading"/>
        <w:ind w:left="425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) PROJETO DE DECRETO LEGISLATIVO Nº. 11/2017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a </w:t>
      </w:r>
      <w:r>
        <w:rPr>
          <w:rFonts w:cs="Arial" w:ascii="Arial" w:hAnsi="Arial"/>
          <w:sz w:val="24"/>
          <w:szCs w:val="24"/>
          <w:u w:val="none"/>
        </w:rPr>
        <w:t xml:space="preserve">Vereadora Jamila </w:t>
      </w:r>
      <w:r>
        <w:rPr>
          <w:rFonts w:cs="Arial" w:ascii="Arial" w:hAnsi="Arial"/>
          <w:b w:val="false"/>
          <w:sz w:val="24"/>
          <w:szCs w:val="24"/>
          <w:u w:val="none"/>
        </w:rPr>
        <w:t>– que concede o Título de "Cidadã Botucatuense" à Doutora Maria Auxiliadora Macedo Gabarra, em reconhecimento pelos relevantes serviços prestados a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ind w:left="426" w:hanging="0"/>
        <w:jc w:val="both"/>
        <w:rPr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***********************************************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USO DA TRIBUNA LIVR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pós o término do Pequeno Expediente, o Senhor </w:t>
      </w:r>
      <w:r>
        <w:rPr>
          <w:rFonts w:cs="Arial" w:ascii="Arial" w:hAnsi="Arial"/>
          <w:b/>
          <w:sz w:val="24"/>
          <w:szCs w:val="24"/>
        </w:rPr>
        <w:t>Guilherme Costa Lopes</w:t>
      </w:r>
      <w:r>
        <w:rPr>
          <w:rFonts w:cs="Arial" w:ascii="Arial" w:hAnsi="Arial"/>
          <w:sz w:val="24"/>
          <w:szCs w:val="24"/>
        </w:rPr>
        <w:t>, do Conselho Regional de Psicologia de Botucatu, utilizará a Tribuna da Câmara para dissertar sobre os avanços e desafios da profissão de Psicólogo, em comemoração ao Dia de referida categoria, comemorado no último dia 27 de agosto.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9-14T16:41:00Z</cp:lastPrinted>
  <dcterms:modified xsi:type="dcterms:W3CDTF">2017-09-18T17:16:00Z</dcterms:modified>
  <cp:revision>11</cp:revision>
  <dc:subject/>
  <dc:title/>
</cp:coreProperties>
</file>