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u w:val="single"/>
        </w:rPr>
        <w:t>11REQUERIMENTO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71/2017</w:t>
      </w:r>
    </w:p>
    <w:p>
      <w:pPr>
        <w:pStyle w:val="Normal"/>
        <w:jc w:val="both"/>
        <w:rPr>
          <w:rFonts w:ascii="Arial" w:hAnsi="Arial" w:cs="Arial"/>
          <w:sz w:val="24"/>
          <w:szCs w:val="24"/>
        </w:rPr>
      </w:pPr>
      <w:r>
        <w:rPr>
          <w:rFonts w:cs="Arial" w:ascii="Arial" w:hAnsi="Arial"/>
          <w:sz w:val="24"/>
          <w:szCs w:val="24"/>
        </w:rPr>
        <w:t>Voto de pesar pelo falecimento do Senhor Orley Baldini, Genitor de Fátima Baldini, Presidente do Sincomércio, ocorrido no dia 3 de outubro, aos 8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Nº. 956/2017 - Autoria:  ZÉ FERNANDES</w:t>
      </w:r>
    </w:p>
    <w:p>
      <w:pPr>
        <w:pStyle w:val="Normal"/>
        <w:jc w:val="both"/>
        <w:rPr/>
      </w:pPr>
      <w:r>
        <w:rPr>
          <w:rFonts w:cs="Arial" w:ascii="Arial" w:hAnsi="Arial"/>
          <w:sz w:val="24"/>
          <w:szCs w:val="24"/>
        </w:rPr>
        <w:t>Prefeito Municipal e Consultor de Negócios da CPFL Paulista - solicitando informarem sobre a possibilidade de envidar esforços no sentido de otimizar a iluminação pública dos bairros Jardim Bom Pastor, Vila São Luiz, Vila Sorocabana, Vila Paraíso e Vila Apare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7/2017 - Autoria:  IZAIAS COLINO, CULA, CARREIRA e PAULO RENATO</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tela de proteção em toda a extensão da ponte "Cruzeiro do Sul", que liga os bairros Jardim Ipê e Jardim Ouro Ver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8/2017 - Autoria:  CULA</w:t>
      </w:r>
    </w:p>
    <w:p>
      <w:pPr>
        <w:pStyle w:val="Normal"/>
        <w:jc w:val="both"/>
        <w:rPr>
          <w:rFonts w:ascii="Arial" w:hAnsi="Arial" w:cs="Arial"/>
          <w:sz w:val="24"/>
          <w:szCs w:val="24"/>
        </w:rPr>
      </w:pPr>
      <w:r>
        <w:rPr>
          <w:rFonts w:cs="Arial" w:ascii="Arial" w:hAnsi="Arial"/>
          <w:sz w:val="24"/>
          <w:szCs w:val="24"/>
        </w:rPr>
        <w:t>Prefeito Municipal - solicitando informações sobre o Residencial Kairós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59/2017 - Autoria:  CULA</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bueiros (bocas-de-lobo) na Rua Professor João Roberto Pilan, situada na Chácara Recreio Vista Aleg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0/2017 - Autoria: CARLOS TRIGO e ROSE IELO</w:t>
      </w:r>
    </w:p>
    <w:p>
      <w:pPr>
        <w:pStyle w:val="Normal"/>
        <w:jc w:val="both"/>
        <w:rPr>
          <w:rFonts w:ascii="Arial" w:hAnsi="Arial" w:cs="Arial"/>
          <w:sz w:val="24"/>
          <w:szCs w:val="24"/>
        </w:rPr>
      </w:pPr>
      <w:r>
        <w:rPr>
          <w:rFonts w:cs="Arial" w:ascii="Arial" w:hAnsi="Arial"/>
          <w:sz w:val="24"/>
          <w:szCs w:val="24"/>
        </w:rPr>
        <w:t>Presidente da Câmara Municipal de Botucatu - solicitando que seja constituída, nos termos do artigo 87 do Regimento Interno, uma Comissão de Assuntos Relevantes, composta por 5 membros e com prazo de duração de 180 (cento e oitenta) dias, com a finalidade de revisar a legislação municipal que trata sobre calçadas e passeios públicos, bem como dos diversos elementos que interferem diretamente na acessibilidade e mobilidade das mesmas, como padronização, piso tátil, manutenção, posicionamento das lixeiras, grades e bueiros, obstáculos em geral,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1/2017 - Autoria: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o ponto de ônibus localizado na Avenida Petrarca Bacchi, na Praça do Curió, na Vila Maria, com cobertura e ass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2/2017 - Autoria: CARLOS TRIGO e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implantar uma instituição em Botucatu, nos mesmos moldes da Associação Guadalupe, situada no município de São José dos Campos, objetivando o aconselhamento, acolhimento e amparo de mulheres em situação de vulnerabilidade, durante e após o período de gravid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63/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contratar profissionais capacitados para desenvolver um trabalho social, ministrando aulas de vôlei, na Praça "Aparecida Ribeiro Barbosa", atendendo à comunidade do Jardim Itamarati e bairro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4/2017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praça no bairro Jardim Santa Elisa, dotada de academia ao ar livre e parquinho infantil (playgroun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5/2017- Autoria:  PAULO RENATO e JAMILA</w:t>
      </w:r>
    </w:p>
    <w:p>
      <w:pPr>
        <w:pStyle w:val="Normal"/>
        <w:jc w:val="both"/>
        <w:rPr/>
      </w:pPr>
      <w:r>
        <w:rPr>
          <w:rFonts w:cs="Arial" w:ascii="Arial" w:hAnsi="Arial"/>
          <w:sz w:val="24"/>
          <w:szCs w:val="24"/>
        </w:rPr>
        <w:t>Prefeito Municipal - solicitando informar sobre a possibilidade de realizar um levantamento de todos os imóveis de Botucatu que se encontram em situação de abandono, principalmente na Região Central, notificando os proprietários com o intuito de realizar os devidos fechamentos ou demolições e, posteriormente, destinar essas propriedades a um fim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66/2017 - Autoria:  PAULO RENATO, JAMILA e ZÉ FERNANDE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tornar mão única de direção à Rua Carlos Guadanini, localizada na região do Jardim Flamboyant, bem como proibir o estacionamento de veículos em um dos lados da referid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67/2017 - Autoria:  SARGENTO LAUDO</w:t>
      </w:r>
    </w:p>
    <w:p>
      <w:pPr>
        <w:pStyle w:val="Normal"/>
        <w:jc w:val="both"/>
        <w:rPr>
          <w:rFonts w:ascii="Arial" w:hAnsi="Arial" w:cs="Arial"/>
          <w:sz w:val="24"/>
          <w:szCs w:val="24"/>
        </w:rPr>
      </w:pPr>
      <w:r>
        <w:rPr>
          <w:rFonts w:cs="Arial" w:ascii="Arial" w:hAnsi="Arial"/>
          <w:sz w:val="24"/>
          <w:szCs w:val="24"/>
        </w:rPr>
        <w:t>Secretário Estadual de Meio Ambiente - solicitando a possibilidade de realizar estudos visando implantar a Diária Especial por Jornada Extraordinária de Trabalho da Policial Militar - DEJEM para o 2° pelotão da Polícia Militar Ambient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68/2017 - Autoria:  ALESSANDRA LUCCHESI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incluir, no calendário da formação continuada da rede municipal de ensino, temas sociais como: "Gravidez Precoce", "Violência Contra a Mulher"; "Bullying"; "Idoso"; "Respeito à Diversidade e à Vida"; "Violência e Abuso Contra à Criança"; entre outros, que sejam ministrados por profissionais específicos e capacitados em cada tema abord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69/2017 - Autoria:  ALESSANDRA LUCCHESI </w:t>
      </w:r>
    </w:p>
    <w:p>
      <w:pPr>
        <w:pStyle w:val="Normal"/>
        <w:jc w:val="both"/>
        <w:rPr>
          <w:rFonts w:ascii="Arial" w:hAnsi="Arial" w:cs="Arial"/>
          <w:sz w:val="24"/>
          <w:szCs w:val="24"/>
        </w:rPr>
      </w:pPr>
      <w:r>
        <w:rPr>
          <w:rFonts w:cs="Arial" w:ascii="Arial" w:hAnsi="Arial"/>
          <w:sz w:val="24"/>
          <w:szCs w:val="24"/>
        </w:rPr>
        <w:t>Comandante do 12º Batalhão de Polícia Militar do Interior e Comandante da Guarda Civil Municipal - solicitando informarem sobre a possibilidade de fiscalizar ocorrências de barulho excessivo e perturbação de sossego causados por república de estudantes localizada na Avenida Prof. Rafael Laurindo, no Jardim Paraíso, em frente a Academia "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0/2017 - Autoria:  JAMILA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fetuar o adequado nivelamento dos paralelepípedos situados na Rua Dr. Costa Le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1/2017 - Autoria:  ALESSANDRA LUCCHESI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uma canaleta de concreto na Avenida Marginal Duzentos, especificamente nas proximidades da Faculdade Galileu, onde existe um trecho degrad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972/2017 - Autoria:  ZÉ FERNANDES</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implantar canaletas de concreto nos seguintes cruzamentos: Rua Joaquim Marins com as Ruas Francisco José Soares e Amizade (situadas no bairro Recanto Azul) e Rua Rodolpho Devidé com a Rua Maria Perini (situadas no bairro Vila São Lui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3/2017 - Autoria:  ZÉ FERNANDES</w:t>
      </w:r>
    </w:p>
    <w:p>
      <w:pPr>
        <w:pStyle w:val="Normal"/>
        <w:jc w:val="both"/>
        <w:rPr>
          <w:rFonts w:ascii="Arial" w:hAnsi="Arial" w:cs="Arial"/>
          <w:sz w:val="24"/>
          <w:szCs w:val="24"/>
        </w:rPr>
      </w:pPr>
      <w:r>
        <w:rPr>
          <w:rFonts w:cs="Arial" w:ascii="Arial" w:hAnsi="Arial"/>
          <w:sz w:val="24"/>
          <w:szCs w:val="24"/>
        </w:rPr>
        <w:t>Prefeito Municipal - solicitando informar sobre a possibilidade de implantar uma cobertura com bancos no ponto de ônibus existente entre as Ruas Joaquim Marins e Amizade, no bairr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74/2017 - Autoria:  ALESSANDRA LUCCHESI </w:t>
      </w:r>
    </w:p>
    <w:p>
      <w:pPr>
        <w:pStyle w:val="Normal"/>
        <w:jc w:val="both"/>
        <w:rPr>
          <w:rFonts w:ascii="Arial" w:hAnsi="Arial" w:cs="Arial"/>
          <w:sz w:val="24"/>
          <w:szCs w:val="24"/>
        </w:rPr>
      </w:pPr>
      <w:r>
        <w:rPr>
          <w:rFonts w:cs="Arial" w:ascii="Arial" w:hAnsi="Arial"/>
          <w:sz w:val="24"/>
          <w:szCs w:val="24"/>
        </w:rPr>
        <w:t>Prefeito Municipal, Secretário Municipal de Educação e membros do Conselho Municipal de Educação - solicitando informarem sobre a possibilidade de modificar o Inciso II, do Art. 209 da Lei Orgânica do Município de Botucatu, alterando a palavra "Elaborar" para "Acompanh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Nº. 975/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em toda a extensão da Rua Manoel Sobrinho, especialmente no trecho localizado próximo a confluência com a Avenida Júlio Vaz de Carv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6/2017 - Autoria:  ABELARDO </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mesmo que pequena, dotada com academia ao ar-livre, na área pertencente ao patrimônio público da Prefeitura Municipal, localizada no Jardim Real Pa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77/2017 - Autoria:  ABELARDO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serviço de recapeamento asfáltico no trecho de acesso ao Conjunto Residencial Sant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8/2017 - Autoria:  IZAIAS COLINO e PAULO RENATO</w:t>
      </w:r>
    </w:p>
    <w:p>
      <w:pPr>
        <w:pStyle w:val="Normal"/>
        <w:jc w:val="both"/>
        <w:rPr>
          <w:rFonts w:ascii="Arial" w:hAnsi="Arial" w:cs="Arial"/>
          <w:sz w:val="24"/>
          <w:szCs w:val="24"/>
        </w:rPr>
      </w:pPr>
      <w:r>
        <w:rPr>
          <w:rFonts w:cs="Arial" w:ascii="Arial" w:hAnsi="Arial"/>
          <w:sz w:val="24"/>
          <w:szCs w:val="24"/>
        </w:rPr>
        <w:t>Presidente da Fundação para o Desenvolvimento da Educação (FDE) - solicitando a possibilidade de encaminhar recursos para a reforma da Escola Estadual Cardoso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79/2017 - Autoria:  IZAIAS COLINO</w:t>
      </w:r>
    </w:p>
    <w:p>
      <w:pPr>
        <w:pStyle w:val="Normal"/>
        <w:jc w:val="both"/>
        <w:rPr/>
      </w:pPr>
      <w:r>
        <w:rPr>
          <w:rFonts w:cs="Arial" w:ascii="Arial" w:hAnsi="Arial"/>
          <w:sz w:val="24"/>
          <w:szCs w:val="24"/>
        </w:rPr>
        <w:t>Prefeito Municipal e Consultor de Negócios da CPFL Paulista - solicitando informarem sobre a possibilidade de envidar esforços no sentido de efetuar uma revisão da iluminação pública do Bairro Califórnia II, objetivando otimizá-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0/2017 - Autoria:  IZAIAS COLINO</w:t>
      </w:r>
    </w:p>
    <w:p>
      <w:pPr>
        <w:pStyle w:val="Normal"/>
        <w:jc w:val="both"/>
        <w:rPr>
          <w:rFonts w:ascii="Arial" w:hAnsi="Arial" w:cs="Arial"/>
          <w:sz w:val="24"/>
          <w:szCs w:val="24"/>
        </w:rPr>
      </w:pPr>
      <w:r>
        <w:rPr>
          <w:rFonts w:cs="Arial" w:ascii="Arial" w:hAnsi="Arial"/>
          <w:sz w:val="24"/>
          <w:szCs w:val="24"/>
        </w:rPr>
        <w:t>Superintendente Regional da SABESP - solicitando informar sobre a possibilidade de tomar as medidas necessárias para que a água chegue com a pressão necessária no Bairro Califórnia II, especificamente na região onde o relevo é mais al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981/2017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contratar dentistas para atuar na Unidade Básica de Saúde localizada no Conjunto Habitacional "Humberto Popollo" (Cohab I), de forma a atender a comunidade de referida localidade e adjac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982/2017 - Autoria:  ROSE IELO</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continuidade da Avenida Estados Unidos, entre os quarteirões da Avenida França e da Avenida Espanha, no Jardim Riviera, conforme prevê o Plano Diretor de Mobilidade Urbana (PDMU) - Lei Complementar Nº 1144/2015.</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O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172/2017 - Autoria:  JAMILA </w:t>
      </w:r>
    </w:p>
    <w:p>
      <w:pPr>
        <w:pStyle w:val="Normal"/>
        <w:jc w:val="both"/>
        <w:rPr>
          <w:rFonts w:ascii="Arial" w:hAnsi="Arial" w:cs="Arial"/>
          <w:sz w:val="24"/>
          <w:szCs w:val="24"/>
        </w:rPr>
      </w:pPr>
      <w:r>
        <w:rPr>
          <w:rFonts w:cs="Arial" w:ascii="Arial" w:hAnsi="Arial"/>
          <w:sz w:val="24"/>
          <w:szCs w:val="24"/>
        </w:rPr>
        <w:t>Moção de Congratulações para a Nova Diretoria da União das Damas de Caridade "Nossa Senhora de Lourdes de Botucatu", nas pessoas de Joaninha Franco do Nascimento (Presidente), Isabel Lopes Fazzio (Vice-Presidente), Yara Pedrosa Novaes (1ª Secretária), Eunice Caricati Ramanzini (2ª Secretária), Maria Conceição Dias Tortorella (1ª Tesoureira), Maria Angeta (2ª Tesoureira), extensiva a todas as voluntárias e profissionais da referida entidade, desejando um mandato de sucesso e relevantes conquistas, exaltando o excelente trabalho prestado em Botucatu pela anterior Presidente, Maria Jacomino Vendito (Dona Mariazinha), e sua equi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3/2017 - Autoria:  TODOS OS VEREADORES</w:t>
      </w:r>
    </w:p>
    <w:p>
      <w:pPr>
        <w:pStyle w:val="Normal"/>
        <w:jc w:val="both"/>
        <w:rPr>
          <w:rFonts w:ascii="Arial" w:hAnsi="Arial" w:cs="Arial"/>
          <w:sz w:val="24"/>
          <w:szCs w:val="24"/>
        </w:rPr>
      </w:pPr>
      <w:r>
        <w:rPr>
          <w:rFonts w:cs="Arial" w:ascii="Arial" w:hAnsi="Arial"/>
          <w:sz w:val="24"/>
          <w:szCs w:val="24"/>
        </w:rPr>
        <w:t>Moção de Apoio à Campanha Realizada pela Federação das APAES do Estado de São Paulo (FEAPAES), destinada a sensibilizar o Governo de nosso Estado, objetivando que o valor repassado às APAES seja, no mínimo, igual ao valor recebido do FUNDEB, de modo a cobrir o custo médio mensal de seus atendimentos especializados e assegurar o direito à educação de dezenas de milhares de alunos com deficiência intelec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Nº. 174/2017 - Autoria:  PAULO RENATO e ZÉ FERNANDES</w:t>
      </w:r>
    </w:p>
    <w:p>
      <w:pPr>
        <w:pStyle w:val="Normal"/>
        <w:jc w:val="both"/>
        <w:rPr>
          <w:rFonts w:ascii="Arial" w:hAnsi="Arial" w:cs="Arial"/>
          <w:sz w:val="24"/>
          <w:szCs w:val="24"/>
        </w:rPr>
      </w:pPr>
      <w:r>
        <w:rPr>
          <w:rFonts w:cs="Arial" w:ascii="Arial" w:hAnsi="Arial"/>
          <w:sz w:val="24"/>
          <w:szCs w:val="24"/>
        </w:rPr>
        <w:t>Moção de Congratulações para Irani Branco Lourenço, por obter recentemente sua aposentadoria como servidora municipal e por sua exemplar trajetória na área da Assistência Social, conquistando o carinho e admiração de to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5/2017 - Autoria:  ABELARDO </w:t>
      </w:r>
    </w:p>
    <w:p>
      <w:pPr>
        <w:pStyle w:val="Normal"/>
        <w:jc w:val="both"/>
        <w:rPr/>
      </w:pPr>
      <w:r>
        <w:rPr>
          <w:rFonts w:cs="Arial" w:ascii="Arial" w:hAnsi="Arial"/>
          <w:sz w:val="24"/>
          <w:szCs w:val="24"/>
        </w:rPr>
        <w:t>Moção de Repúdio ao Professor de Artes Antonio Obá, o qual, estando nu em uma exposição realizada no evento denominado Prêmio Pipa 2017, no Museu de Arte Moderna do Rio de Janeiro, passou em um grande ralador a imagem de gesso de Nossa Senhora Aparecida, reduzindo a santa a um pó branco, com o qual cobriu seu corpo, tendo em vista que estas ações repercutiram negativamente na comunidade cató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6/2017 - Autoria:  SARGENTO LAUDO </w:t>
      </w:r>
    </w:p>
    <w:p>
      <w:pPr>
        <w:pStyle w:val="Normal"/>
        <w:jc w:val="both"/>
        <w:rPr>
          <w:rFonts w:ascii="Arial" w:hAnsi="Arial" w:cs="Arial"/>
          <w:sz w:val="24"/>
          <w:szCs w:val="24"/>
        </w:rPr>
      </w:pPr>
      <w:r>
        <w:rPr>
          <w:rFonts w:cs="Arial" w:ascii="Arial" w:hAnsi="Arial"/>
          <w:sz w:val="24"/>
          <w:szCs w:val="24"/>
        </w:rPr>
        <w:t>Moção de Congratulações para a Guarda Civil Municipal de Botucatu, na pessoa do Comandante da Guarda Civil Municipal, Sérgio Luiz Bavia, extensiva a todos os integrantes da GCM, pelos relevantes serviços prestados em nosso município e pela comemoração do "Dia da Guarda Municipal" no dia 10 de outubro, conforme Lei n° 5.742, de 15 de setembro d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77/2017 - Autoria: SARGENTO LAUDO </w:t>
      </w:r>
    </w:p>
    <w:p>
      <w:pPr>
        <w:pStyle w:val="Normal"/>
        <w:jc w:val="both"/>
        <w:rPr>
          <w:rFonts w:ascii="Arial" w:hAnsi="Arial" w:cs="Arial"/>
          <w:sz w:val="24"/>
          <w:szCs w:val="24"/>
        </w:rPr>
      </w:pPr>
      <w:r>
        <w:rPr>
          <w:rFonts w:cs="Arial" w:ascii="Arial" w:hAnsi="Arial"/>
          <w:sz w:val="24"/>
          <w:szCs w:val="24"/>
        </w:rPr>
        <w:t>Moção de Congratulações para a Unidade Básica de Saúde da Cohab I, na pessoa da Enfermeira Gerencial, Luciane de Cassia Tobias, extensiva a toda a equipe de profissionais e colaboradores de referida UBS, pelos relevantes serviços e por fazerem a diferença no atendimento prestado à comunidade do Conjunto Habitacional "Humberto Popollo" (Cohab I) e bairros adja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78/2017 - Autoria: IZAIAS COLINO</w:t>
      </w:r>
    </w:p>
    <w:p>
      <w:pPr>
        <w:pStyle w:val="Normal"/>
        <w:jc w:val="both"/>
        <w:rPr>
          <w:rFonts w:ascii="Arial" w:hAnsi="Arial" w:cs="Arial"/>
          <w:sz w:val="24"/>
          <w:szCs w:val="24"/>
        </w:rPr>
      </w:pPr>
      <w:r>
        <w:rPr>
          <w:rFonts w:cs="Arial" w:ascii="Arial" w:hAnsi="Arial"/>
          <w:sz w:val="24"/>
          <w:szCs w:val="24"/>
        </w:rPr>
        <w:t>Moção de Congratulações ao grupo de amigos Associação Desportiva Rebola, na pessoa do Presidente, Fernando Antonio Cury Ramos, extensiva a cada um de seus participantes, pelos 35 anos de existência completados em 2017, bem como pelas seguidas ações sociais desenvolvidas pelo grupo de amigos por meio dos amistosos de futebol entre a equipe da casa e convidados, com a arrecadação de alimentos para do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9/2017 - Autoria:  CARLOS TRIGO</w:t>
      </w:r>
    </w:p>
    <w:p>
      <w:pPr>
        <w:pStyle w:val="Normal"/>
        <w:jc w:val="both"/>
        <w:rPr>
          <w:rFonts w:ascii="Arial" w:hAnsi="Arial" w:cs="Arial"/>
          <w:sz w:val="24"/>
          <w:szCs w:val="24"/>
        </w:rPr>
      </w:pPr>
      <w:r>
        <w:rPr>
          <w:rFonts w:cs="Arial" w:ascii="Arial" w:hAnsi="Arial"/>
          <w:sz w:val="24"/>
          <w:szCs w:val="24"/>
        </w:rPr>
        <w:t>Secretário Municipal de Meio Ambiente - indicando a necessidade de, após análise realizada por profissional capacitado, efetuar a poda adequada da árvore de grande porte existente na Rua Augusto Ferreira (Guto Alagoense), no Jardim Cristina, nas proximidades do imóvel de número 8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2017 - Autoria:  CARLOS TRIGO</w:t>
      </w:r>
    </w:p>
    <w:p>
      <w:pPr>
        <w:pStyle w:val="Normal"/>
        <w:jc w:val="both"/>
        <w:rPr>
          <w:rFonts w:ascii="Arial" w:hAnsi="Arial" w:cs="Arial"/>
          <w:sz w:val="24"/>
          <w:szCs w:val="24"/>
        </w:rPr>
      </w:pPr>
      <w:r>
        <w:rPr>
          <w:rFonts w:cs="Arial" w:ascii="Arial" w:hAnsi="Arial"/>
          <w:sz w:val="24"/>
          <w:szCs w:val="24"/>
        </w:rPr>
        <w:t>Secretário Municipal de Obras e Serviços Municipais - indicando a necessidade de instalar lixeiras públicas na Praça do Curió, localizada na Avenida Petrarca Bacchi, na Vila M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25" w:leader="none"/>
      </w:tabs>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9 de outubro de 2017</w:t>
    </w:r>
  </w:p>
  <w:p>
    <w:pPr>
      <w:pStyle w:val="Normal"/>
      <w:jc w:val="center"/>
      <w:rPr>
        <w:rFonts w:ascii="Arial" w:hAnsi="Arial" w:cs="Arial"/>
        <w:b/>
        <w:b/>
        <w:sz w:val="28"/>
        <w:szCs w:val="40"/>
        <w:u w:val="single"/>
      </w:rPr>
    </w:pPr>
    <w:r>
      <w:rPr>
        <w:rFonts w:cs="Arial" w:ascii="Arial" w:hAnsi="Arial"/>
        <w:b/>
        <w:sz w:val="28"/>
        <w:szCs w:val="40"/>
        <w:u w:val="single"/>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cp:lastPrinted>2017-10-09T16:46:00Z</cp:lastPrinted>
  <dcterms:modified xsi:type="dcterms:W3CDTF">2017-10-09T19:52:00Z</dcterms:modified>
  <cp:revision>12</cp:revision>
  <dc:subject/>
  <dc:title/>
</cp:coreProperties>
</file>