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Zé Fernandes, Cula, Rose Ielo, Paulo Renato, Sargento Laudo, Izaias Colino, Carlos Trigo, Carreira, Alessandra Lucchesi e Jami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 774, 780, 795, 796, 848, 875, 905, 907, 910, 913 e 915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Tenda Atac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843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 – Fundo Nacional de Desenvolvimento da Educação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liberação de recursos financeiros destinados a garantir a execução de programas do Fundo Nacional de Desenvolvimento da Educação: Programa Dinheiro Direto na Escola (PDDE), recursos destinados à diversas Escolas do Município, e Programa Nacional de Alimentação Escolar (PNAE), recursos destinados à Prefeitura Municipal de Botuc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lar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889/201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olícia Militar do Estado de São Paul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924/2017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RAM ENTRA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° 048/2017 </w:t>
      </w:r>
      <w:r>
        <w:rPr>
          <w:rFonts w:cs="Arial" w:ascii="Arial" w:hAnsi="Arial"/>
          <w:sz w:val="28"/>
          <w:szCs w:val="28"/>
        </w:rPr>
        <w:t>– de iniciativa do Vereador Paulo Renato, que altera o artigo 2º da Lei nº 4.490/2004, que instituiu a participação popular na discussão do processo de elaboração do Orçamento do Município de Botucatu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° 049/2017 - </w:t>
      </w:r>
      <w:r>
        <w:rPr>
          <w:rFonts w:cs="Arial" w:ascii="Arial" w:hAnsi="Arial"/>
          <w:sz w:val="28"/>
          <w:szCs w:val="28"/>
        </w:rPr>
        <w:t>de iniciativa do Prefeito Municipal, que autoriza o Executivo a alienar imóveis municipais (Vila Piozzi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° 050/2017 – </w:t>
      </w:r>
      <w:r>
        <w:rPr>
          <w:rFonts w:cs="Arial" w:ascii="Arial" w:hAnsi="Arial"/>
          <w:sz w:val="28"/>
          <w:szCs w:val="28"/>
        </w:rPr>
        <w:t>de iniciativa do Vereador Carreira, que denomina de "Elias Teófilo", a Rua "04" localizada no Loteamento Residencial Paratodos, com início na Rua Carlos de Rosa e término na Rua Gilberto Pereira de Souza (Betão) do mesmo loteamento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>PROJETO DE LEI N° 051/2017 –</w:t>
      </w:r>
      <w:r>
        <w:rPr>
          <w:rFonts w:cs="Arial" w:ascii="Arial" w:hAnsi="Arial"/>
          <w:sz w:val="28"/>
          <w:szCs w:val="28"/>
        </w:rPr>
        <w:t xml:space="preserve"> de iniciativa do Prefeito Municipal, que altera o artigo 3º da Lei nº. 3.843/98, que dispõe sobre a criação do Conselho Municipal de Desenvolvimento Rural de Botucatu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>PROJETO DE LEI N° 052/2017 –</w:t>
      </w:r>
      <w:r>
        <w:rPr>
          <w:rFonts w:cs="Arial" w:ascii="Arial" w:hAnsi="Arial"/>
          <w:sz w:val="28"/>
          <w:szCs w:val="28"/>
        </w:rPr>
        <w:t xml:space="preserve"> de iniciativa do Prefeito Municipal, que denomina de "Mário Franco de Godoy", o Museu da Estação Ferroviária localizada no complexo ferroviário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10-09T19:03:00Z</dcterms:modified>
  <cp:revision>15</cp:revision>
  <dc:subject/>
  <dc:title/>
</cp:coreProperties>
</file>