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9</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04 DE SETEM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quatro dias do mês de setembro do ano dois mil e dezessete, às vinte horas, na sede do Poder Legislativo, situado à Praça Comendador Emilio Peduti, nº. 112, Edifício “Vereador Abílio Dorini”, sob a Presidência e a Secretaria dos Vereadores acima citados, foi realizada a 29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 Sessão Ordinária realizada no dia vinte e oito de agost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present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475, 617, 623, 626, 631, 632, 634, 644, 651, 659, 662, 664, 668, 671, 684, 693, 697, 700, 702, 703, 705, 706, 709, 714, 715, 716, 724, 725, 727, 728, 729, 732, 733, 735, 736, 738, 741 ao 744, 746 ao 750, 755, 757, 763 e 778/2017. Do Gerente de Divisão da Sabesp, respondendo ao Requerimento nº 799/2017. Da Concessionária Rodovias do Tietê, respondendo ao Requerimento nº 563/2017. Da Família Ramos de Andrade, agradecendo o Requerimento de Pesar nº 061/2017</w:t>
      </w:r>
      <w:r>
        <w:rPr/>
        <w:t xml:space="preserve">. </w:t>
      </w:r>
      <w:r>
        <w:rPr>
          <w:rFonts w:cs="Arial" w:ascii="Arial" w:hAnsi="Arial"/>
          <w:bCs/>
          <w:sz w:val="24"/>
          <w:szCs w:val="24"/>
        </w:rPr>
        <w:t>Projeto protocolado:</w:t>
      </w:r>
      <w:r>
        <w:rPr/>
        <w:t xml:space="preserve"> </w:t>
      </w:r>
      <w:r>
        <w:rPr>
          <w:rFonts w:cs="Arial" w:ascii="Arial" w:hAnsi="Arial"/>
          <w:bCs/>
          <w:sz w:val="24"/>
          <w:szCs w:val="24"/>
        </w:rPr>
        <w:t>1) Projeto de Lei n° 040/2017 – de iniciativa do Vereador Carreira, que denomina de "Adelina Maria de Jesus", a Rua "05", localizada no Residencial Paratodos, com início na Rua (01) prolongamento da Rua Carlos de Rosa e término na Rua (10) Gilberto Pereira de Souza "Betão", do mesmo loteamento.</w:t>
      </w:r>
      <w:r>
        <w:rPr/>
        <w:t xml:space="preserve"> </w:t>
      </w:r>
      <w:r>
        <w:rPr>
          <w:rFonts w:cs="Arial" w:ascii="Arial" w:hAnsi="Arial"/>
          <w:bCs/>
          <w:sz w:val="24"/>
          <w:szCs w:val="24"/>
        </w:rPr>
        <w:t>Ato contínuo, o Senhor Presidente solicitou a leitura das proposituras: Requerimento de Pesar n°s 63, 64 e 65</w:t>
      </w:r>
      <w:r>
        <w:rPr>
          <w:rFonts w:cs="Arial" w:ascii="Arial" w:hAnsi="Arial"/>
          <w:sz w:val="24"/>
          <w:szCs w:val="24"/>
        </w:rPr>
        <w:t xml:space="preserve">/2017. </w:t>
      </w:r>
      <w:r>
        <w:rPr>
          <w:rFonts w:cs="Arial" w:ascii="Arial" w:hAnsi="Arial"/>
          <w:bCs/>
          <w:sz w:val="24"/>
          <w:szCs w:val="24"/>
        </w:rPr>
        <w:t>Requerimentos apresentados e aprovados:</w:t>
      </w:r>
      <w:r>
        <w:rPr/>
        <w:t xml:space="preserve"> </w:t>
      </w:r>
      <w:r>
        <w:rPr>
          <w:rFonts w:cs="Arial" w:ascii="Arial" w:hAnsi="Arial"/>
          <w:bCs/>
          <w:sz w:val="24"/>
          <w:szCs w:val="24"/>
        </w:rPr>
        <w:t>Do vereador Paulo Renato n° 816, da vereadora Alessandra Lucchesi n° 817, do vereador Izaias Colino n° 818, dos vereadores Paulo Renato e Jamila n°s 819, do vereador Zé Fernandes n° 810, dos vereadores Sargento Laudo e Abelardo n° 821, da vereadora Rose Ielo n° 822, do vereador Sargento Laudo n° 823, do vereador Cula n° 824, do vereador Carreira n° 825, do vereador Carlos Trigo n° 826, do vereador Cula n°s 827, 828 e 829, do vereador Carlos Trigo n° 830, dos vereadores Zé Fernandes, Alessandra Lucchesi e Jamila n° 831, do vereador Carlos Trigo n° 832, do vereador Cula n° 833, da vereadora Jamila n° 834, da vereadora Rose Ielo n° 835, dos vereadores Rose Ielo e Carlos Trigo n° 836, do vereador Zé Fernandes n°s 837 e 838, do vereador Carreira n° 839, do vereador Sargento Lauo n° 840, do vereador Izaias Colino n°s 841, 842 e 843.</w:t>
      </w:r>
      <w:r>
        <w:rPr/>
        <w:t xml:space="preserve"> </w:t>
      </w:r>
      <w:r>
        <w:rPr>
          <w:rFonts w:cs="Arial" w:ascii="Arial" w:hAnsi="Arial"/>
          <w:sz w:val="24"/>
          <w:szCs w:val="24"/>
        </w:rPr>
        <w:t>Moções apresentadas e aprovadas:</w:t>
      </w:r>
      <w:r>
        <w:rPr/>
        <w:t xml:space="preserve"> </w:t>
      </w:r>
      <w:r>
        <w:rPr>
          <w:rFonts w:cs="Arial" w:ascii="Arial" w:hAnsi="Arial"/>
          <w:sz w:val="24"/>
          <w:szCs w:val="24"/>
        </w:rPr>
        <w:t>Da vereadora Rose Ielo n° 147, do vereador Paulo Renato n° 148, do vereador Zé Fernandes n° 149, dos vereadores Jamila e Izaias Colino n° 150, do vereador Abelardo n° 151, do vereador Sargento Laudo n° 152.</w:t>
      </w:r>
      <w:r>
        <w:rPr/>
        <w:t xml:space="preserve"> </w:t>
      </w:r>
      <w:r>
        <w:rPr>
          <w:rFonts w:cs="Arial" w:ascii="Arial" w:hAnsi="Arial"/>
          <w:sz w:val="24"/>
          <w:szCs w:val="24"/>
        </w:rPr>
        <w:t>Após o término do Pequeno Expediente, o Senhor Valdinei Moraes Campanucci da Silva, Supervisor de Serviços de Saúde Ambiental e Animal, utilizou a tribuna da Câmara para falar sobre a Campanha de Vacinação de cães e gatos contra a raiva.</w:t>
      </w:r>
      <w:r>
        <w:rPr/>
        <w:t xml:space="preserve"> </w:t>
      </w:r>
      <w:r>
        <w:rPr>
          <w:rFonts w:cs="Arial" w:ascii="Arial" w:hAnsi="Arial"/>
          <w:sz w:val="24"/>
          <w:szCs w:val="24"/>
        </w:rPr>
        <w:t>Em seguida, passou-se ao Grande Expediente. Fizeram uso da palavra os vereadores: Carlos Trigo (aparteado pelo vereador Izaias Colino), Cula (aparteado pelo vereador Izaias Colino), Carreira (aparteado pelos vereadores Zé Fernandes, Izaias Colino e Sargento Laudo), Izaias Colino (aparteado pelos vereadores Carreira e Jamila), Jamila. Pela ordem, o Presidente solicitou a transcrição da fala da vereadora Jamila na ata da presente sessão. Referida solicitação foi colocada em votação e foi aprovada pela unanimidade dos vereadores. “</w:t>
      </w:r>
      <w:r>
        <w:rPr>
          <w:rFonts w:cs="Arial" w:ascii="Arial" w:hAnsi="Arial"/>
          <w:i/>
          <w:sz w:val="24"/>
          <w:szCs w:val="24"/>
        </w:rPr>
        <w:t>Boa noite Senhor Presidente, boa noite aos demais componentes da mesa, colegas, público presente, secretário Junot, Cristiano Alves, Marcinho, Carla Parré, Minhas queridas filhas Sandra e Simone, André Monteferrante, todos os que estão aqui e que nos acompanha pelos meios de comunicação. Hoje não vou de nenhum dos meus requerimentos. Quero usar meu tempo integral para homenagear a Banda do Colégio La Salle. Com bem disse o Izaias, a nossa moção de congratulações a esses meninos e meninas que tocaram na Banda do La Salle lá trás, eu quero hoje usar meu tempo na tribuna para homenageá-los. Quero agradecer....oi...eu esqueci de citar você...Lucas, também um Lassalista. Lembrei-me do Lucas, pois também preciso agradecer o nosso querido Lucas Machado que é Lassalista e fará parte da Banda dia 7 e que, também, tanto colaborou com as informações para a minha fala desta noite. Na noite desta segunda-feira, gostaria de aproveitar deste espaço na câmara municipal para homenagear uma das instituições musicais mais respeitadas de nossa cidade e de toda região, que é a banda marcial do Colégio La Salle. Mesmo sem estar em atividade desde 2014, quando foi encerrada por uma decisão única e exclusivamente da diretoria do colégio naquela oportunidade, o La Salle é sempre lembrado em períodos que antecedem os desfiles cívicos da cidade, como 14 de abril e 07 de setembro. Diferente do que aconteceu nos últimos anos, para 2017 os ex-integrantes da banda, junto do maestro Luiz Antonio Vieira, o bolinha, estão se preparando para um verdadeiro espetáculo para o dia 07 de setembro, com a promessa de fortes emoções e muita história na rua amando de barros, que foi o principal palco das apresentações de uma das maiores bandas marciais do estado. Para o encontro que vai comemorar os 50 anos de atividades da banda, um verdadeiro encontro de gerações tem mexido com as emoções de dezenas de ex-integrantes que fizeram parte dessa história de conquistas e de centenas de apresentações por dezenas de cidades. Iniciada em 1960 quase junto com as atividades do Colégio La Salle em Botucatu e sob a batuta de seu primeiro maestro, o irmão Florentino, começou a desenhar uma vitoriosa história de sucesso que iria se consolidar pelas próximas décadas por Botucatu. Inicialmente com 70 integrantes, a banda só cresceu, tendo em algumas apresentações específicas, cerca de 150 membros desfilando, o que já dava uma mostra de sua imponência por onde passava. Viveu seu melhor momento em sua primeira década de atividades, tendo entre outras coisas, sido campeã do concurso de bandas e fanfarras da TV Record, em São Paulo, no ano de 1963. Ainda nos anos 60, mas dessa vez sob o comando do maestro Oscar Kuhn, foi novamente campeã da competição que era tida como campeonato paulista de bandas marciais e fanfarras no ano de 1966, executando a poderosa marcha “the Thunderer” do compositor John Philip Sousa e que foi executada pela banda botucatuense até o final de suas atividades em 2014. Participou novamente da competição em 1967, ficando com a honrosa segunda colocação. não contentes com o resultado anterior, em 1968 a banda marcial do colégio la salle se tornaria tri-campeã paulista ao executar com brilhantismo a música oficial do exército brasileiro, canção do expedicionário, composta por guilherme de almeida, sendo esta, outra brilhante composição que sobrevieu ao tempo e foi executada pelos la sallistas até o final das atividades da banda. Pela Banda Marcial do Colégio La Salle passaram representativas figuras da sociedade botucatuense, que ajudaram a forjar a história dessa brilhante instituição com suor, empenho e dedicação. Mesmo atrelada a uma respeitosa instituição de ensino, no início dos anos 80, com dificuldades financeiras e encabeçados pelo Professor Cesário, a banda retomou suas atividades após três anos sem apresentações. Na ocasião, sem condições financeiras para o reinício das atividades, o citado professor decidiu promover uma rifa de um veículo volkswagem fusca, com um importante detalhe – o veículo ainda não existia e muito menos o dinheiro para a sua aquisição estava em mãos dos mesmos. ao final, uma grande mobilização por parte dos integrantes e simpatizantes da mesma fez com que tudo ocorresse dentro do combinado e com os recursos obtidos, foi possível que a reativação da banda fosse concretizada. Nesses mais de 50 anos desde sua fundação até o final de suas atividades em 2014, a banda marcial do Colégio La Salle se tornou objeto de desejo e de grande ansiedade por parte de milhares de pessoas que saiam de suas casas durante os desfiles cívicos para acompanharem as apresentações. Desde os primeiros anos, quando começou a ser aclamada por todos os lugares, a banda era a escolhida para encerrar os desfiles cívicos tanto do aniversário de Botucatu, quanto das comemorações da independência do brasil, em 07 de setembro. Situação idêntica à que vai acontecer neste próximo dia 07, quando o Colégio La Salle novamente será a última escola a se apresentar na amando de barros. Mesmo estando na mesma posição e encerrando as comemorações com chave de ouro, um detalhe importante fará a diferença para quem acompanhar o desfile. Diferente de anos anteriores, quando a mesma era formada por alunos da escola, desta vez, apenas ex-alunos estarão no comando dos instrumentos e linha de frente. Isso tudo por conta da grande mobilização de aproximadamente 250 ex-integrantes que têm se dedicado na reativação da mesma para esta apresentação. A cada ensaio realizado, muitos cabelos brancos, centenas de sorrisos, abraços e histórias são revividas. Cada ex-integrante da banda com seu período em especial, contando suas passagens, entregando antigos amigos e lembrando de piadas que divertiam e ainda divertem os membros dessa verdadeira família. As mãos podem não ter a mesma força para as baquetas. O fôlego talvez não seja o mesmo para os instrumentos de sobro, mas a alegria e o amor entre integrantes e banda marcial do Colégio La Salle estarão presentes. No próximo dia 07 de setembro, a banda marcial do Colégio La Salle novamente estará na rua Amando de Barros, no seu lugar de sempre, encerrando com chave de ouro o desfile cívico. Trazendo vida às memórias dos integrantes, familiares, professores, diretores e todos que de alguma forma fizeram parte desta história. Será um verdadeiro mix de emoções abrilhantado com algumas clássicas canções que os botucatuenses estavam acostumados a escutar, como a inconfundível marmelada, respeitada por todas as demais bandas e apreciada pela população, além de “Tristeza do Jeca”, a marcha triunfal “Ainda” e a marcha da marinha dos estados unidos. Será uma oportunidade única para quem sempre gostou e ainda gosta de apreciar os desfiles cívicos. acompanhar mais uma vez uma apresentação histórica da maior banda marcial de Botucatu, a banda marcial do Colégio La Salle. Eu não acredito que só tenho três minutos, mas eu quero aproveitar nesses três minutos, diante da semana da Pátria, homenagear nossa Pátria querida, Brasil, eu não teria palavras para dizer o quanto amo o nosso Brasil, e por isso quero usar um trecho do poema de Olavo Bilac, bem rápido: “Ama, com fé e orgulho, a terra em que nasceste! não verás nenhum país como este! Olha que céu! que mar! que rios! que floresta! A Natureza, aqui, perpetuamente em festa, É um seio de mãe a transbordar carinhos....</w:t>
      </w:r>
      <w:r>
        <w:rPr/>
        <w:t xml:space="preserve"> </w:t>
      </w:r>
      <w:r>
        <w:rPr>
          <w:rFonts w:cs="Arial" w:ascii="Arial" w:hAnsi="Arial"/>
          <w:i/>
          <w:sz w:val="24"/>
          <w:szCs w:val="24"/>
        </w:rPr>
        <w:t xml:space="preserve">Boa terra! jamais negou a quem trabalha. O pão que mata a fome, o teto que agasalha... Quem com o seu suor a fecunda e umedece, Vê pago o seui esforço, e é feliz, e enriquece!não verás país nenhum como este: Imita na grandeza a terra em que nasceste!” e de Rui Barbosa em um de seus discursos em 1903, quando se referiu a pátria, ele disse num trecho: “Multiplicai a célula e terás um organismo, multiplicai as famílias, e terás a Pátria, e ele diz a Pátria não é ninguém somos todos, e cada um no seio dela, tem o mesmo direito à ideia, à palavra e à associação. A Pátria não é um sistema, não é uma seita, nem um monopólio e nem uma forma de governo. Ela é o céu, o solo, o povo, a tradição, a consciência, o lar, o berço dos nossos filhos e o túmulo dos antepassados. Ela é a comunhão da lei, da língua e da liberdade. E quero dizer mais sobre os ex-alunos do La Salle. Vocês foram forjados por uma grande escola. Escola que disciplinava o aluno. A disciplina não se impõe com o medo mas se assenta quando se coloca no coração dos seus alunos o sentimento de dever cumprido. E por dever cumprido quero dizer minha filha Sandra, meu genro Guto que tiveram a ideia de juntar os ex-alunos, somando minha filha Simone, ao Bolinha, foram até a AFRAPE, começaram a trabalhar para arrebanhar os ex-alunos, Missão cumprida, minhas filhas, nós, seus pais, sentimos orgulho de vocês, e da escola em que vocês estudaram. Parabéns ex-alunos que trilharam, que cursaram os bancos do La Salle. Nós estamos muito honrados com esse exemplo que darão no dia 7, na Rua Amando. Um exemplo de amor, um exemplo de sentimento cívico, à nossa Pátria, à nossa cidade, e à nossa anda Marcial do La Salle. Eu gostaria de homenagear o Brasil hoje sim dizendo: que o Lábaro que ostentas estrelado jamais terá outra cor que não seja verde e amarela, e quero pedir ao nosso presidente, uma salva de palmas para a nossa Pátria amada, Brasil”. </w:t>
      </w:r>
      <w:r>
        <w:rPr>
          <w:rFonts w:cs="Arial" w:ascii="Arial" w:hAnsi="Arial"/>
          <w:sz w:val="24"/>
          <w:szCs w:val="24"/>
        </w:rPr>
        <w:t xml:space="preserve">Por fim, ainda fez uso da palavra no grande expediente o vereador Zé Fernandes (aparteado pelo vereador Carreira). Uma vez finalizado o tempo do Grande Expediente, </w:t>
      </w:r>
      <w:r>
        <w:rPr>
          <w:rFonts w:cs="Arial" w:ascii="Arial" w:hAnsi="Arial"/>
          <w:bCs/>
          <w:sz w:val="24"/>
          <w:szCs w:val="24"/>
        </w:rPr>
        <w:t xml:space="preserve">o Presidente solicitou à Secretária que procedesse a chamada dos Vereadores para a Ordem do Dia. Pela ordem, a Vereadora Rose Ielo, autora do Projeto de Decreto Legislativo n° 08/2017 que consta na pauta da presente sessão, solicitou o adiamento por uma sessão de destacada propositura. Referida solicitação foi colocada em votação e foi aprovada pela unanimidade dos vereadores. </w:t>
      </w:r>
      <w:r>
        <w:rPr/>
        <w:t xml:space="preserve"> </w:t>
      </w:r>
      <w:r>
        <w:rPr>
          <w:rFonts w:cs="Arial" w:ascii="Arial" w:hAnsi="Arial"/>
          <w:bCs/>
          <w:sz w:val="24"/>
          <w:szCs w:val="24"/>
        </w:rPr>
        <w:t>Projeto apreciado:</w:t>
      </w:r>
      <w:r>
        <w:rPr/>
        <w:t xml:space="preserve"> </w:t>
      </w:r>
      <w:r>
        <w:rPr>
          <w:rFonts w:cs="Arial" w:ascii="Arial" w:hAnsi="Arial"/>
          <w:bCs/>
          <w:sz w:val="24"/>
          <w:szCs w:val="24"/>
        </w:rPr>
        <w:t>1) Projeto de Lei nº. 37/2017 – de iniciativa do Vereador Carreira – que denomina de “Maria Luisa Falaguera Y Ardanaz”, a Rua “07”, localizada no Residencial Paratodos, com início na Rua Carlos de Rosa e término na Rua 10. Referido projeto foi colocado em votação e foi aprovado pela unanimidade dos vereadores. Nada mais havendo para ser tratado, o Senhor Presidente declarou encerrada a presente Sessão Ordinária. Eu, Érika Svícero Martins, Supervisora de Processos Legislativos, lavrei a presente Ata que, se aprovada, será assinada pelo Presidente da Câmara Municipal_______________Vereador Izaias Branco da Silva Colino e pela 1ª Secretária da Câmara Municipal__________________________Vereadora Alessandra Lucchesi de Oliveira.</w:t>
      </w:r>
    </w:p>
    <w:p>
      <w:pPr>
        <w:pStyle w:val="Normal"/>
        <w:rPr>
          <w:rFonts w:ascii="Arial" w:hAnsi="Arial" w:cs="Arial"/>
          <w:bCs/>
          <w:sz w:val="28"/>
          <w:szCs w:val="24"/>
        </w:rPr>
      </w:pPr>
      <w:r>
        <w:rPr>
          <w:rFonts w:cs="Arial" w:ascii="Arial" w:hAnsi="Arial"/>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9-11T18:44:00Z</dcterms:modified>
  <cp:revision>53</cp:revision>
  <dc:subject/>
  <dc:title/>
</cp:coreProperties>
</file>