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261/0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9 de abril de 200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Prezada Senhora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 presente, solicitamos a devida autorização do departamento de trânsito para interditar a Avenida Raphael Serra, no trecho compreendido entre as Ruas Professor Wagner e Rua Octacílio Nogueira, no dia 27 de abril, domingo, no período das 7 às 17 horas, para a realização de prova prática do concurso público para o cargo de motorista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ertos de contarmos com a atenção de Vossa Senhoria, antecipadamente agradece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À Sua Senhoria a Senho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NADETE ROSSI BARBO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etora do Departamento de Engenharia de Tráf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feitura Municipal de Botucatu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8-04-09T16:27:00Z</cp:lastPrinted>
  <dcterms:modified xsi:type="dcterms:W3CDTF">2009-02-26T17:39:00Z</dcterms:modified>
  <cp:revision>20</cp:revision>
  <dc:subject/>
  <dc:title/>
</cp:coreProperties>
</file>