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925/2017 - Autoria:  CARLOS TRIGO</w:t>
      </w:r>
    </w:p>
    <w:p>
      <w:pPr>
        <w:pStyle w:val="Normal"/>
        <w:jc w:val="both"/>
        <w:rPr>
          <w:rFonts w:ascii="Arial" w:hAnsi="Arial" w:cs="Arial"/>
          <w:sz w:val="24"/>
          <w:szCs w:val="24"/>
        </w:rPr>
      </w:pPr>
      <w:r>
        <w:rPr>
          <w:rFonts w:cs="Arial" w:ascii="Arial" w:hAnsi="Arial"/>
          <w:sz w:val="24"/>
          <w:szCs w:val="24"/>
        </w:rPr>
        <w:t>Secretário Estadual da Educação e Presidente da FDE - solicitando informarem sobre a possibilidade de realizar a reforma da calçada (passeio público) da Escola Estadual "Doutor Armando de Salles Oliveira", localizad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6/2017 - Autoria:  CARLOS TRIGO</w:t>
      </w:r>
    </w:p>
    <w:p>
      <w:pPr>
        <w:pStyle w:val="Normal"/>
        <w:jc w:val="both"/>
        <w:rPr>
          <w:rFonts w:ascii="Arial" w:hAnsi="Arial" w:cs="Arial"/>
          <w:sz w:val="24"/>
          <w:szCs w:val="24"/>
        </w:rPr>
      </w:pPr>
      <w:r>
        <w:rPr>
          <w:rFonts w:cs="Arial" w:ascii="Arial" w:hAnsi="Arial"/>
          <w:sz w:val="24"/>
          <w:szCs w:val="24"/>
        </w:rPr>
        <w:t>Deputado Federal Milton Monti - solicitando informar sobre a possibilidade de envidar esforços junto ao Governo Federal, no sentido de destinar verba para construção de um "Complexo Esportivo" no terreno de 14.200,00 metros quadrados, localizado entre o Jardim Peabiru e o Jardim Ciranda, conhecido como "Campo de Futebol da Vila Maria", dotando-o com pista de atletismo, academia ao ar livre, pista de skate, entr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7/2017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implantar rede coletora de esgoto na Rua Passa 3, na Vila Ja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8/2017 - Autoria:  CARREIRA</w:t>
      </w:r>
    </w:p>
    <w:p>
      <w:pPr>
        <w:pStyle w:val="Normal"/>
        <w:jc w:val="both"/>
        <w:rPr/>
      </w:pPr>
      <w:r>
        <w:rPr>
          <w:rFonts w:cs="Arial" w:ascii="Arial" w:hAnsi="Arial"/>
          <w:sz w:val="24"/>
          <w:szCs w:val="24"/>
        </w:rPr>
        <w:t>Prefeito Municipal, Diretor Presidente da Concessionária “Rodovias do Tietê” e Diretor Geral da ARTESP - solicitando informarem quais obras, inclusas no contrato de concessão firmado entre o Governo de São Paulo e a Concessionária Rodovias do Tietê, compreendidas no território de Botucatu, ainda não foram efetuadas, bem como o prazo previsto para início e conclusão das me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929/2017 - Autoria:  CULA</w:t>
      </w:r>
    </w:p>
    <w:p>
      <w:pPr>
        <w:pStyle w:val="Normal"/>
        <w:jc w:val="both"/>
        <w:rPr>
          <w:rFonts w:ascii="Arial" w:hAnsi="Arial" w:cs="Arial"/>
          <w:sz w:val="24"/>
          <w:szCs w:val="24"/>
        </w:rPr>
      </w:pPr>
      <w:r>
        <w:rPr>
          <w:rFonts w:cs="Arial" w:ascii="Arial" w:hAnsi="Arial"/>
          <w:sz w:val="24"/>
          <w:szCs w:val="24"/>
        </w:rPr>
        <w:t>Prefeito Municipal - solicitando a possibilidade de informar o prazo de conclusão relacionado às obras da Praça "Aparecida Ribeiro Barbosa", situada no Jardim Itamarati, as quais promoverão a complementação das benfeitorias já implantadas nesse espa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0/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limpeza de todos os pontos de ônibus de Botucatu, bem como dotá-los com abrigos e bancos constituídos de materiais metálicos, a exemplo de chapas e efetuar outras reformas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31/2017 - Autoria:  PAULO RENATO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criar um programa de "reforço escolar" para atender alunos da rede pública municipal de ensino que tenham dificuldade no aprend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932/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a renovação das viaturas da Guarda Civil Municipal, promovendo a adesão de nossa cidade ao programa "Frota Nova Municípios", do Govern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33/2017 - Autoria:  PAULO RENATO </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viabilizar uma rodada de negócios para promover a comercialização de produtos rurais locais com empresas de nosso município, que possam absorver a aquisição direta desse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4/2017 - Autoria:  ALESSANDRA LUCCHESI e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a calçada (passeio público) no entorno da Associação de Pais e Amigos dos Excepcionais (APAE) de Botucatu, promovendo a acessibilidad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5/2017 - Autoria:  ALESSANDRA LUCCHESI</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o proprietário do terreno localizado no cruzamento das ruas General Telles e João Miguel Rafael a construir a calçada e o fechamento do terreno nas duas faces, visto que o mesmo fica em uma esqu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6/2017 - Autoria:  CARLOS TRIGO</w:t>
      </w:r>
    </w:p>
    <w:p>
      <w:pPr>
        <w:pStyle w:val="Normal"/>
        <w:jc w:val="both"/>
        <w:rPr/>
      </w:pPr>
      <w:r>
        <w:rPr>
          <w:rFonts w:cs="Arial" w:ascii="Arial" w:hAnsi="Arial"/>
          <w:sz w:val="24"/>
          <w:szCs w:val="24"/>
        </w:rPr>
        <w:t>Secretário Municipal de Obras e Serviços Municipais - solicitando informar sobre a possibilidade de substituir a grade de proteção do bueiro localizado no cruzamento da Rua Francisco de Oliveira Leite com a Rua Alfredo Thomas Fazzio, defronte à Creche "Criança Feliz", por uma que possua vãos menores e que preencham totalmente a boca do respectivo bu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37/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estender novos pontos de ônibus e itinerários no Loteamento Central Par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38/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limpeza e troca de lâmpadas queimadas da Praça situada entre as Ruas Dr. José Adriano Marrei Júnior, Dr. Mário Soares e Coronel Fonseca, bem como efetuar a manutenção do playground existente nessa área ou implantar novos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39/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aumentar a velocidade de internet disponível às escolas municipais, viabilizando e fomentando o uso de conteúdo midiático educacional em referidas instituições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40/2017 - Autoria:  ZÉ FERNANDES e SARGENTO LAUDO </w:t>
      </w:r>
    </w:p>
    <w:p>
      <w:pPr>
        <w:pStyle w:val="Normal"/>
        <w:jc w:val="both"/>
        <w:rPr/>
      </w:pPr>
      <w:r>
        <w:rPr>
          <w:rFonts w:cs="Arial" w:ascii="Arial" w:hAnsi="Arial"/>
          <w:sz w:val="24"/>
          <w:szCs w:val="24"/>
        </w:rPr>
        <w:t>Secretário Municipal de Obras e Serviços Municipais - solicitando informar sobre a possibilidade de realizar o recapeamento asfáltico da Avenida Zumbi dos Palmares, da Rua Pedro Delmanto Sobrinho e em todas as vias do bairro Jardim Cristina que se encontram degradadas, bem como implantar galerias de águas pluviais na referida Ave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941/2017 - Autoria:  CU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Avenida Maria Nazareth Roseiro,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2/2017 - Autoria:  CULA</w:t>
      </w:r>
    </w:p>
    <w:p>
      <w:pPr>
        <w:pStyle w:val="Normal"/>
        <w:jc w:val="both"/>
        <w:rPr/>
      </w:pPr>
      <w:r>
        <w:rPr>
          <w:rFonts w:cs="Arial" w:ascii="Arial" w:hAnsi="Arial"/>
          <w:sz w:val="24"/>
          <w:szCs w:val="24"/>
        </w:rPr>
        <w:t>Prefeito Municipal - solicitando informar sobre a possibilidade de adotar as medidas necessárias no sentido de corrigir a numeração de toda a extensão da Rua Doutor João Cândido Villas B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43/2017 - Autoria:  ALESSANDRA LUCCHESI </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transferir o ponto de ônibus localizado na Rua Campos Salles, na altura do número 1395, para o quarteirão anterior, ou seja, para a lateral da Praça "Brasil-Jap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944/2017 - Autoria:  IZAIAS COLINO e CARREIRA</w:t>
      </w:r>
    </w:p>
    <w:p>
      <w:pPr>
        <w:pStyle w:val="Normal"/>
        <w:jc w:val="both"/>
        <w:rPr/>
      </w:pPr>
      <w:r>
        <w:rPr>
          <w:rFonts w:cs="Arial" w:ascii="Arial" w:hAnsi="Arial"/>
          <w:sz w:val="24"/>
          <w:szCs w:val="24"/>
        </w:rPr>
        <w:t>Prefeito Municipal e Consultor de Negócios da CPFL Paulista - solicitando informarem sobre a possibilidade de efetuar ações no sentido de otimizar a iluminação pública em toda a área do bairr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5/2017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a possibilidade de reforçar a pintura das faixas de pedestres nas esquinas em torno da EMEF "Angelino de Oliveira" e, especialmente, em seu portão de entrada, bem como realizar os referidos serviços em todas as escolas de Botucatu que possuem o ensino infantil e fundamental (I 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6/2017 - Autoria:  ROSE IELO</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realizar a substituição da câmera de segurança situada defronte à EMEF "Angelino de Oliv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947/2017 - Autoria:  ZÉ FERNANDES</w:t>
      </w:r>
    </w:p>
    <w:p>
      <w:pPr>
        <w:pStyle w:val="Normal"/>
        <w:jc w:val="both"/>
        <w:rPr/>
      </w:pPr>
      <w:r>
        <w:rPr>
          <w:rFonts w:cs="Arial" w:ascii="Arial" w:hAnsi="Arial"/>
          <w:sz w:val="24"/>
          <w:szCs w:val="24"/>
        </w:rPr>
        <w:t>Secretário Municipal de Mobilidade Urbana - solicitando informar qual o andamento dos estudos relacionados para possibilitar que as linhas do transporte coletivo urbano que atendem os bairros Recantos Azul e Vila São Luiz, passem a circular também pela a Região Sul de Botucatu, a qual conta com diversos bairros como o Jardim do Bosque I e II, Jardim Maria Luíza e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8/2017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s empresas operadoras de internet, a fim de realizar melhorias ou implantar sistemas de rede de internet para os moradores e proprietários de ranchos da Vila Real de Barra Bonita (Bairro da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49/2017 - Autoria:  PAULO RENATO e IZAIAS COLINO</w:t>
      </w:r>
    </w:p>
    <w:p>
      <w:pPr>
        <w:pStyle w:val="Normal"/>
        <w:jc w:val="both"/>
        <w:rPr/>
      </w:pPr>
      <w:r>
        <w:rPr>
          <w:rFonts w:cs="Arial" w:ascii="Arial" w:hAnsi="Arial"/>
          <w:sz w:val="24"/>
          <w:szCs w:val="24"/>
        </w:rPr>
        <w:t>Responsável pelas Relações Governamentais da “RUMO Logística” - solicitando informar quais critérios são necessários para que seja estabelecido um trem turístic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50/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a faixa de pedestres defronte ao Instituto Nacional do Seguro Social (INSS), bem como uma vaga de estacionamento reservada para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51/2017 - Autoria:  SARGENTO LAUDO </w:t>
      </w:r>
    </w:p>
    <w:p>
      <w:pPr>
        <w:pStyle w:val="Normal"/>
        <w:jc w:val="both"/>
        <w:rPr>
          <w:rFonts w:ascii="Arial" w:hAnsi="Arial" w:cs="Arial"/>
          <w:sz w:val="24"/>
          <w:szCs w:val="24"/>
        </w:rPr>
      </w:pPr>
      <w:r>
        <w:rPr>
          <w:rFonts w:cs="Arial" w:ascii="Arial" w:hAnsi="Arial"/>
          <w:sz w:val="24"/>
          <w:szCs w:val="24"/>
        </w:rPr>
        <w:t>Prefeito Municipal - solicitando diversas informações sobre aluguel de boxes no Centro Comercial Popular "Ângelo Garrido Fernandez" (Camelódr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2017-01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bancos nas áreas externas de todas as unidades de saúde da rede pública municipal de saúde, de forma a proporcionar conforto aos munícipes que chegam antes do início do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3/2017-01 - Autoria:  IZAIAS COLINO</w:t>
      </w:r>
    </w:p>
    <w:p>
      <w:pPr>
        <w:pStyle w:val="Normal"/>
        <w:jc w:val="both"/>
        <w:rPr>
          <w:rFonts w:ascii="Arial" w:hAnsi="Arial" w:cs="Arial"/>
          <w:sz w:val="24"/>
          <w:szCs w:val="24"/>
        </w:rPr>
      </w:pPr>
      <w:r>
        <w:rPr>
          <w:rFonts w:cs="Arial" w:ascii="Arial" w:hAnsi="Arial"/>
          <w:sz w:val="24"/>
          <w:szCs w:val="24"/>
        </w:rPr>
        <w:t xml:space="preserve">Secretário Municipal de Esportes, Lazer e Turismo - solicitando informar sobre a possibilidade de ampliar o horário de funcionamento das dependências do Estádio Municipal "João Roberto Pilan", oferecendo, assim, mais alternativas para os munícipes que se utilizam do local para a prática de atividades fís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4/2017 - Autoria:  PAULO RENATO e IZAIAS COLINO</w:t>
      </w:r>
    </w:p>
    <w:p>
      <w:pPr>
        <w:pStyle w:val="Normal"/>
        <w:jc w:val="both"/>
        <w:rPr>
          <w:rFonts w:ascii="Arial" w:hAnsi="Arial" w:cs="Arial"/>
          <w:sz w:val="24"/>
          <w:szCs w:val="24"/>
        </w:rPr>
      </w:pPr>
      <w:r>
        <w:rPr>
          <w:rFonts w:cs="Arial" w:ascii="Arial" w:hAnsi="Arial"/>
          <w:sz w:val="24"/>
          <w:szCs w:val="24"/>
        </w:rPr>
        <w:t>Responsável pelas Relações Governamentais da Empresa "RUMO Logística" - solicitando informar sobre a possibilidade encaminhar, a esta Casa de Leis, a planta exata de sua faixa de domínio, para que se possa fiscalizar a devida limpeza deste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5/2017-01 - Autoria:  IZAIAS COLINO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construir uma praça dotada de academia ao ar livre e parquinho infantil (playground) no bairro Recanto Azul, permutando áreas se for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1/2017 - Autoria:  SARGENTO LAUDO</w:t>
      </w:r>
    </w:p>
    <w:p>
      <w:pPr>
        <w:pStyle w:val="Normal"/>
        <w:jc w:val="both"/>
        <w:rPr>
          <w:rFonts w:ascii="Arial" w:hAnsi="Arial" w:cs="Arial"/>
          <w:sz w:val="24"/>
          <w:szCs w:val="24"/>
        </w:rPr>
      </w:pPr>
      <w:r>
        <w:rPr>
          <w:rFonts w:cs="Arial" w:ascii="Arial" w:hAnsi="Arial"/>
          <w:sz w:val="24"/>
          <w:szCs w:val="24"/>
        </w:rPr>
        <w:t>Moção de Congratulações aos Centros de Educação Infantil (CEI) "Profª Roseli Leite Alves", "Profª Maria Aparecida Caricati Passarelo" e "João Paulo II", nas pessoas de seus Diretores, respectivamente, José Carlos Oliveira, Luiz Roberto Bittencourt e Tereza Romano da Silva, extensiva a todos os colaboradores, pela obtenção do selo "Marco Zero", evidenciando um grande comprometimento e dedicação que possibilitaram zerar a demanda por vagas em suas reg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 de outubro de 2017</w:t>
    </w:r>
  </w:p>
  <w:p>
    <w:pPr>
      <w:pStyle w:val="Header"/>
      <w:tabs>
        <w:tab w:val="clear" w:pos="4320"/>
        <w:tab w:val="clear" w:pos="8640"/>
        <w:tab w:val="left" w:pos="1725" w:leader="none"/>
      </w:tabs>
      <w:rPr>
        <w:rFonts w:ascii="Arial" w:hAnsi="Arial" w:cs="Arial"/>
        <w:b/>
        <w:b/>
        <w:sz w:val="40"/>
        <w:szCs w:val="40"/>
        <w:u w:val="single"/>
      </w:rPr>
    </w:pPr>
    <w:r>
      <w:rPr>
        <w:rFonts w:cs="Arial" w:ascii="Arial" w:hAnsi="Arial"/>
        <w:b/>
        <w:sz w:val="40"/>
        <w:szCs w:val="40"/>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10-02T15:33:00Z</cp:lastPrinted>
  <dcterms:modified xsi:type="dcterms:W3CDTF">2017-10-02T18:38:00Z</dcterms:modified>
  <cp:revision>17</cp:revision>
  <dc:subject/>
  <dc:title/>
</cp:coreProperties>
</file>