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8</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8 DE AGOST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e oito dias do mês de agosto do ano dois mil e dezessete, às vinte horas, na sede do Poder Legislativo, situado à Praça Comendador Emilio Peduti, nº. 112, Edifício “Vereador Abílio Dorini”, sob a Presidência e a Secretaria dos Vereadores acima citados, foi realizada a 28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 Sessão Ordinária realizada no dia vinte e um de agost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present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538, 658, 710, 721, 726, 731, 734, 737/2017. Do Secretário Adjunto de Esportes, Lazer e Turismo, respondendo ao Requerimento nº. 698/2017. Do Assessor Técnico de Gabinete da Secretaria da Educação do Estado de São Paulo, respondendo ao Requerimento nº   513/2017. Do Ministério dos Transportes, Portos e Aviação Civil, respondendo ao Requerimento nº   513/2017. Da Superintendência da Sabesp, respondendo ao Requerimento nº   745/2017. Da Superintendência da Sabesp, informando sobre prestação de serviços da Sabesp. Do Diretor Executivo da Viação Cometa S/A, respondendo ao Requerimento nº   672/2017. Do Diretor Presidente do SPPrev - São Paulo Previdência, respondendo ao Requerimento nº 708/2017. Do Presidente da Ordem dos Advogados do Brasil – 25ª Subseção, respondendo à Moção nº 130/2017. Projeto protocolado:</w:t>
      </w:r>
      <w:r>
        <w:rPr/>
        <w:t xml:space="preserve"> </w:t>
      </w:r>
      <w:r>
        <w:rPr>
          <w:rFonts w:cs="Arial" w:ascii="Arial" w:hAnsi="Arial"/>
          <w:bCs/>
          <w:sz w:val="24"/>
          <w:szCs w:val="24"/>
        </w:rPr>
        <w:t>1) Projeto de Lei Complementar n° 019/2017 – de iniciativa do Prefeito Municipal, que institui o Programa de Recuperação Fiscal de 2017 - REFIS 2017 e dá outras providências.</w:t>
      </w:r>
      <w:r>
        <w:rPr/>
        <w:t xml:space="preserve"> </w:t>
      </w:r>
      <w:r>
        <w:rPr>
          <w:rFonts w:cs="Arial" w:ascii="Arial" w:hAnsi="Arial"/>
          <w:bCs/>
          <w:sz w:val="24"/>
          <w:szCs w:val="24"/>
        </w:rPr>
        <w:t>Ato contínuo, o Senhor Presidente solicitou a leitura das proposituras: Requerimento de Pesar n°s</w:t>
      </w:r>
      <w:r>
        <w:rPr>
          <w:rFonts w:cs="Arial" w:ascii="Arial" w:hAnsi="Arial"/>
          <w:b/>
          <w:sz w:val="24"/>
          <w:szCs w:val="24"/>
        </w:rPr>
        <w:t xml:space="preserve"> </w:t>
      </w:r>
      <w:r>
        <w:rPr>
          <w:rFonts w:cs="Arial" w:ascii="Arial" w:hAnsi="Arial"/>
          <w:sz w:val="24"/>
          <w:szCs w:val="24"/>
        </w:rPr>
        <w:t xml:space="preserve">60, 61 e 62/2017. Pela ordem, o vereador Abelardo solicitou a retirada do requerimento n° 789 de sua autoria, para melhores estudos. </w:t>
      </w:r>
      <w:r>
        <w:rPr>
          <w:rFonts w:cs="Arial" w:ascii="Arial" w:hAnsi="Arial"/>
          <w:bCs/>
          <w:sz w:val="24"/>
          <w:szCs w:val="24"/>
        </w:rPr>
        <w:t>Requerimentos apresentados e aprovados:</w:t>
      </w:r>
      <w:r>
        <w:rPr/>
        <w:t xml:space="preserve"> </w:t>
      </w:r>
      <w:r>
        <w:rPr>
          <w:rFonts w:cs="Arial" w:ascii="Arial" w:hAnsi="Arial"/>
          <w:bCs/>
          <w:sz w:val="24"/>
          <w:szCs w:val="24"/>
        </w:rPr>
        <w:t>Do vereador Cula n° 782, do vereador Carlos Trigo n°s 783 e 784, do vereador Cula n°s 785 e 786, do vereador Carlos Trigo n° 787, da vereadora Rose Ielo n° 788, do vereador Paulo Renato n°s 790 e 791, do vereador Zé Fernandes n°s 792 e 793, dos vereadores Izaias Colino, Carlos Trigo, Jamila, Zé Fernandes e Paulo Renato n° 794, do vereador Cula n° 795, da vereadora Rose Ielo n° 796 e 797, da vereadora Alessandra Lucchesi n°s 798 e 799, do vereador Sargento Laudo n° 800 e 801, do vereador Cula n° 802, do vereador Carreira n° 803, do vereador Sargento Laudo n°s 804 e 805, do vereador Carlos Trigo n° 806, da vereadora Alessandra Lucchesi n°s 807 e 808, da vereadora Jamila n° 809, da vereadora Rose Ielo n°s 810 e 811, do vereador Izaias Colino n°s 812 e 813, da vereadora Jamila n° 814, dos vereadores Izaias Colino e Sargento Laudo n° 815</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Paulo Renato n° 141, de todos os vereadores n° 142, do vereador Carreira n° 143, da vereadora Alessandra Lucchesi n° 144, do vereador Zé Fernandes n° 145, dos vereadores Paulo Renato e Zé Fernandes n° 146. Indicações: Do vereador Izaias Colino n° 24, da vereadora Jamila n° 25. Após o término do Pequeno Expediente, o Senhor</w:t>
      </w:r>
      <w:r>
        <w:rPr/>
        <w:t xml:space="preserve"> </w:t>
      </w:r>
      <w:r>
        <w:rPr>
          <w:rFonts w:cs="Arial" w:ascii="Arial" w:hAnsi="Arial"/>
          <w:sz w:val="24"/>
          <w:szCs w:val="24"/>
        </w:rPr>
        <w:t>Franklin Timoteo Ramos, Diretor Administrativo da Orquestra Sinfônica Municipal de Botucatu, e o Maestro e Diretor Artístico Fernando Ortiz de Vilattte utilizaram a tribuna livre da Câmara para dissertar sobre os 30 anos de referida orquestra.</w:t>
      </w:r>
      <w:r>
        <w:rPr/>
        <w:t xml:space="preserve"> </w:t>
      </w:r>
      <w:r>
        <w:rPr>
          <w:rFonts w:cs="Arial" w:ascii="Arial" w:hAnsi="Arial"/>
          <w:sz w:val="24"/>
          <w:szCs w:val="24"/>
        </w:rPr>
        <w:t xml:space="preserve">Em seguida, membros da Orquestra realizaram uma apresentação de dois números musicais. Logo após, passou-se ao Grande Expediente. Fizeram uso da palavra os vereadores: Sargento Laudo, Paulo Renato, Rose Ielo, Abelardo (aparteado pelo vereador Sargento Laudo), Alessandra Lucchesi (aparteada pelos vereadores Carlos Trigo e Izaias Colino). Uma vez finalizado o tempo do Grande Expediente, </w:t>
      </w:r>
      <w:r>
        <w:rPr>
          <w:rFonts w:cs="Arial" w:ascii="Arial" w:hAnsi="Arial"/>
          <w:bCs/>
          <w:sz w:val="24"/>
          <w:szCs w:val="24"/>
        </w:rPr>
        <w:t>o Presidente solicitou à Secretária que procedesse a chamada dos Vereadores para a Ordem do Dia.</w:t>
      </w:r>
      <w:r>
        <w:rPr/>
        <w:t xml:space="preserve"> </w:t>
      </w:r>
      <w:r>
        <w:rPr>
          <w:rFonts w:cs="Arial" w:ascii="Arial" w:hAnsi="Arial"/>
          <w:bCs/>
          <w:sz w:val="24"/>
          <w:szCs w:val="24"/>
        </w:rPr>
        <w:t>Projetos apreciados:</w:t>
      </w:r>
      <w:r>
        <w:rPr/>
        <w:t xml:space="preserve"> </w:t>
      </w:r>
      <w:r>
        <w:rPr>
          <w:rFonts w:cs="Arial" w:ascii="Arial" w:hAnsi="Arial"/>
          <w:bCs/>
          <w:sz w:val="24"/>
          <w:szCs w:val="24"/>
        </w:rPr>
        <w:t>1) Projeto de Lei Complementar nº. 17/2017 – de iniciativa do Prefeito Municipal – que dispõe sobre Plano Plurianual do Município de Botucatu para o período de 2018 a 2021. Fizeram uso da palavra os vereadores Rose Ielo e Carreira sendo, este último, aparteado pelos vereadores Paulo Renato, Jamila e Rose Ielo. Referido projeto foi colocado em votação e foi votado pela unanimidade dos vereadores. 2) Projeto de Lei Complementar nº. 18/2017 – de iniciativa do Prefeito Municipal – que dispõe sobre as Diretrizes Orçamentárias do Município de Botucatu para a elaboração da Lei Orçamentária de 2018. Referido projeto foi colocado em votação e foi votado pela unanimidade dos vereadores. 3) Projeto de Lei nº. 34/2017 – de iniciativa do Vereador Carreira – que denomina de "Maria Joaquina Ferreira Filier", a Rua "06", localizada na Alvorada da Barra Bonita em Terras de Botucatu, com início no Sistema de Lazer e término na Rua Nair Pinheiro Vicente. Referido projeto foi colocado em votação e foi votado pela unanimidade dos vereadores. Antes do encerramento, o Presidente lembrou os senhores vereadores da audiência pública a ser realizada no dia 29 de agosto, ás 19 horas com a finalidade de apresentar publicamente o projeto de reforma e adaptações no prédio do Poder Legislativo para dotá-lo de acessibilidade.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Vereadora Alessandra Lucchesi de Oliveira.</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30T19:49:00Z</dcterms:modified>
  <cp:revision>28</cp:revision>
  <dc:subject/>
  <dc:title/>
</cp:coreProperties>
</file>