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a:  TODOS OS VEREADOR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70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o de pesar pelo falecimento da Senhora Marlene Bonome Pereira, Proprietária da Botucatur Turismo, Esposa de Antônio Fernando Pereira e Genitora de Manuela, Maria Fernanda e Mariana, ocorrido no dia 19 de setembro, aos 64 anos de 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895/2017 - Autoria: PAULO RENA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ente da Empresa Auto Parque do Brasil de Botucatu - solicitando informar sobre a possibilidade de disponibilizar cursos de "Atendimento ao Usuário" aos agentes que atuam em nossa cidade, bem como que informe sobre a possibilidade de contratar novos agentes, a fim de disponibilizar um número satisfatório dos mesmos nas diversas vias onde há o parquímet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896/2017 - Autoria: ZÉ FERNANDE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Obras e Serviços Municipais - solicitando informar sobre a possibilidade de realizar o recapeamento asfáltico da Rua Salim Kahil, na Vila Nogu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97/2017 - Autoria: ZÉ FERNANDES e CARR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Obras e Serviços Municipais - solicitando informar sobre a possibilidade de implantar muros ou alambrados no Cemitério localizado no bairro Piapa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98/2017 - Autoria: CU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intendente Regional da SABESP - solicitando informar sobre a possibilidade de efetuar a extensão da rede coletora de esgoto na Rua Capitão José Paes de Almeida, especificamente para as proximidades do imóvel de número 124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899/2017 - Autoria: SARGENTO LAUDO e JAMIL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realizar estudos no sentido de criar um Projeto Social no bairro Santa Maria, tendo em vista a existência de um local situado ao lado do Centro de Educação Infantil "Professora Jurema Ramos Cordeiro" que poderia abrigar a sua institui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900/2017 - Autoria: CARR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Educação - solicitando informar sobre a possibilidade de criar uma fanfarra no Centro de Educação Infantil "Ida Rosa Pilan Dell'Omo", no Distrito de Vitoriana, e na Escola Municipal de Educação Infantil "Leonor Bicudo Vizzenzotto", no Jardim Cambuí, dotando-as com uniform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901/2017 - Autoria: SARGENTO LAUD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, sob orientação e auxílio do Corpo de Bombeiros, manter uma sinalização adequada e, caso necessário, contratar profissionais "salva-vidas" para atuarem em cachoeiras e rios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902/2017 - Autoria: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cretário Municipal de Obras e Serviços Municipais - solicitando informar quando será executado o serviço de recapeamento asfáltico na Rua Henrique Reis, na Vila Ma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903/2017 - Autoria: IZAIAS CO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construir uma rotatória na Avenida Jaime de Almeida Pinto, nas proximidades da Panificadora e Confeitaria "Rainha" e do cruzamento da referida via com a Estrada dos Delegos, a Rua José Maurício de Oliveira e a Estrada Municipal das Cane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904/2017 - Autoria: CU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Obras e Serviços Municipais - solicitando informar sobre a possibilidade de realizar manutenções nas valetas localizadas em toda a extensão da Rua Dr. Cardoso de Alme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905/2017 - Autoria: PAULO RENA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Segurança e Direitos Humanos - solicitando informar sobre a possibilidade de intensificar a fiscalização e o patrulhamento, por parte da Guarda Civil Municipal, na Praça "Aparecida Ribeiro Barbosa", localizada no Jardim Itamarati, visando coibir o excesso de barulho e a desord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906/2017 - Autoria: ZÉ FERNANDES e CU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Obras e Serviços Municipais - solicitando informar sobre a possibilidade de implantar "guard rails" na ponte de acesso ao bairro Chaparral, bem como realizar a sua reform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907/2017 - Autoria: SARGENTO LAUD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envidar esforços, junto ao o Presidente da Fecomércio de São Paulo, visando implantar uma unidade do Sesc em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908/2017 - Autoria: CARLOS TRI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implantar "Academia ao Ar Livre" e parquinho infantil (playground), em alguma área próxima ao Centro de Educação Infantil, localizado no Residencial Caimã, Distrito de Rubião Júnio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909/2017 - Autoria: CARLOS TRIGO e JAMIL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implantar, em Botucatu, um "Disque Denúncia", especificamente voltado à receber reclamações referentes a lixeiras irregulares (instaladas em grades e muros) e problemas relacionados à obstrução de calç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910/2017 - Autoria: IZAIAS CO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Meio Ambiente - solicitando informações sobre a quantidade de árvores na zona urbana em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911/2017 - Autoria: TODOS O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contratar mais fiscais, mediante concurso público, para atuar no setor de fiscalização e assim minimizar o mau uso e construções irregulares nos passeios públicos de nossa 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912/2017 - Autoria: TODOS O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e Presidente do Conselho Municipal da Pessoas com Deficiência - solicitando realizarem estudos visando elaborar uma "cartilha" ou outro material informativo, contendo compilação de informações gerais, leis e dados como implantação de lixeiras, plantio de árvores, entre outros, visando orientar a população sobre a melhor forma de realizar a adequada construção, manutenção, preservação e a adequação das calç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913/2017 - Autoria: CARLOS TRI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Meio Ambiente - solicitando informar sobre a possibilidade de, após análise realizada por profissional capacitado, efetuar a poda adequada ou a retirada da árvore de grande porte existente na Rua Dr. Costa Leite, defronte ao imóvel de nº 104, no Largo São José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914/2017 - Autoria: TODOS O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criar mutirões voltados a averiguar a situação dos passeios públicos de Botucatu para a posterior solução dos seus problemas, ações estas que poderão ser implantadas nos mesmos moldes dos serviços denominados "Cata-Treco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915/2017 - Autoria: CARREIRA, PAULO RENATO, ALESSANDRA LUCCHESI, CULA, CARLOS TRIGO, JAMILA e ZÉ FERNAND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efetuar um planejamento voltado a realizar o plantio de árvores, especificamente nas proximidades de espécies com raízes agressivas ou implantadas em localidades errôneas, acarretadoras da obstrução do passeio público e da mobilidade de pedestres, principalmente pessoas com deficiência, visando as suas futuras retiradas e solucionar essa problemát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916/2017 - Autoria: SARGENTO LAUDO, JAMILA e CARLOS TRI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realizar um levantamento dos imóveis, de propriedade do Poder Executivo Municipal, que não possuem calçadas ou estão com as mesmas precárias, objetivando os devidos reparos ou a adequada constru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917/2017 - Autoria: SARGENTO LAUD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e existe em nosso município um Banco de Dados voltado a inserção de pessoas com deficiência no mercado de trabalho, e, em caso negativo, implantar o sistema em quest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918/2017 - Autoria: ALESSANDRA LUCCHES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e Secretário Municipal de Educação - solicitando informarem sobre o andamento das decisões sobre o estudo da implantação da Lei do Piso Salarial do Magistério, quais são os membros que compõe a Comissão e as atas das reuniões já ocorridas sobre o Plano de Carreira do Magisté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919/2017 - Autoria: ALESSANDRA LUCCHES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efeito Municipal - solicitando informar sobre o valor do impacto financeiro da classe de atendentes de creche no que tange em alterar seu enquadramento no CE.2 para o CE.4 e a possibilidade legal de tal fat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920/2017 - Autoria: ALESSANDRA LUCCHES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Obras e Serviços Municipais - solicitando informar sobre a possibilidade de implantar "braços" para a instalação de lâmpadas nos postes localizados na Avenida dos Colibris, 700, no Residencial Cedro, de forma a beneficiar a comunidade local e quem frequenta a EMEF "Hernani Donato"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921/2017 - Autoria: JAMILA e ALESSAND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Educação - solicitando a possibilidade de informar qual o andamento dos estudos referentes à implementação do Projeto "Adote uma Escola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922/2017 - Autoria: ROSE IE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Saúde e Diretor da Fundação UNI - solicitando informações sobre a Central de Ambulâncias da Prefeitura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923/2017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cretário Municipal de Mobilidade Urbana - solicitando informar sobre a possibilidade de implantar uma linha de ônibus do transporte coletivo que faça o itinerário "Jardim Brasil / UNESP", em especial nos horários de "pico", de forma que a mesma adentre, também, no bairro Jardim Alvor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924/2017 - Autoria: IZAIAS CO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Segurança e Direitos Humanos, ao Delegado Seccional de Botucatu, à Comandante do 12º Batalhão de Polícia Militar do Interior, ao Comandante da Guarda Civil Municipal e ao Conselho Municipal de Políticas Públicas para Mulheres - solicitando informarem quais medidas estão sendo tomadas com relação aos números de violência sexual registrados em Botucatu, se existe algo que ainda pode ser feito e qual a justificativa para esse aumento de cas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165/2017 - Autoria: CU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ção de Congratulações para a Associação IDE de Assistência à Infância e Juventude pelos excelentes serviços prestados em Botucatu, os quais proporcionam oportunidades e a inclusão social de diversas crianças e adolesc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166/2017 - Autoria: CARR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ção de Congratulações para a EMEF "Professora Leonor Bicudo Vizenzotto", na pessoa da Diretora, Cláudia Lopes, extensiva a professores, alunos e colaboradores, pelo sucesso na organização e realização da Festa das Nações realizada no último dia 16 de setembro, finalizando projeto realizado por referida escola com o intuito de difundir a cultura e estudar a influência dos países na cultura do Brasi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167/2017 - Autoria: PAULO RENA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ção de Congratulações para a equipe feminina de atletas CrossFit de Botucatu, nas pessoas das atletas Aline Ferreira, Jessica Maciel e Valéria Vieira, pela primeira colocação conquistada na Categoria "Scale" na Etapa X do WKND Wars São Paulo, realizada nos dias 16 e 17 de setembro, que posicionaram Botucatu em um lugar de destaque no cenário estadual e nacional, graças ao excelente desempenho obtido em referido torneio, bem como aos treinadores Leonardo Alves de Almeida e Uelton Maciel da academia "Cross Training Botucatu", pela dedicação e empenho que viabilizaram tal resul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168/2017 - Autoria: ZÉ FERNANDE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ção de Congratulações para a 31ª Edição do Campeonato de Futebol Suíço da Associação Atlética Botucatuense (AAB), nas pessoas do homenageado João Carlos Donida (Joca), do Diretor do Futebol Suíço, Rinaldo Jerônimo (Boiada), e do Presidente da Associação Atlética Botucatuense, Jânio Gonçalves, extensiva a toda a comissão organizadora, atletas e colaboradores, pela sucesso empreendido na realização de um tradicional torneio em nosso município, fomentador de práticas esportivas e integração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169/2017 - Autoria: PAULO RENA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ção de Congratulações para a equipe designada pelo Poder Executivo de Botucatu que realizou a duplicação da Rodovia Gastão Dal Farra, na pessoa do Secretário Municipal de Obras e Serviços Municipais e Secretário Municipal de Mobilidade Urbana, André Luiz Peres, extensiva a todos os funcionários envolvidos na referida obra, otimizando uma das principais vias de nossa cidade, a fim de proporcionar comodidade e segurança à popul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170/2017 - Autoria: CARREIR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oção de Congratulações para José Simião de Oliveira, por todo empenho e dedicação na prestação de serviços na reconstrução da igreja de Bom Jesus do Ribeirão Grande, resgatando assim uma parte importante da história de nossa região e por toda sua história de dedicação e empenho de atividades filantrópicas e voluntárias em prol dos mais necessit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25 de setembro de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9-25T16:46:00Z</cp:lastPrinted>
  <dcterms:modified xsi:type="dcterms:W3CDTF">2017-09-25T19:56:00Z</dcterms:modified>
  <cp:revision>20</cp:revision>
  <dc:subject/>
  <dc:title/>
</cp:coreProperties>
</file>