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7</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1 DE AGOST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um dias do mês de agosto do ano dois mil e dezessete, às vinte horas, na sede do Poder Legislativo, situado à Praça Comendador Emilio Peduti, nº. 112, Edifício “Vereador Abílio Dorini”, sob a Presidência e a Secretaria dos Vereadores acima citados, foi realizada a 27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catorze de agost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presentes. Logo após, o Presidente </w:t>
      </w:r>
      <w:r>
        <w:rPr>
          <w:rFonts w:cs="Arial" w:ascii="Arial" w:hAnsi="Arial"/>
          <w:bCs/>
          <w:sz w:val="24"/>
          <w:szCs w:val="24"/>
        </w:rPr>
        <w:t>solicitou à Secretária que procedesse a leitura das correspondências recebidas: Da Prefeitura Municipal, respondendo aos Requerimentos nºs 511, 557, 629, 660, 663, 674, 676, 679, 680, 681, 685, 691, 692, 701, 707, 708, 713 /2017. Do Tribunal de Contas do Estado de São Paulo, encaminhando sentença proferida nos autos do Processo TC 1739/002/11 (atos de admissão de pessoal efetuados pela Fundação UNI – Botucatu). Da Ministério da Educação – Fundo Nacional de Desenvolvimento da Educação, informando sobre liberação de recursos financeiros a garantir execução de programas do Fundo Nacional de Desenvolvimento da Educação, Programa: mais Educação – Fundamental – Programa Nacional de Alimentação Escolar – EJA – Educação de Jovens e Adultos – Ensino Fundamental – AEE – Atendimento Educacional Especializado – Creche – Pré-Escola – Ensino Médio. Do Vice-Presidente das Empresas Princesa do Ivaí, Brasil Sul Linhas Rodoviárias e Viação Garcia, respondendo ao Requerimento nº 672/2017. Da Gerência de Articulação Regional São Paulo Interior – Telefônica, respondendo ao Requerimento nº 699/2017. Da Secretaria de Estado dos Transportes Metropolitanos, respondendo ao Requerimento nº 672/2017. Da Concessionária Rodovias do Tietê, respondendo aos Requerimentos nºs. 446, 592 e 601/2017.Projetos protocolados:</w:t>
      </w:r>
      <w:r>
        <w:rPr/>
        <w:t xml:space="preserve"> </w:t>
      </w:r>
      <w:r>
        <w:rPr>
          <w:rFonts w:cs="Arial" w:ascii="Arial" w:hAnsi="Arial"/>
          <w:bCs/>
          <w:sz w:val="24"/>
          <w:szCs w:val="24"/>
        </w:rPr>
        <w:t>1) Projeto de Lei n° 038/2017 – de iniciativa do Prefeito Municipal, que dispõe sobre a venda de imóveis de propriedade do Município de Botucatu. 2) Projeto de Lei n° 036/2017 – de iniciativa do Vereador Izaias Colino, que estabelece a prioridade na tramitação dos processos administrativos no âmbito municipal, em que figurem como parte ou interveniente pessoa com idade igual ou superior a 60 (sessenta) anos e dá outras providências. 3) Projeto de Lei n° 037/2017 – de iniciativa do Vereador Carreira, que denomina de "Maria Luisa Falaguera Y Ardanaz", a Rua "07", localizada no Residencial Paratodos, com início na Rua Carlos de Rosa e término na Rua 10. 4) Projeto de Lei n° 039/2017 – de iniciativa do Vereador Carreira, que denomina de "André Fernando Vettorato Basso", a Rua 03 e a Rua 13, localizadas no Residencial Paratodos, com início na Rua Carlos de Rosa e término na Rua 12 do mesmo loteamento. 5) Projeto de Decreto Legislativo n° 010/2017 – de iniciativa do Vereador Cula, que concede o Título de "Cidadão Botucatuense" ao Senhor Eduardo Rays Filho, em reconhecimento pelos relevantes serviços prestados ao município de Botucatu. Ato contínuo, o Senhor Presidente solicitou a leitura das proposituras: Requerimento de Pesar n°</w:t>
      </w:r>
      <w:r>
        <w:rPr>
          <w:rFonts w:cs="Arial" w:ascii="Arial" w:hAnsi="Arial"/>
          <w:b/>
          <w:sz w:val="24"/>
          <w:szCs w:val="24"/>
        </w:rPr>
        <w:t xml:space="preserve"> </w:t>
      </w:r>
      <w:r>
        <w:rPr>
          <w:rFonts w:cs="Arial" w:ascii="Arial" w:hAnsi="Arial"/>
          <w:sz w:val="24"/>
          <w:szCs w:val="24"/>
        </w:rPr>
        <w:t>59/2017. Pela ordem, o vereador Carreira solicitou um minuto de silêncio em respeito à família enlutada.</w:t>
      </w:r>
      <w:r>
        <w:rPr>
          <w:rFonts w:cs="Arial" w:ascii="Arial" w:hAnsi="Arial"/>
          <w:bCs/>
          <w:sz w:val="24"/>
          <w:szCs w:val="24"/>
        </w:rPr>
        <w:t xml:space="preserve"> Requerimentos apresentados e aprovados:</w:t>
      </w:r>
      <w:r>
        <w:rPr/>
        <w:t xml:space="preserve"> </w:t>
      </w:r>
      <w:r>
        <w:rPr>
          <w:rFonts w:cs="Arial" w:ascii="Arial" w:hAnsi="Arial"/>
          <w:bCs/>
          <w:sz w:val="24"/>
          <w:szCs w:val="24"/>
        </w:rPr>
        <w:t>Do vereador Abelardo n°s 751, 752 e 753, do vereador Carlos Trigo n°s 754 e 755, da vereadora Rose Ielo n° 756, do vereador Carreira n° 757, do vereador Paulo Renato n° 758, do vereador Sargento Laudo n° 759, da vereadora Jamila n° 760, do vereador Paulo Renato n° 761, do vereador Cula n°s 762 e 763, do vereador Paulo Renato n° 764, da vereadora Alessandra Lucchesi n° 765, do vereador Carlos Trigo n° 766, da vereadora Alessandra Lucchesi n° 767, do vereador Izaias Colino n° 798, do vereador Zé Fernandes n° 769, do vereador Carreira n° 770, da vereadora Alessandra Lucchesi n° 771, da vereadora Jamila n° 772, da vereadora Rose Ielo n° 773, dos vereadores Carreira e Cula n° 774, do vereador Sargento Laudo n° 775, da vereadora Jamila n° 776, da vereadora Rose Ielo n° 777, do vereador Izaias Colino n° 778, do vereador Sargento Laudo n° 779, do vereador Zé Fernandes n° 780, da vereadora Rose Ielo n° 78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oções apresentadas e aprovadas: Dos vereadores Paulo Renato e Izaias Colino n° 133, da vereadora Rose Ielo n° 134, do vereador Paulo Renato n° 135, do vereador Carreira n° 136, do vereador Cula n° 137, dos vereadores Izaias Colino, Jamila, Carreira e Zé Fernandes n° 138, do vereador Cula n° 139. O Presidente Izaias Colino e o vereador Paulo Renato estava, ausentes do plenário no momento da aprovação da última moção citada. Do vereador Sargento Laudo n° 140. Indicações:</w:t>
      </w:r>
      <w:r>
        <w:rPr/>
        <w:t xml:space="preserve"> </w:t>
      </w:r>
      <w:r>
        <w:rPr>
          <w:rFonts w:cs="Arial" w:ascii="Arial" w:hAnsi="Arial"/>
          <w:sz w:val="24"/>
          <w:szCs w:val="24"/>
        </w:rPr>
        <w:t>Do vereador Carlos Trigo n° 22 e 23. Após o término do Pequeno Expediente, o Senhor</w:t>
      </w:r>
      <w:r>
        <w:rPr/>
        <w:t xml:space="preserve"> </w:t>
      </w:r>
      <w:r>
        <w:rPr>
          <w:rFonts w:cs="Arial" w:ascii="Arial" w:hAnsi="Arial"/>
          <w:sz w:val="24"/>
          <w:szCs w:val="24"/>
        </w:rPr>
        <w:t xml:space="preserve">Márcio Luiz Esposto, Presidente da Associação das Famílias de Botucatu, utilizou a Tribuna Livre da Câmara para abordar o tema "Família, uma luz para a vida em sociedade" - alusivo à Semana Nacional da Família. Pela ordem, o vereador Zé Fernandes solicitou a supressão do Grande Expediente. Referida solicitação foi colocada em votação e foi aprovada pela maioria dos vereadores com votos contrários dos vereadores Abelardo e Rose Ielo. Pela ordem, o vereador Abelardo justificou seu voto. Em seguida, uma vez suprimido o Grande Expediente, </w:t>
      </w:r>
      <w:r>
        <w:rPr>
          <w:rFonts w:cs="Arial" w:ascii="Arial" w:hAnsi="Arial"/>
          <w:bCs/>
          <w:sz w:val="24"/>
          <w:szCs w:val="24"/>
        </w:rPr>
        <w:t>o Presidente solicitou à Secretária que procedesse a chamada dos Vereadores para a Ordem do Dia.</w:t>
      </w:r>
      <w:r>
        <w:rPr/>
        <w:t xml:space="preserve"> </w:t>
      </w:r>
      <w:r>
        <w:rPr>
          <w:rFonts w:cs="Arial" w:ascii="Arial" w:hAnsi="Arial"/>
          <w:bCs/>
          <w:sz w:val="24"/>
          <w:szCs w:val="24"/>
        </w:rPr>
        <w:t>Projetos apreciados:</w:t>
      </w:r>
      <w:r>
        <w:rPr/>
        <w:t xml:space="preserve"> </w:t>
      </w:r>
      <w:r>
        <w:rPr>
          <w:rFonts w:cs="Arial" w:ascii="Arial" w:hAnsi="Arial"/>
          <w:bCs/>
          <w:sz w:val="24"/>
          <w:szCs w:val="24"/>
        </w:rPr>
        <w:t>1) Projeto de Lei Complementar nº. 17/2017 – de iniciativa do Prefeito Municipal – que dispõe sobre Plano Plurianual do Município de Botucatu para o período de 2018 a 2021. Pela ordem, a vereadora Rose Ielo chamou a atenção para um erro de digitação em referido projeto. Por conta disso, pela ordem, o Presidente Izaias Colino solicitou o adiamento de referida propositura por uma sessão. Referida solicitação foi colocada em votação e foi aprovada pela unanimidade dos vereadores. 2) Projeto de Lei Complementar nº. 18/2017 – de iniciativa do Prefeito Municipal – que dispõe sobre as Diretrizes Orçamentárias do Município de Botucatu para a elaboração da Lei Orçamentária de 2018. Pela ordem, a vereadora Rose Ielo também chamou a atenção que, por conta do adiamento do PPA, a votação da LDO também estaria prejudicada. Por conta disso, pela ordem, o Presidente Izaias Colino também solicitou o adiamento de referida propositura por uma sessão. Referida solicitação foi colocada em votação e foi aprovada pela unanimidade dos vereadores. 3) Projeto de Lei nº. 31/2017 – de iniciativa da Vereadora Jamila – que denomina de "Antonio Benedicto Alves", a "Sala de Ferreomodelismo" da Estação Ferroviária "Nelson Dib Saad", localizada no Complexo Ferroviário de Botucatu. Fez uso da palavra a vereadora Jamila, sendo aparteada pelos vereadores Carreira, Rose Ielo e Zé Fernandes. Referido projeto foi colocado em votação e foi aprovado pela unanimidade dos vereadores. 4) Projeto de Lei nº. 33/2017 – de iniciativa do Vereador Carreira – que denomina de "Antonio Alvaro Filier", a Rua "21", localizada na Alvorada da Barra Bonita em Terras de Botucatu, com início na rua 06 e término na Rua Maria Frade Pontes. Referido projeto foi colocado em votação e foi aprovado pela unanimidade dos vereadores. 5) Projeto de Lei nº. 35/2017 – de iniciativa do Vereador Carreira – que denomina de "Rua Antônio Arduíno (Tonico)", a Rua "11", localizada no Residencial Paratodos, com início na Rua 08 e término na Rua 13 do mesmo loteamento. Fez uso da palavra o vereador Carreira, sendo aparteado pelos vereadores Jamila e Paulo Renato. Referido projeto foi colocado em votação e foi aprovado pela unanimidade dos vereadores. Fez uso da palavra, por cinco minutos, no tempo destinado a explicação pessoal, o vereador Zé Fernandes. Pela ordem o Presidente fez uma breve explicação sobre o artigo 141 do Regimento Interno que disserta sobre o tempo de “explicação pessoal”. Antes do encerramento, o Presidente lembrou os senhores vereadores da realização da segunda audiência pública com finalidade de debater o Eixo Território do PLC n° 15/2017 que dispõe sobre</w:t>
      </w:r>
      <w:r>
        <w:rPr/>
        <w:t xml:space="preserve"> </w:t>
      </w:r>
      <w:r>
        <w:rPr>
          <w:rFonts w:cs="Arial" w:ascii="Arial" w:hAnsi="Arial"/>
          <w:bCs/>
          <w:sz w:val="24"/>
          <w:szCs w:val="24"/>
        </w:rPr>
        <w:t>o Plano Diretor Participativo do Município de Botucatu e dá outras providências e, também, sobre o “Concerto em comemoração aos 30 anos da Orquestra Sinfônica Municipal de Botucatu” a ser realizado no dia 27 de agosto, às 19 horas, no Teatro Municipal de Botucatu, ocasião em que será entregue o título de “Cidadão Botucatuense” ao Maestro Fernando Ortiz de Villate, aprovado na Câmara Municipal de Botucatu na sessão de 14 de agosto. Pela ordem, os vereadores Carlos Trigo e Rose Ielo justificaram suas ausências neste último evento citado. Nada mais havendo para ser tratado, o Senhor Presidente declarou encerrada a presente Sessão Ordinária. Eu, Érika Svícero Martins, Supervisora de Processos Legislativos, lavrei a presente Ata que, se aprovada, será assinada pelo Presidente da Câmara Municipal____________________Vereador Izaias Branco da Silva Colino e pela 1ª Secretária da Câmara Municipal_____________________</w:t>
      </w:r>
    </w:p>
    <w:p>
      <w:pPr>
        <w:pStyle w:val="Normal"/>
        <w:jc w:val="both"/>
        <w:rPr>
          <w:rFonts w:ascii="Arial" w:hAnsi="Arial" w:cs="Arial"/>
          <w:b/>
          <w:b/>
          <w:sz w:val="24"/>
          <w:szCs w:val="24"/>
          <w:u w:val="single"/>
        </w:rPr>
      </w:pPr>
      <w:r>
        <w:rPr>
          <w:rFonts w:cs="Arial" w:ascii="Arial" w:hAnsi="Arial"/>
          <w:bCs/>
          <w:sz w:val="24"/>
          <w:szCs w:val="24"/>
        </w:rPr>
        <w:t>Vereadora Alessandra Lucchesi de Oliveira.</w:t>
      </w:r>
    </w:p>
    <w:p>
      <w:pPr>
        <w:pStyle w:val="Normal"/>
        <w:jc w:val="both"/>
        <w:rPr>
          <w:rFonts w:ascii="Arial" w:hAnsi="Arial" w:cs="Arial"/>
          <w:b/>
          <w:b/>
          <w:bCs/>
          <w:color w:val="D9D9D9"/>
          <w:sz w:val="16"/>
          <w:szCs w:val="16"/>
          <w:u w:val="single"/>
        </w:rPr>
      </w:pPr>
      <w:r>
        <w:rPr>
          <w:rFonts w:cs="Arial" w:ascii="Arial" w:hAnsi="Arial"/>
          <w:b/>
          <w:bCs/>
          <w:color w:val="D9D9D9"/>
          <w:sz w:val="16"/>
          <w:szCs w:val="16"/>
          <w:u w:val="single"/>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color w:val="D9D9D9"/>
          <w:sz w:val="16"/>
          <w:szCs w:val="16"/>
        </w:rPr>
      </w:pPr>
      <w:r>
        <w:rPr>
          <w:rFonts w:cs="Arial" w:ascii="Arial" w:hAnsi="Arial"/>
          <w:bCs/>
          <w:color w:val="D9D9D9"/>
          <w:sz w:val="16"/>
          <w:szCs w:val="16"/>
        </w:rPr>
        <w:t>es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24T19:22:00Z</dcterms:modified>
  <cp:revision>29</cp:revision>
  <dc:subject/>
  <dc:title/>
</cp:coreProperties>
</file>