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4"/>
          <w:szCs w:val="24"/>
        </w:rPr>
        <w:t>28 DE AGOSTO DE 2017 – 20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LEI COMPLEMENTAR Nº. 17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Plano Plurianual do Município de Botucatu para o período de 2018 a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Izaias Colin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LEI COMPLEMENTAR Nº. 18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s Diretrizes Orçamentárias do Município de Botucatu para a elaboração da Lei Orçamentária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Izaias Colin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LEI Nº. 34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Maria Joaquina Ferreira Filier", a Rua "06", localizada na Alvorada da Barra Bonita em Terras de Botucatu, com início no Sistema de Lazer e término na Rua Nair Pinheiro Vic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pós o término do Pequeno Expediente, o Senhor</w:t>
      </w:r>
      <w:r>
        <w:rPr>
          <w:rFonts w:cs="Arial" w:ascii="Arial" w:hAnsi="Arial"/>
          <w:b/>
          <w:sz w:val="24"/>
          <w:szCs w:val="24"/>
        </w:rPr>
        <w:t xml:space="preserve"> Franklin Timoteo Ramos, </w:t>
      </w:r>
      <w:r>
        <w:rPr>
          <w:rFonts w:cs="Arial" w:ascii="Arial" w:hAnsi="Arial"/>
          <w:sz w:val="24"/>
          <w:szCs w:val="24"/>
        </w:rPr>
        <w:t>Diretor Administrativo da Orquestra Sinfônica Municipal de Botucatu, utilizará a tribuna livre da Câmara para dissertar sobre os 30 anos de referida orques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5T13:50:00Z</dcterms:modified>
  <cp:revision>10</cp:revision>
  <dc:subject/>
  <dc:title/>
</cp:coreProperties>
</file>