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62/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9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amos o apoio da polícia militar durante a realização da prova prática do concurso público para o cargo de motorista da Câmara Municipal, que será no dia 27 de abril, domingo, no período das 8 às 17 horas, nas imediações do Ginásio Municipal de Esportes “Governador Mário Covas Junior”, ou seja, na Avenida Raphael Serra, no trecho compreendido entre as Ruas Professor Wagner  e Rua Octacílio Nogueira, que será interditado para tal f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clarecemos que já solicitamos a  devida autorização do Departamento de Engenharia de Tráfego para a interdição 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o apoio e a colaboração da polícia militar de Botucatu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ão PM MAURÍCIO JOSÉ RAIMU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andante da 1ª Cia da Polícia Militar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9T16:28:00Z</cp:lastPrinted>
  <dcterms:modified xsi:type="dcterms:W3CDTF">2008-04-09T19:28:00Z</dcterms:modified>
  <cp:revision>22</cp:revision>
  <dc:subject/>
  <dc:title/>
</cp:coreProperties>
</file>