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26</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14 DE AGOSTO DE 2017</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os catorze dias do mês de agosto do ano dois mil e dezessete, às vinte horas, na sede do Poder Legislativo, situado à Praça Comendador Emilio Peduti, nº. 112, Edifício “Vereador Abílio Dorini”, sob a Presidência e a Secretaria dos Vereadores acima citados, foi realizada a 26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sz w:val="24"/>
          <w:szCs w:val="24"/>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e Paulo Renato da Silva (Paulo Renato). </w:t>
      </w:r>
      <w:r>
        <w:rPr>
          <w:rFonts w:cs="Arial" w:ascii="Arial" w:hAnsi="Arial"/>
          <w:sz w:val="24"/>
          <w:szCs w:val="24"/>
        </w:rPr>
        <w:t>Com a presença de dez dos vereadores, e havendo número legal, o Senhor Presidente instalou a presente Sessão Ordinária. Antes de dar continuidade, pela ordem, o Presidente solicitou a supressão do grande expediente. Referida solicitação foi colocada em votação e foi aprovada pela maioria dos vereadores presentes, com voto contrário do vereador Abelardo. Em seguida, o Presidente colocou em votação a Ata da Sessão Ordinária realizada no dia sete de agosto do ano dois mil e dezessete, que foi aprovada</w:t>
      </w:r>
      <w:r>
        <w:rPr>
          <w:rFonts w:cs="Arial" w:ascii="Arial" w:hAnsi="Arial"/>
          <w:b/>
          <w:i/>
          <w:sz w:val="24"/>
          <w:szCs w:val="24"/>
        </w:rPr>
        <w:t xml:space="preserve"> </w:t>
      </w:r>
      <w:r>
        <w:rPr>
          <w:rFonts w:cs="Arial" w:ascii="Arial" w:hAnsi="Arial"/>
          <w:sz w:val="24"/>
          <w:szCs w:val="24"/>
        </w:rPr>
        <w:t xml:space="preserve">pela unanimidade dos Vereadores presentes. Foi registrada a presença da vereadora Roseli Antunes da Silva Ielo (Rose Ielo). Logo após, o Presidente </w:t>
      </w:r>
      <w:r>
        <w:rPr>
          <w:rFonts w:cs="Arial" w:ascii="Arial" w:hAnsi="Arial"/>
          <w:bCs/>
          <w:sz w:val="24"/>
          <w:szCs w:val="24"/>
        </w:rPr>
        <w:t>solicitou à Secretária que procedesse a leitura das correspondências recebidas:</w:t>
      </w:r>
      <w:r>
        <w:rPr/>
        <w:t xml:space="preserve"> </w:t>
      </w:r>
      <w:r>
        <w:rPr>
          <w:rFonts w:cs="Arial" w:ascii="Arial" w:hAnsi="Arial"/>
          <w:bCs/>
          <w:sz w:val="24"/>
          <w:szCs w:val="24"/>
        </w:rPr>
        <w:t>Da Prefeitura Municipal, respondendo aos Requerimentos nºs 489, 591, 595, 598, 630, 642, 644, 656, 665, 686 e 689/2017. Da Coordenadora de Assuntos Regulatórios da Concessionária Rodovias do Tietê, respondendo aos Requerimentos nºs. 104 e 690/2017. Do Consultor de Negócios da Companhia Paulista de Força e Luz (CPFL), respondendo ao Requerimento nº. 661/2017. Projetos protocolados:</w:t>
      </w:r>
      <w:r>
        <w:rPr>
          <w:sz w:val="24"/>
          <w:szCs w:val="24"/>
        </w:rPr>
        <w:t xml:space="preserve"> </w:t>
      </w:r>
      <w:r>
        <w:rPr>
          <w:rFonts w:cs="Arial" w:ascii="Arial" w:hAnsi="Arial"/>
          <w:bCs/>
          <w:sz w:val="24"/>
          <w:szCs w:val="24"/>
        </w:rPr>
        <w:t xml:space="preserve">1) </w:t>
      </w:r>
      <w:r>
        <w:rPr>
          <w:rFonts w:cs="Arial" w:ascii="Arial" w:hAnsi="Arial"/>
          <w:sz w:val="24"/>
          <w:szCs w:val="24"/>
        </w:rPr>
        <w:t>Projeto de Lei n 032/2017 – de iniciativa do Vereador Izaias Colino,</w:t>
      </w:r>
      <w:r>
        <w:rPr>
          <w:rFonts w:cs="Arial" w:ascii="Arial" w:hAnsi="Arial"/>
          <w:b/>
          <w:sz w:val="24"/>
          <w:szCs w:val="24"/>
        </w:rPr>
        <w:t xml:space="preserve"> </w:t>
      </w:r>
      <w:r>
        <w:rPr>
          <w:rFonts w:cs="Arial" w:ascii="Arial" w:hAnsi="Arial"/>
          <w:sz w:val="24"/>
          <w:szCs w:val="24"/>
        </w:rPr>
        <w:t>que denomina de "Henrique Luiz Bertani", a Rua "S", localizada no Loteamento Residencial Ouro Verde, com início na Rua Angelo Maitan, bem como todo e qualquer prolongamento, 2) Projeto de Lei n° 033/2017 – de iniciativa do Vereador Carreira,</w:t>
      </w:r>
      <w:r>
        <w:rPr>
          <w:rFonts w:cs="Arial" w:ascii="Arial" w:hAnsi="Arial"/>
          <w:b/>
          <w:sz w:val="24"/>
          <w:szCs w:val="24"/>
        </w:rPr>
        <w:t xml:space="preserve"> </w:t>
      </w:r>
      <w:r>
        <w:rPr>
          <w:rFonts w:cs="Arial" w:ascii="Arial" w:hAnsi="Arial"/>
          <w:sz w:val="24"/>
          <w:szCs w:val="24"/>
        </w:rPr>
        <w:t>que denomina de "Antônio Álvaro Filier", a Rua "21", localizada na Alvorada da Barra Bonita em Terras de Botucatu, com início na rua 06 e término na Rua Maria Frade Pontes, 3) Projeto de Lei n° 034/2017 – de iniciativa do Vereador Carreira,</w:t>
      </w:r>
      <w:r>
        <w:rPr>
          <w:rFonts w:cs="Arial" w:ascii="Arial" w:hAnsi="Arial"/>
          <w:b/>
          <w:sz w:val="24"/>
          <w:szCs w:val="24"/>
        </w:rPr>
        <w:t xml:space="preserve"> </w:t>
      </w:r>
      <w:r>
        <w:rPr>
          <w:rFonts w:cs="Arial" w:ascii="Arial" w:hAnsi="Arial"/>
          <w:sz w:val="24"/>
          <w:szCs w:val="24"/>
        </w:rPr>
        <w:t>que denomina de "Maria Joaquina Ferreira Filier", a Rua "06", localizada na Alvorada da Barra Bonita em Terras de Botucatu, com início no Sistema de Lazer e término na Rua Nair Pinheiro Vicente, 4) Projeto de Lei n° 035/2017 – de iniciativa do Vereador Carreira,</w:t>
      </w:r>
      <w:r>
        <w:rPr>
          <w:rFonts w:cs="Arial" w:ascii="Arial" w:hAnsi="Arial"/>
          <w:b/>
          <w:sz w:val="24"/>
          <w:szCs w:val="24"/>
        </w:rPr>
        <w:t xml:space="preserve"> </w:t>
      </w:r>
      <w:r>
        <w:rPr>
          <w:rFonts w:cs="Arial" w:ascii="Arial" w:hAnsi="Arial"/>
          <w:sz w:val="24"/>
          <w:szCs w:val="24"/>
        </w:rPr>
        <w:t xml:space="preserve">que denomina de "Rua Antônio Arduíno (Tonico)", a Rua "11", localizada no Residencial Paratodos, com início na Rua 08 e término na Rua 13 do mesmo loteamento. </w:t>
      </w:r>
      <w:r>
        <w:rPr>
          <w:rFonts w:cs="Arial" w:ascii="Arial" w:hAnsi="Arial"/>
          <w:bCs/>
          <w:sz w:val="24"/>
          <w:szCs w:val="24"/>
        </w:rPr>
        <w:t>Ato contínuo, o Senhor Presidente solicitou a leitura das proposituras: Requerimento de Pesar n°</w:t>
      </w:r>
      <w:r>
        <w:rPr>
          <w:rFonts w:cs="Arial" w:ascii="Arial" w:hAnsi="Arial"/>
          <w:b/>
          <w:sz w:val="24"/>
          <w:szCs w:val="24"/>
        </w:rPr>
        <w:t xml:space="preserve"> </w:t>
      </w:r>
      <w:r>
        <w:rPr>
          <w:rFonts w:cs="Arial" w:ascii="Arial" w:hAnsi="Arial"/>
          <w:sz w:val="24"/>
          <w:szCs w:val="24"/>
        </w:rPr>
        <w:t>58/2017,</w:t>
      </w:r>
      <w:r>
        <w:rPr>
          <w:rFonts w:cs="Arial" w:ascii="Arial" w:hAnsi="Arial"/>
          <w:bCs/>
          <w:sz w:val="24"/>
          <w:szCs w:val="24"/>
        </w:rPr>
        <w:t xml:space="preserve"> Requerimentos apresentados e aprovados:</w:t>
      </w:r>
      <w:r>
        <w:rPr>
          <w:rFonts w:cs="Arial" w:ascii="Arial" w:hAnsi="Arial"/>
          <w:b/>
          <w:sz w:val="24"/>
          <w:szCs w:val="24"/>
        </w:rPr>
        <w:t xml:space="preserve"> </w:t>
      </w:r>
      <w:r>
        <w:rPr>
          <w:rFonts w:cs="Arial" w:ascii="Arial" w:hAnsi="Arial"/>
          <w:sz w:val="24"/>
          <w:szCs w:val="24"/>
        </w:rPr>
        <w:t xml:space="preserve">Do vereador Izaias Colino n°s 722 e 723, do vereador Carreira n° 724, do vereador Izaias Colino n° 725, do vereador Paulo Renato n° 726, dos vereadores Zé Fernandes e Jamila n° 727, dos vereadores Carreira e Paulo Renato n° 728, do vereador Carlos Trigo n° 729, dos vereadores Zé Fernandes e Jamila n° 730, dos vereadores Alessandra Lucchesi e Carlos Trigo n° 731, da vereadora Alessandra Lucchesi n°s 732 e 733, do vereador Izaias Colino n° 734, do vereador Sargento Laudo n° 735, do vereador Cula n° 736, dos vereadores Alessandra Lucchesi e Carlos Trigo n° 737, do vereador Abelardo n° 738, do vereador Paulo Renato n° 739, dos vereadores Jamila e Zé Fernandes n° 740, do vereador Cula n° 741, do vereador Carlos Trigo n° 742, dos vereadores Carlos Trigo e Rose Ielo n° 743, do vereador Carreira n° 744, da vereadora Rose Ielo n° 745, dos vereadores Zé Fernandes e Sargento Laudo n° 746, da vereadora Rose Ielo n°s 747 e 748, do vereador Abelardo n° 749, do vereador Sargento Laudo n° 750. Moções apresentadas e aprovadas: Do vereador Carreira n° 125, do vereador Sargento Laudo n° 126, do vereador Zé Fernandes n° 127, do vereador Paulo Renato n° 128, do vereador Izaias Colino n° 129, do vereador Carreira n° 130, do vereador Cula n° 131, do vereador Paulo Renato n° 132. Indicações: Do Vereador Cula n° 19 e 20, da Vereadora Jamila n° 21. Após o término do Pequeno Expediente, o Senhor Augusto César Albano, Coordenador da Campanha Mc Dia Feliz de Botucatu, utilizou a Tribuna Livre da Câmara para falar sobre a realização de referida campanha. Em seguida, uma vez suprimido o Grande Expediente, </w:t>
      </w:r>
      <w:r>
        <w:rPr>
          <w:rFonts w:cs="Arial" w:ascii="Arial" w:hAnsi="Arial"/>
          <w:bCs/>
          <w:sz w:val="24"/>
          <w:szCs w:val="24"/>
        </w:rPr>
        <w:t>o Presidente solicitou à Secretária que procedesse a chamada dos Vereadores para a Ordem do Dia.</w:t>
      </w:r>
      <w:r>
        <w:rPr/>
        <w:t xml:space="preserve"> </w:t>
      </w:r>
      <w:r>
        <w:rPr>
          <w:rFonts w:cs="Arial" w:ascii="Arial" w:hAnsi="Arial"/>
          <w:bCs/>
          <w:sz w:val="24"/>
          <w:szCs w:val="24"/>
        </w:rPr>
        <w:t>Projetos apreciados:</w:t>
      </w:r>
      <w:r>
        <w:rPr/>
        <w:t xml:space="preserve"> </w:t>
      </w:r>
      <w:r>
        <w:rPr>
          <w:rFonts w:cs="Arial" w:ascii="Arial" w:hAnsi="Arial"/>
          <w:bCs/>
          <w:sz w:val="24"/>
          <w:szCs w:val="24"/>
        </w:rPr>
        <w:t>1) Projeto de Lei nº. 10/2017 – de iniciativa do Vereador Izaias Colino – que acrescenta e altera dispositivos na Lei nº 5.261/2011, que dispõe sobre a concessão e regulamentação do sistema de estacionamento rotativo. Fez uso da palavra o vereador Izaias Colino. Referido projeto foi colocado em votação e foi aprovado pela unanimidade dos vereadores. 2) Projeto de Lei nº. 30/2017 – de iniciativa do Vereador Paulo Renato – que denomina de "Mercedes Manrique Machado", a "Sala da Família Ferroviário" da Estação Ferroviária "Nelson Dib Saad", localizada no Complexo Ferroviário de Botucatu. Fez uso da palavra o vereador Paulo Renato, sendo aparteado pelos vereadores Carreira, Zé Fernandes, Jamila, Rose Ielo e Sargento Laudo. Referido projeto foi colocado em votação e foi aprovado pela unanimidade dos vereadores.3) Projeto de Decreto Legislativo nº. 09/2017 – de iniciativa da Vereadora Alessandra Lucchesi – que concede o Título de "Cidadão Botucatuense" ao Maestro Fernando Ortiz de Villate, Diretor Artístico e Regente Titular da Orquestra Sinfônica Municipal de Botucatu, em reconhecimento pelos relevantes serviços prestados ao município de Botucatu. Fez uso da palavra a vereadora Alessandra Lucchesi, sendo aparteada pelo vereador Izaias Colino. Referido projeto foi colocado em votação e foi aprovado pela unanimidade dos vereadores. No tempo destinado a comunicados, o vereador Sargento Laudo lembrou os vereadores e público do evento “Botucatu Cidade da Segurança”, a ser realizada no dia 16 de agosto, às 19 horas, no Teatro “Camillo Fernandes Dinucci”. Antes do encerramento, o Presidente também lembrou a todos da audiência pública para debater o Eixo Temático – Gestão pública e desenvolvimento institucional, referente à organização e administração municipal, referente ao PLC n° 015/2017 (Plano Diretor), a ser realizada no dia 15 de agosto, às 19 horas. Nada mais havendo para ser tratado, o Senhor Presidente declarou encerrada a presente Sessão Ordinária. Eu, Érika Svícero Martins, Supervisora de Processos Legislativos, lavrei a presente Ata que, se aprovada, será assinada pelo Presidente da Câmara Municipal___________________________Vereador Izaias Branco da Silva Colino e pela 1ª Secretária da Câmara Municipal______________________</w:t>
        <w:br/>
        <w:t>Vereadora Alessandra Lucchesi de Oliveira.</w:t>
      </w:r>
    </w:p>
    <w:p>
      <w:pPr>
        <w:pStyle w:val="Normal"/>
        <w:jc w:val="both"/>
        <w:rPr>
          <w:rFonts w:ascii="Arial" w:hAnsi="Arial" w:cs="Arial"/>
          <w:color w:val="D9D9D9"/>
          <w:sz w:val="16"/>
          <w:szCs w:val="16"/>
        </w:rPr>
      </w:pPr>
      <w:r>
        <w:rPr>
          <w:rFonts w:cs="Arial" w:ascii="Arial" w:hAnsi="Arial"/>
          <w:bCs/>
          <w:color w:val="D9D9D9"/>
          <w:sz w:val="16"/>
          <w:szCs w:val="16"/>
        </w:rPr>
        <w:t>esm</w:t>
      </w:r>
    </w:p>
    <w:p>
      <w:pPr>
        <w:pStyle w:val="Normal"/>
        <w:rPr>
          <w:rFonts w:ascii="Arial" w:hAnsi="Arial" w:cs="Arial"/>
          <w:color w:val="D9D9D9"/>
          <w:sz w:val="28"/>
          <w:szCs w:val="16"/>
        </w:rPr>
      </w:pPr>
      <w:r>
        <w:rPr>
          <w:rFonts w:cs="Arial" w:ascii="Arial" w:hAnsi="Arial"/>
          <w:color w:val="D9D9D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8-17T09:52:00Z</cp:lastPrinted>
  <dcterms:modified xsi:type="dcterms:W3CDTF">2017-08-17T12:57:00Z</dcterms:modified>
  <cp:revision>33</cp:revision>
  <dc:subject/>
  <dc:title/>
</cp:coreProperties>
</file>