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4"/>
          <w:szCs w:val="24"/>
        </w:rPr>
        <w:t>21 DE AGOSTO DE 2017 – 20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ROJETO DE LEI COMPLEMENTAR Nº. 17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Plano Plurianual do Município de Botucatu para o período de 2018 a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 absolut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PROJETO DE LEI COMPLEMENTAR Nº. 18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s Diretrizes Orçamentárias do Município de Botucatu para a elaboração da Lei Orçamentária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LEI Nº. 31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a </w:t>
      </w:r>
      <w:r>
        <w:rPr>
          <w:rFonts w:cs="Arial" w:ascii="Arial" w:hAnsi="Arial"/>
          <w:sz w:val="24"/>
          <w:szCs w:val="24"/>
          <w:u w:val="none"/>
        </w:rPr>
        <w:t xml:space="preserve">Vereadora Jamil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Antonio Benedicto Alves", a "Sala de Ferreomodelismo" da Estação Ferroviária "Nelson Dib Saad", localizada no Complexo Ferroviár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PROJETO DE LEI Nº. 33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Antonio Alvaro Filier", a Rua "21", localizada na Alvorada da Barra Bonita em Terras de Botucatu, com início na rua 06 e término na Rua Maria Frade Po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PROJETO DE LEI Nº. 35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Rua Antônio Arduíno (Tonico)", a Rua "11", localizada no Residencial Paratodos, com início na Rua 08 e término na Rua 13 do mesmo lote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pós o término do Pequeno Expediente, o Senhor</w:t>
      </w:r>
      <w:r>
        <w:rPr>
          <w:rFonts w:cs="Arial" w:ascii="Arial" w:hAnsi="Arial"/>
          <w:b/>
          <w:sz w:val="24"/>
          <w:szCs w:val="24"/>
        </w:rPr>
        <w:t xml:space="preserve"> Márcio Luiz Esposto, </w:t>
      </w:r>
      <w:r>
        <w:rPr>
          <w:rFonts w:cs="Arial" w:ascii="Arial" w:hAnsi="Arial"/>
          <w:sz w:val="24"/>
          <w:szCs w:val="24"/>
        </w:rPr>
        <w:t>Presidente da Associação das Famílias de Botucat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á a Tribuna Livre da Câmara para abordar o tema "Família, uma luz para a vida em sociedade" - alusivo à Semana Nacional da Família.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7T18:04:00Z</dcterms:modified>
  <cp:revision>10</cp:revision>
  <dc:subject/>
  <dc:title/>
</cp:coreProperties>
</file>