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67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 de pesar pelo falecimento da Senhora Helia Elydia Giacoia Alves, Irmã de Nilseu Giacoia, Nair, Rubens e Ruti e Genitora de Edgard, Everaldo, Eliana e Erika, ocorrido no dia 31 de agosto, aos 89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68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 de pesar pelo falecimento do Senhor Odair Egilio, Proprietário da Empresa "A Colegial", Esposo da Senhora Therezinha e Genitor de Paulo, Ana Paula e Erica, ocorrido no dia 17 de setembro, aos 74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69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o de pesar pelo falecimento do Senhor José Carlos Gouvea, ocorrido no dia 18 de setembro, aos 56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QUERIMENTOS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69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verificar a situação em que se encontra a Praça Rosa Rodrigues Devidé, no Jardim Paraíso II, tendo em vista problemas relacionados à falta de iluminação nesse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70/2017 - Autoria: ALESSANDRA LUCCHES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Fundação para o Desenvolvimento da Educação (FDE) - solicitando a possibilidade de envidar esforços no sentido de obter recursos, visando adquirir novos equipamentos destinados à Cozinha Piloto da Prefeitura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1/2017 - Autoria: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or de Negócios da CPFL Paulista - solicitando informar sobre a possibilidade de adotar as providências necessárias no sentido de sanar definitivamente os problemas de oscilações e quedas de energia elétrica que estão ocorrendo frequentemente no bairro Rio Bonito Campo e Náu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2/2017 -  Autoria: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 uma "Academia ao Ar Livre" na Praça Dom Pedro I, localizada na confluência das Ruas Doutor Guimarães, Cesário Mota, Floriano Simões e Stella Paolini Lunardi, na Vila Antár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3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e Saúde e Diretora Regional de Saúde (DRS VI - Bauru) - solicitando diversas informações sobre o fornecimento de medicamento à Farmácia Popular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74/2017 - Autoria: ZÉ FERNANDES e JAMI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a possibilidade de informar qual o andamento do processo voltado à limpeza do Córrego Água Fria, especificamente no cruzamento da Ruas Pereira da Silva e dos Costas, bem como se foi adquirido o orçamento necessário para a efetuação das obras de gabião n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5/2017 - Autoria: PAULO RENATO e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criar um site para dar publicidade às atividades do Canil Municipal, bem como divulgar os animais que estão disponíveis para ado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76/2017 - Autoria: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cretário Municipal de Educação - solicitando informar se serão criadas, a curto e médio prazo, novas vagas em período integral, na rede pública municipal de ensino, atendendo, principalmente, a região compreendida pelos bairros Jardim Maria Luiza, Jardim do Bosque, Santa Maria, Residencial Cedro, Jardim Aeroporto, Parque Residencial 24 de Maio e Conjunto Habitacional "Engenheiro Francisco Blasi" (Cohab II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7/2017 - Autoria: PAULO RENATO e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efetuar o serviço de recapeamento asfáltico na Rua Vicente da Rocha Torres, sobretudo no trecho compreendido do número 228 ao 39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8/2017 - Autoria: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realizar o recapeamento asfáltico em toda a extensão da Rua Pedro Angela, na Vila Pinheiro, inclusive no trecho, de aproximadamente 5 (cinco) metros, compreendido nas proximidades do imóvel de número 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79/2017 - Autoria: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Fundação para Desenvolvimento da Educação (FDE) e Dirigente Regional de Ensino - solicitando informarem sobre a possibilidade de realizar a reforma ou a manutenção completa da Escola Estadual "Doutor Armando de Salles Oliveira", localizada no Jardim Peabi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80/2017 - Autoria: ZÉ FERNANDES e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 banheiros públicos nas seguintes localidades: Praça Brasil-Japão, na Vila Sônia, Praça Rogério Rúbio, no Conjunto Habitacional Joaquim Vernini (Comerciários III) e Praça Cavalheiro Virgílio Lunardi, na Vila dos Lav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81/2017 - Autoria: ZÉ FERNANDES, JAMILA e PAULO RENA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encaminhar uma relação que contenha todos os condutores de vans escolares particulares cadastrados e autorizados a desempenhar essa fu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82/2017 - Autoria: ZÉ FERNANDES e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tomar as devidas providências no sentido de conservar o busto do cantor João Paulo, da dupla "João Paulo e Daniel", localizado em frente ao Terminal Rodoviário "Dr. Carlos Alberto Melluso", a fim de preservar a memória histórica de nosso Município e de seus ilustres personag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83/2017 - Autoria: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cretário Municipal de Educação - solicitando informar sobre a possibilidade de atualizar os certificados de "Auto de Vistoria do Corpo de Bombeiros" de todas as escolas municipais de educação infantil e fundamental, bem como adotar medidas internas, objetivando contribuir diretamente na prevenção de incêndios, entre outros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84/2017 - Autoria: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 iluminação pública na viela que proporciona acesso à Rua Passa 3, na Vila Ja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85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informar quando terão início as obras do Programa "Melhor Caminho" na Estrada Vicinal André Félix (BTC 476), a qual liga a Rodovia Gastão Dal Farra até a Cachoeira "Véu de Noiva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86/2017 - Autoria: CAR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informar sobre a possibilidade de construir uma cobertura na quadra de esportes da EMEF "Professora Leonor Bicudo Vizenzzotto", no Jardim Cambu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87/2017 - Autoria: ALESSANDRA LUCCHES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Educação - solicitando informar sobre como estão os procedimentos para construção de quatro salas de aula para o atendimento setorial da unidade escolar de tempo integral, EMEFI "Hernani Donato", bem como informar a possibilidade de construir pelo menos uma sala de aula para o início do ano letiv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88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Mobilidade Urbana - solicitando informar sobre a possibilidade de permitir que os veículos advindos das Ruas José Dal Farra (cruzamento com a Avenida Dom Lúcio) e Marechal Deodoro (cruzamento com a Rua João Passos), possuam um maior tempo para realizar a travessia dessas confluências, efetuando os ajustes necessários nos semáforos desses loc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89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or de Negócios da (CPFL) Paulista, Gerente Institucional da Vivo do Interior de São Paulo, Gerente Geral da Net em Botucatu e Diretor Presidente da Claro - solicitando informarem sobre a possibilidade de realizarem uma revisão em todo o território do município de Botucatu, no sentido de verificar a existência de fios inutilizados em seus postes, objetivando efetuar suas retiradas ou o adequado alinh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90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 uma área de lazer (praça) com academia ao ar livre e playground na Avenida Zumbi dos Palmares, situada entre o Parque Residencial 24 de Maio e o Conjunto Habitacional Eng. Francisco Blasi (Cohab II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891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e ao Secretário Municipal de Obras e Serviços Municipais - solicitando informarem sobre a possibilidade de adotar medidas que contenham a enorme erosão existente ao longo da Avenida Universitária e das Ruas Angelino de Oliveira, Miguel Di Credo e José Thiago, no Jardim Panor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92/2017 - Autoria: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realizar a manutenção na calçada e no muro existentes na área localizada entre as Ruas Adolfo Pardini, Pedro Pires de Campos, Ângelo Stumpo e Úrsula Camargo de Barros, ou seja, no entorno da área onde encontram-se instaladas diversas antenas de TV, no Jardim Paraí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93/2017 - Autoria: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solicitando informar sobre a possibilidade de realizar manutenções na Praça José Martins (Guanxuma), especificamente visando eliminar os cupinzeiros e formigueiros existentes ness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894/2017 - Autoria: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 - solicitando informar sobre a possibilidade de implantar uma rampa destinada ao acesso de veículos na guia localizada na entrada da Associação de Pais e Amigos das Pessoas Portadoras de Necessidades Especiais (APAPE), facilitando a entrada e saída dos pacientes e usuários de seus serviços, bem como transferir, para as proximidades, a atual rampa de acesso a cadeirantes, com a respectiva demarcação de piso tátil, e instalar, na entrada da referida Associação, um biciclet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159/2017 - Autoria: SARGENTO LAU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rede McDonald´s em Botucatu, na pessoa do empresário, Paulo Nogueira, proprietário da franquia, e do Coordenador da Campanha McDia Feliz, Augusto César Albano, extensiva a todos os colaboradores, instituições, fornecedores e voluntários, pelas ações promovidas em prol de causas nobres, principalmente voltadas com a missão de promover a saúde e qualidade de vida a nossas crianças e adolesc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60/2017 - Autoria: ALESSANDRA LUCCHE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Aplausos para a Banda Marcial do Colégio Santa Marcelina de Botucatu, nas pessoas de seus Coordenadores, o Professor Francisco Carlos Vieira, o Maestro Franklin Timóteo Ramos e a Coreógrafa e Professora Cristiane Maria Meneghin Pereira, e da Diretora Administrativa do Colégio Santa Marcelina, Irmã Marizete Habowski, extensiva a todos os seus integrantes e organizadores, por suas conquistas e brilhantes apresentações efetuadas no Estado de São Paulo, especialmente em nosso município, nos desfiles relacionados a datas comemorativ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61/2017 - Autoria: ALESSANDRA LUCCHESI e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o Núcleo de Atendimento Pedagógico Especializado "Alcyr de Oliveira" (NAPE), na pessoa da Coordenadora, Nilza Cassemiro Micheleto, extensiva à toda equipe de destacado núcleo, pela realização de treinamento de orientação e mobilidade para pessoas com deficiência visual promovendo a sua inclusão social bem como incentivando sua autoestima e autoconfianç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162/2017 - Autoria: JAMIL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ção de Congratulações à Servidora Municipal Fernanda Cristina Rodrigues, e ao Secretário Adjunto de Mobilidade Urbana, Rodrigo Luiz Gomes Fumis, pela atenção e dedicação demonstradas durante o socorro de um idoso em um acidente ocorrido no interior de um veículo do transporte público coletivo, evidenciando atos de seriedade com seus trabalhos e amor ao próx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63/2017 - Autoria: ROSE IELO, CARLOS TRIGO e ZÉ FERNAN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Congratulações para a autora e poetisa Sílvia Aparecida Pereira, pelo lançamento do livro "Palavra é Arte - Poesias", expandindo a cultura e a educação, importantes fatores relacionados ao desenvolvimento d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164/2017 - Autoria: IZAIAS COL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ção de Repúdio à Concessionária Rodovias do Tietê em razão dos péssimos serviços prestados às rodovias que circundam Botucatu, além dos recentes problemas criados pela mesma em obras desenvolvidas na busca de melhorias para a popu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º. 27/2017 - Autoria: JAMI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Mobilidade Urbana - indicando a necessidade de efetuar a pintura de faixas de pedestres defronte aos portões de acesso ao Colégio La Salle, na Rua Dr. Costa Lei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. 28/2017 - Autoria: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Obras e Serviços Municipais - indicando a necessidade de efetuar a limpeza e a capinação da área existente na esquina das Ruas Expedicionário Almiro Bernardes e Henrique Reis, na Vila M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18 de setembro de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9-18T16:48:00Z</cp:lastPrinted>
  <dcterms:modified xsi:type="dcterms:W3CDTF">2017-09-18T19:49:00Z</dcterms:modified>
  <cp:revision>19</cp:revision>
  <dc:subject/>
  <dc:title/>
</cp:coreProperties>
</file>