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263/0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9 de abril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elo presente, solicitamos o apoio da Guarda Civil Municipal durante a realização da prova prática do concurso público para o cargo de motorista da Câmara Municipal, que será no </w:t>
      </w:r>
      <w:r>
        <w:rPr>
          <w:b/>
          <w:sz w:val="28"/>
        </w:rPr>
        <w:t>dia 27 de abril</w:t>
      </w:r>
      <w:r>
        <w:rPr>
          <w:sz w:val="28"/>
        </w:rPr>
        <w:t xml:space="preserve">, domingo, no período </w:t>
      </w:r>
      <w:r>
        <w:rPr>
          <w:b/>
          <w:sz w:val="28"/>
        </w:rPr>
        <w:t>das 8 às 17 horas</w:t>
      </w:r>
      <w:r>
        <w:rPr>
          <w:sz w:val="28"/>
        </w:rPr>
        <w:t>, nas imediações do Ginásio Municipal de Esportes “Governador Mário Covas Junior”, ou seja, na Avenida Raphael Serra, no trecho compreendido entre as Ruas Professor Wagner e Rua Octacílio Nogueira, que será interditado para tal fin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clarecemos que já solicitamos a devida autorização do Departamento de Engenharia de Tráfego para a interdição da via pública, bem como que também solicitamos o apoio da Polícia Mili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s de contarmos com o apoio e a colaboração da Guarda Civil Municipal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o Senhor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JOSÉ LUIZ DOS SA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andante da Guarda Civil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ucatu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4-09T16:29:00Z</cp:lastPrinted>
  <dcterms:modified xsi:type="dcterms:W3CDTF">2008-04-25T11:57:00Z</dcterms:modified>
  <cp:revision>26</cp:revision>
  <dc:subject/>
  <dc:title/>
</cp:coreProperties>
</file>