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63/2017</w:t>
      </w:r>
    </w:p>
    <w:p>
      <w:pPr>
        <w:pStyle w:val="Normal"/>
        <w:jc w:val="both"/>
        <w:rPr>
          <w:rFonts w:ascii="Arial" w:hAnsi="Arial" w:cs="Arial"/>
          <w:sz w:val="24"/>
          <w:szCs w:val="24"/>
        </w:rPr>
      </w:pPr>
      <w:r>
        <w:rPr>
          <w:rFonts w:cs="Arial" w:ascii="Arial" w:hAnsi="Arial"/>
          <w:sz w:val="24"/>
          <w:szCs w:val="24"/>
        </w:rPr>
        <w:t>Voto de pesar pelo falecimento do Senhor Wilson Roberto Perez, ocorrido no dia 29 de agosto, aos 6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64/2017</w:t>
      </w:r>
    </w:p>
    <w:p>
      <w:pPr>
        <w:pStyle w:val="Normal"/>
        <w:jc w:val="both"/>
        <w:rPr>
          <w:rFonts w:ascii="Arial" w:hAnsi="Arial" w:cs="Arial"/>
          <w:sz w:val="24"/>
          <w:szCs w:val="24"/>
        </w:rPr>
      </w:pPr>
      <w:r>
        <w:rPr>
          <w:rFonts w:cs="Arial" w:ascii="Arial" w:hAnsi="Arial"/>
          <w:sz w:val="24"/>
          <w:szCs w:val="24"/>
        </w:rPr>
        <w:t>Voto de pesar pelo falecimento do Senhor Romualdo Zanin, ocorrido no dia 30 de agosto, aos 7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65/2017</w:t>
      </w:r>
    </w:p>
    <w:p>
      <w:pPr>
        <w:pStyle w:val="Normal"/>
        <w:jc w:val="both"/>
        <w:rPr>
          <w:rFonts w:ascii="Arial" w:hAnsi="Arial" w:cs="Arial"/>
          <w:sz w:val="24"/>
          <w:szCs w:val="24"/>
        </w:rPr>
      </w:pPr>
      <w:r>
        <w:rPr>
          <w:rFonts w:cs="Arial" w:ascii="Arial" w:hAnsi="Arial"/>
          <w:sz w:val="24"/>
          <w:szCs w:val="24"/>
        </w:rPr>
        <w:t>Voto de pesar pelo falecimento do Senhor Antonio Sanson Levy, ocorrido no dia 3 de setembro, aos 8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EQUE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16/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identificação e sinalização de todas as estradas rurais do município de Botucatu em suas ent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17/2017 - Autoria:  ALESSANDRA LUCCHESI </w:t>
      </w:r>
    </w:p>
    <w:p>
      <w:pPr>
        <w:pStyle w:val="Normal"/>
        <w:jc w:val="both"/>
        <w:rPr/>
      </w:pPr>
      <w:r>
        <w:rPr>
          <w:rFonts w:cs="Arial" w:ascii="Arial" w:hAnsi="Arial"/>
          <w:sz w:val="24"/>
          <w:szCs w:val="24"/>
        </w:rPr>
        <w:t>Prefeito Municipal, Secretário Municipal de Saúde e Deputado Estadual Fernando Cury - solicitando informar sobre a possibilidade de adquirir equipamento de ultrassonografia para o Pronto Socorro Municipal, localizado na Vila Assump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18/2017 - Autoria:  IZAIAS COLINO</w:t>
      </w:r>
    </w:p>
    <w:p>
      <w:pPr>
        <w:pStyle w:val="Normal"/>
        <w:jc w:val="both"/>
        <w:rPr>
          <w:rFonts w:ascii="Arial" w:hAnsi="Arial" w:cs="Arial"/>
          <w:sz w:val="24"/>
          <w:szCs w:val="24"/>
        </w:rPr>
      </w:pPr>
      <w:r>
        <w:rPr>
          <w:rFonts w:cs="Arial" w:ascii="Arial" w:hAnsi="Arial"/>
          <w:sz w:val="24"/>
          <w:szCs w:val="24"/>
        </w:rPr>
        <w:t>Secretário Municipal de Saúde - solicitando informações sobre falta de medicamentos em alguns Postos de Saúde do Município, principalmente na unidade localizada na Avenida San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19/2017 - Autoria:  PAULO RENATO e JAMILA </w:t>
      </w:r>
    </w:p>
    <w:p>
      <w:pPr>
        <w:pStyle w:val="Normal"/>
        <w:jc w:val="both"/>
        <w:rPr/>
      </w:pPr>
      <w:r>
        <w:rPr>
          <w:rFonts w:cs="Arial" w:ascii="Arial" w:hAnsi="Arial"/>
          <w:sz w:val="24"/>
          <w:szCs w:val="24"/>
        </w:rPr>
        <w:t>Secretária Municipal de Assistência Social e Presidente do Fundo Social de Solidariedade - solicitando informarem sobre a possibilidade de envidar esforços no sentido de criar e executar cursos voltados à economia doméstica e a atividades para complementação de 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820/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pintura de faixas de pedestre defronte à entrada principal do Colégio Tyto Alba, localizada na Rua Reverendo Francisco Lotufo, e defronte à entrada lateral, localizada na Coronel José Vitoriano Villas B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1/2017 - Autoria:  SARGENTO LAUDO e ABELARD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para que a Guarda Civil Municipal auxilie na orientação, fiscalização e disciplina do trânsit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2/2017 - Autoria:  ROSE IELO</w:t>
      </w:r>
    </w:p>
    <w:p>
      <w:pPr>
        <w:pStyle w:val="Normal"/>
        <w:jc w:val="both"/>
        <w:rPr/>
      </w:pPr>
      <w:r>
        <w:rPr>
          <w:rFonts w:cs="Arial" w:ascii="Arial" w:hAnsi="Arial"/>
          <w:sz w:val="24"/>
          <w:szCs w:val="24"/>
        </w:rPr>
        <w:t>Secretário Municipal de Mobilidade Urbana - solicitando informar sobre a possibilidade de realizar a pintura de faixa amarela na sarjeta da esquina das Ruas Theotônio de Araújo com Brás de Assis, indicando "Proibido Estacio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23/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no sentido de celebrar novamente convênio com o Governo do Estado de São Paulo, visando a construção de um novo lote de moradias para idosos em Botucatu, por meio do programa "Vila Dig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4/2017 - Autoria:  CULA</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permitir que as pessoas, as quais procuram pelo atendimento no Posto de Saúde da Cecap, possam de imediato serem atendidas, evitando, desta maneira, que sejam encaminhadas ao Pronto Socorro Municipal em casos não emergenciais, circunstância que ocasiona uma espera de horas pelo a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5/2017 - Autoria:  CARREIRA</w:t>
      </w:r>
    </w:p>
    <w:p>
      <w:pPr>
        <w:pStyle w:val="Normal"/>
        <w:jc w:val="both"/>
        <w:rPr/>
      </w:pPr>
      <w:r>
        <w:rPr>
          <w:rFonts w:cs="Arial" w:ascii="Arial" w:hAnsi="Arial"/>
          <w:sz w:val="24"/>
          <w:szCs w:val="24"/>
        </w:rPr>
        <w:t>Prefeito Municipal, Diretor Presidente da Concessionária Rodovias do Tietê, Secretário Estadual de Logística e Transportes e Deputado Estadual Fernando Cury - solicitando realizarem gestão e envidarem esforços no sentido de viabilizar a construção da alça de acesso que ainda falta no trevo do cruzamento da Rodovia Marechal Rondon com a Rodovia Domingos Sartori, que dá acesso ao Hospital das Clínicas e ao Campus da UNESP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6/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ver à medida que proíbe o estacionamento de veículos nos dois lados da Rua Doutor José Barbosa de Barros, na altura do número 1177, permitindo que, ao menos, em um dos lados da via, o estacionamento de veículos seja permi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27/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que seja efetuada a volta dos serviços de varrição nas vias públicas do Jardim Para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8/2017-01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intura do redutor de velocidade (lombada) existente na parte estreita da Rua Tenente João Francisco,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829/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apinação e a limpeza das vias públicas localizadas no Distrito de César Neto (Anhu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0/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abrir uma rua, caso necessário desapropriando a área, na faixa de terreno que corresponde a aproximadamente um quarteirão, localizada entre o Condomínio Residencial Ilhas Gregas e o Residencial Parque Braga, que possibilitaria a ligação das Ruas Santos Dummont, Orlando Gamito e Ângelo Covre, na Vila Cidade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31/2017 - Autoria:  ZÉ FERNANDES, ALESSANDRA LUCCHESI e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onte nas proximidades do cruzamento entre as Ruas dos Costas e Francisco Casini, realizando a interligação com a Rua Capitão Ariovaldo Correa Pinto, proporcionando, assim, o fácil acesso entre os bairros Vila São Luiz, Vila Aparecida e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2/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cluir, com antecedência, na programação do município, a poda adequada das plantas e árvores existentes no entorno da Creche Criança Feliz (Projeto Crescer), localizada no Jardim Peabiru, ajustando, dessa forma, a necessidade da poda com o momento de realização d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3/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riar ou remanejar vagas destinadas à taxistas no bairro Vila Assumpção, especificamente nos locais próximos ao Supermercado Confiança e ao futuro Hospital da Unimed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834/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o trecho final da Rua Francisco Lyra Brandão, bem como tomar providências quanto ao acúmulo de água ness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5/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stalar lixeiras ao lado do miniterminal de ônibus, localizado defronte ao Centro Comercial Popular "Ângelo Garrido Fernandez" (Camelódromo), na Rua Curu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6/2017 - Autoria:  ROSE IELO e CARLOS TRIGO</w:t>
      </w:r>
    </w:p>
    <w:p>
      <w:pPr>
        <w:pStyle w:val="Normal"/>
        <w:jc w:val="both"/>
        <w:rPr>
          <w:rFonts w:ascii="Arial" w:hAnsi="Arial" w:cs="Arial"/>
          <w:sz w:val="24"/>
          <w:szCs w:val="24"/>
        </w:rPr>
      </w:pPr>
      <w:r>
        <w:rPr>
          <w:rFonts w:cs="Arial" w:ascii="Arial" w:hAnsi="Arial"/>
          <w:sz w:val="24"/>
          <w:szCs w:val="24"/>
        </w:rPr>
        <w:t>Prefeito Municipal - solicitando diversas informações referentes a construção de rampa de acessibilidade no miniterminal de ônibus localizado defronte ao Centro Comercial Popular "Ângelo Garrido Fernandez" (Camelódr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37/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manutenções e que seja efetuado o cascalhamento na via rural Estrada do Leite (Rodovia Jácomo Lange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38/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serviços de recapeamento asfáltico em várias vias públicas localizadas na Vila São Benedito, nas proximidades do futuro Hospital da Unimed de Botucatu, e em algumas ruas próximas ao Supermercado Confi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9/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 plantio de árvores na praça "Aparecida Ribeiro Barbosa", localizada entre as Ruas Luzia de Masseno Pontes, Indalécio Nunes da Silva, Manoel Sobrinho e Avenida João Baptista Carnietto, no Jardim Itamarati, bem como implantar piso emborrachado sobre o cimento nos locais em que há brinquedos do parquinho infantil instalados e iluminação própria adequ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840/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bancos e realizar o plantio de árvores na praça localizada entre a Rua Tenente Alarico Alves Bastos e a Rua Faustino José, no Conjunto Habitacional Eng. Francisco Blasi (Cohab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41/2017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a possibilidade de realizar estudos objetivando a implantação de sinalização visível e adequada para veículos nos cruzamentos entre as vias e a ciclovia existente na cidade, que liga a Fazenda Lageado até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2/2017 - Autoria:  IZAIAS COLINO</w:t>
      </w:r>
    </w:p>
    <w:p>
      <w:pPr>
        <w:pStyle w:val="Normal"/>
        <w:jc w:val="both"/>
        <w:rPr>
          <w:rFonts w:ascii="Arial" w:hAnsi="Arial" w:cs="Arial"/>
          <w:sz w:val="24"/>
          <w:szCs w:val="24"/>
        </w:rPr>
      </w:pPr>
      <w:r>
        <w:rPr>
          <w:rFonts w:cs="Arial" w:ascii="Arial" w:hAnsi="Arial"/>
          <w:sz w:val="24"/>
          <w:szCs w:val="24"/>
        </w:rPr>
        <w:t>Secretário Municipal de Meio Ambiente - solicitando a possibilidade de realizar a adequada manutenção e eventual criação de novas trilhas ecológicas dentro da área de preservação ambiental do Parque Municipal "Joaquim Amaral Amand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3/2017 - Autoria:  IZAIAS COLINO</w:t>
      </w:r>
    </w:p>
    <w:p>
      <w:pPr>
        <w:pStyle w:val="Normal"/>
        <w:jc w:val="both"/>
        <w:rPr>
          <w:rFonts w:ascii="Arial" w:hAnsi="Arial" w:cs="Arial"/>
          <w:sz w:val="24"/>
          <w:szCs w:val="24"/>
        </w:rPr>
      </w:pPr>
      <w:r>
        <w:rPr>
          <w:rFonts w:cs="Arial" w:ascii="Arial" w:hAnsi="Arial"/>
          <w:sz w:val="24"/>
          <w:szCs w:val="24"/>
        </w:rPr>
        <w:t>Gerentes dos Supermercados Central, Jaú Serve, Pão de Açúcar, Tenda e Confiança - solicitando informarem se há carrinhos adaptados nas dependências dos estabelecimentos comerciais citados, oferecendo assim, melhores condições de acessibilidade aos portadores de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47/2017 – Autoria:  ROSE IELO</w:t>
      </w:r>
    </w:p>
    <w:p>
      <w:pPr>
        <w:pStyle w:val="Normal"/>
        <w:jc w:val="both"/>
        <w:rPr>
          <w:rFonts w:ascii="Arial" w:hAnsi="Arial" w:cs="Arial"/>
          <w:sz w:val="24"/>
          <w:szCs w:val="24"/>
        </w:rPr>
      </w:pPr>
      <w:r>
        <w:rPr>
          <w:rFonts w:cs="Arial" w:ascii="Arial" w:hAnsi="Arial"/>
          <w:sz w:val="24"/>
          <w:szCs w:val="24"/>
        </w:rPr>
        <w:t>Moção de Congratulações para a Sub-Sede Torcida Estopim da Fiel de Botucatu (Sub-Sede Centro Oeste - SP), nas pessoas do Diretor Geral André Carmoni, Subdiretor Gustavo Noel, Tesoureiro Felipe Migionario, Secretário Paulo Teixeira e do Diretor de Patrimônio Cleberton Messias, extensiva a todos os associados e colaboradores, pelo relevante trabalho social que realizam todos os anos, por meio de diversas campanhas e eventos, que beneficiam diretamente as comunidades mais carentes de Botucatu, contribuindo para a melhora da qualidade de vida dessas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8/2017 - Autoria:  PAULO RENATO </w:t>
      </w:r>
    </w:p>
    <w:p>
      <w:pPr>
        <w:pStyle w:val="Normal"/>
        <w:jc w:val="both"/>
        <w:rPr>
          <w:rFonts w:ascii="Arial" w:hAnsi="Arial" w:cs="Arial"/>
          <w:sz w:val="24"/>
          <w:szCs w:val="24"/>
        </w:rPr>
      </w:pPr>
      <w:r>
        <w:rPr>
          <w:rFonts w:cs="Arial" w:ascii="Arial" w:hAnsi="Arial"/>
          <w:sz w:val="24"/>
          <w:szCs w:val="24"/>
        </w:rPr>
        <w:t>Moção de Congratulações para a 2ª Edição do Evento "Motoshow", nas pessoas de seus organizadores, Rivail Machado Júnior e Fábio Toledo, e do Superintendente do Shopping Botucatu, Reginaldo Lara, extensiva a todos os expositores, artistas, empresários colaboradores e voluntários, pelo grande sucesso em sua realização, tornando-se referência em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9/2017 - Autoria:  ZÉ FERNANDES </w:t>
      </w:r>
    </w:p>
    <w:p>
      <w:pPr>
        <w:pStyle w:val="Normal"/>
        <w:jc w:val="both"/>
        <w:rPr/>
      </w:pPr>
      <w:r>
        <w:rPr>
          <w:rFonts w:cs="Arial" w:ascii="Arial" w:hAnsi="Arial"/>
          <w:sz w:val="24"/>
          <w:szCs w:val="24"/>
        </w:rPr>
        <w:t>Moção de Congratulações para a Unidade de Saúde da Família do Distrito de César Neto, na pessoa do Médico Responsável, Dr. Bruno Batista, extensiva aos demais membros da equipe de referida unidade de saúde, pelos relevantes serviços prestados à comunidade do Distrito de César Neto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0/2017 - Autoria:  JAMILA e IZAIAS COLINO</w:t>
      </w:r>
    </w:p>
    <w:p>
      <w:pPr>
        <w:pStyle w:val="Normal"/>
        <w:jc w:val="both"/>
        <w:rPr>
          <w:rFonts w:ascii="Arial" w:hAnsi="Arial" w:cs="Arial"/>
          <w:sz w:val="24"/>
          <w:szCs w:val="24"/>
        </w:rPr>
      </w:pPr>
      <w:r>
        <w:rPr>
          <w:rFonts w:cs="Arial" w:ascii="Arial" w:hAnsi="Arial"/>
          <w:sz w:val="24"/>
          <w:szCs w:val="24"/>
        </w:rPr>
        <w:t xml:space="preserve">Moção de Congratulações para os Ex-Integrantes da Banda Marcial La Salle, na pessoa do Maestro, Luiz Antônio Matheus Vieira (Bolinha), e do Diretor do Colégio La Salle, Irmão Jorge Alexandre Bieluczyck, pela reunião histórica a ser realizada no desfile de 7 de setembro e pela comemoração do aniversário de 50 anos de fundação de referida banda que proporcionou, ao longo dos anos em que esteve ativa, a difusão da música, da cultura, da arte e do desenvolvimento das pesso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51/2017 - Autoria:  ABELARDO </w:t>
      </w:r>
    </w:p>
    <w:p>
      <w:pPr>
        <w:pStyle w:val="Normal"/>
        <w:jc w:val="both"/>
        <w:rPr>
          <w:rFonts w:ascii="Arial" w:hAnsi="Arial" w:cs="Arial"/>
          <w:sz w:val="24"/>
          <w:szCs w:val="24"/>
        </w:rPr>
      </w:pPr>
      <w:r>
        <w:rPr>
          <w:rFonts w:cs="Arial" w:ascii="Arial" w:hAnsi="Arial"/>
          <w:sz w:val="24"/>
          <w:szCs w:val="24"/>
        </w:rPr>
        <w:t>Moção de Congratulações para com o Cabo PM Reformado Carlos Roberto Goes, pelos relevantes serviços prestados ao município de Botucatu ao longo de sua vida profis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2/2017 - Autoria:  SARGENTO LAUDO</w:t>
      </w:r>
    </w:p>
    <w:p>
      <w:pPr>
        <w:pStyle w:val="Normal"/>
        <w:jc w:val="both"/>
        <w:rPr>
          <w:rFonts w:ascii="Arial" w:hAnsi="Arial" w:cs="Arial"/>
          <w:sz w:val="24"/>
          <w:szCs w:val="24"/>
        </w:rPr>
      </w:pPr>
      <w:r>
        <w:rPr>
          <w:rFonts w:cs="Arial" w:ascii="Arial" w:hAnsi="Arial"/>
          <w:sz w:val="24"/>
          <w:szCs w:val="24"/>
        </w:rPr>
        <w:t>Moção de Congratulações para a Rádio Web Vitrine, na pessoa de seu Diretor Presidente, Valerio Antonio Moretto, extensiva a toda a sua equipe e colaboradores, por transmitir conhecimento, alegria, cultura e lazer à população botucatuense e região, evidenciando um trabalho realizado com grande profissionalismo e dedic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ia 04 de setembro de 2017</w:t>
    </w:r>
  </w:p>
  <w:p>
    <w:pPr>
      <w:pStyle w:val="Header"/>
      <w:rPr>
        <w:rFonts w:ascii="Arial" w:hAnsi="Arial" w:cs="Arial"/>
        <w:b/>
        <w:b/>
        <w:sz w:val="32"/>
        <w:szCs w:val="32"/>
        <w:u w:val="single"/>
      </w:rPr>
    </w:pPr>
    <w:r>
      <w:rPr>
        <w:rFonts w:cs="Arial" w:ascii="Arial" w:hAnsi="Arial"/>
        <w:b/>
        <w:sz w:val="32"/>
        <w:szCs w:val="32"/>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9-04T16:38:00Z</cp:lastPrinted>
  <dcterms:modified xsi:type="dcterms:W3CDTF">2017-09-06T13:17:00Z</dcterms:modified>
  <cp:revision>40</cp:revision>
  <dc:subject/>
  <dc:title/>
</cp:coreProperties>
</file>