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25</w:t>
      </w:r>
      <w:r>
        <w:rPr>
          <w:rFonts w:cs="Arial" w:ascii="Arial" w:hAnsi="Arial"/>
          <w:sz w:val="24"/>
          <w:szCs w:val="24"/>
          <w:lang w:val="en-US"/>
        </w:rPr>
        <w:t xml:space="preserve">ª SESSÃO ORDINÁRIA, DA </w:t>
      </w:r>
      <w:r>
        <w:rPr>
          <w:rFonts w:cs="Arial" w:ascii="Arial" w:hAnsi="Arial"/>
          <w:sz w:val="24"/>
          <w:szCs w:val="24"/>
        </w:rPr>
        <w:t>1</w:t>
      </w:r>
      <w:r>
        <w:rPr>
          <w:rFonts w:cs="Arial" w:ascii="Arial" w:hAnsi="Arial"/>
          <w:sz w:val="24"/>
          <w:szCs w:val="24"/>
          <w:lang w:val="en-US"/>
        </w:rPr>
        <w:t xml:space="preserve">ª SESSÃO LEGISLATIVA, DA 17ª LEGISLATURA DA CÂMARA MUNICIPAL DE BOTUCATU, REALIZADA NO DIA </w:t>
      </w:r>
      <w:r>
        <w:rPr>
          <w:rFonts w:cs="Arial" w:ascii="Arial" w:hAnsi="Arial"/>
          <w:sz w:val="24"/>
          <w:szCs w:val="24"/>
        </w:rPr>
        <w:t>7 DE AGOSTO DE 2017</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12"/>
          <w:szCs w:val="12"/>
          <w:u w:val="single"/>
          <w:lang w:val="en-US"/>
        </w:rPr>
      </w:pPr>
      <w:r>
        <w:rPr>
          <w:rFonts w:cs="Arial" w:ascii="Arial" w:hAnsi="Arial"/>
          <w:b/>
          <w:i/>
          <w:sz w:val="12"/>
          <w:szCs w:val="12"/>
          <w:u w:val="single"/>
          <w:lang w:val="en-US"/>
        </w:rPr>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EDNEI LÁZARO DA COSTA CAR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t>Vereador ABELARDO WANDERLINO  DA COSTA NETO</w:t>
      </w:r>
    </w:p>
    <w:p>
      <w:pPr>
        <w:pStyle w:val="Normal"/>
        <w:ind w:left="144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os sete dias do mês de agosto do ano dois mil e dezessete, às vinte horas, na sede do Poder Legislativo, situado à Praça Comendador Emilio Peduti, nº. 112, Edifício “Vereador Abílio Dorini”, sob a Presidência e a Secretaria dos Vereadores acima citados, foi realizada a 25ª Sessão Ordinária, da 1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t xml:space="preserve"> </w:t>
      </w:r>
      <w:r>
        <w:rPr>
          <w:rFonts w:cs="Arial" w:ascii="Arial" w:hAnsi="Arial"/>
          <w:bCs/>
          <w:sz w:val="24"/>
          <w:szCs w:val="24"/>
        </w:rPr>
        <w:t xml:space="preserve">Abelardo Wanderlino da Costa Neto (Abelardo), Alessandra Lucchesi de Oliveira (Alessandra Lucchesi), Antonio Carlos Trigo (Carlos Trigo), Ednei Lázaro da Costa Carreira (Carreira), Izaias Branco da Silva Colino (Izaias Colino), Jamila Cury Dorini (Jamila), José Fernandes de Oliveira Junior (Zé Fernandes) e Paulo Renato da Silva (Paulo Renato). </w:t>
      </w:r>
      <w:r>
        <w:rPr>
          <w:rFonts w:cs="Arial" w:ascii="Arial" w:hAnsi="Arial"/>
          <w:sz w:val="24"/>
          <w:szCs w:val="24"/>
        </w:rPr>
        <w:t xml:space="preserve">Com a presença de oito dos vereadores, e havendo número legal, o Senhor Presidente instalou a presente Sessão Ordinária. Após a execução do Hino Nacional e da Canção Oficial do Município, o Presidente registrou a presença dos vereadores </w:t>
      </w:r>
      <w:r>
        <w:rPr>
          <w:rFonts w:cs="Arial" w:ascii="Arial" w:hAnsi="Arial"/>
          <w:bCs/>
          <w:sz w:val="24"/>
          <w:szCs w:val="24"/>
        </w:rPr>
        <w:t xml:space="preserve">Antonio Carlos Vaz de Almeida (Cula), Laudo Gomes da Silva (Sargento Laudo) e Roseli Antunes da Silva Ielo (Rose Ielo).  </w:t>
      </w:r>
      <w:r>
        <w:rPr>
          <w:rFonts w:cs="Arial" w:ascii="Arial" w:hAnsi="Arial"/>
          <w:sz w:val="24"/>
          <w:szCs w:val="24"/>
        </w:rPr>
        <w:t>Em seguida, colocou em votação a Ata da Sessão Ordinária realizada no dia dezessete de julho do ano dois mil e dezessete, que foi aprovada</w:t>
      </w:r>
      <w:r>
        <w:rPr>
          <w:rFonts w:cs="Arial" w:ascii="Arial" w:hAnsi="Arial"/>
          <w:b/>
          <w:i/>
          <w:sz w:val="24"/>
          <w:szCs w:val="24"/>
        </w:rPr>
        <w:t xml:space="preserve"> </w:t>
      </w:r>
      <w:r>
        <w:rPr>
          <w:rFonts w:cs="Arial" w:ascii="Arial" w:hAnsi="Arial"/>
          <w:sz w:val="24"/>
          <w:szCs w:val="24"/>
        </w:rPr>
        <w:t xml:space="preserve">pela unanimidade dos Vereadores. Logo após, o Presidente </w:t>
      </w:r>
      <w:r>
        <w:rPr>
          <w:rFonts w:cs="Arial" w:ascii="Arial" w:hAnsi="Arial"/>
          <w:bCs/>
          <w:sz w:val="24"/>
          <w:szCs w:val="24"/>
        </w:rPr>
        <w:t>solicitou à Secretária que procedesse a leitura das correspondências recebidas: Da Prefeitura Municipal, respondendo aos Requerimentos nºs    485, 514, 541, 562, 575, 578, 584, 587 ao 590, 593, 594, 597, 599, 600, 602, 604, 605, 607, 609 ao 615, 618, 621, 622, 624, 625, 627, 628, 635, 636, 638, 639, 643, 645, 646, 649, 650, 653, 655, 672 e 688/2017. Do Tribunal de Contas do Estado, encaminhando o Processo TC nº 2305/026/15 que trata das contas da Prefeitura Municipal relativas ao exercício de 2015, para exame e julgamento. Do Tribunal de Contas do Estado de São Paulo, encaminhando o processo TC -782/026/15 que trata das contas anuais da Câmara Municipal de Botucatu relativas ao exercício de 2015. Do Tribunal de Contas do Estado de São Paulo, respondendo ao Requerimento nº. 350/2017. Do Comandante do 2° Subgrupamento de Bombeiros de Botucatu, respondendo aos Requerimentos nºs. 647 e 668/2017. Do Diretor Técnico do Departamento do Instituto Médico Legal – SP, respondendo ao Requerimento nº. 315/2017. Do Gerente de Engenharia e Planejamento da Concessionária Rodovias do Tietê, respondendo aos Requerimentos nºs. 501, 519 e 526/2017. Do Superintendente do Hospital das Clínicas da Faculdade de Medicina de Botucatu, respondendo ao Requerimento nº. 586/2017. Da Diretora Administrativa da Rede de Educação Marcelinas, respondendo à Moção nº. 083/2017. Do Secretário Adjunto de Esportes, Lazer e Turismo, respondendo ao Requerimento nº 677/2017. Do Ministério da Educação, informando sobre a liberação de recursos financeiros destinados a garantir a execução de programas do Fundo Nacional de Desenvolvimento da Educação, quotas para a Prefeitura Municipal de Botucatu. Da Caixa Econômica Federal, Crédito de Recursos Financeiros – Orçamento Geral da União, contrato Repasse nº. 821553/2015/MCIDADES/CAIXA-Processo n. 1025650-31, firmado com a Prefeitura Municipal, no âmbito do Programa Planejamento Urbano, sob a gestão do MCIDADES, que tem por objeto a pavimentação asfáltica em vias do município. Projetos protocolados:</w:t>
      </w:r>
      <w:r>
        <w:rPr/>
        <w:t xml:space="preserve"> </w:t>
      </w:r>
      <w:r>
        <w:rPr>
          <w:rFonts w:cs="Arial" w:ascii="Arial" w:hAnsi="Arial"/>
          <w:bCs/>
          <w:sz w:val="24"/>
          <w:szCs w:val="24"/>
        </w:rPr>
        <w:t xml:space="preserve">1) Projeto de Lei n° 030/2017 – de iniciativa do Vereador Paulo Renato, que denomina de "Mercedes Manrique Machado", a "Sala da Família Ferroviário" da Estação Ferroviária "Nelson Dib Saad", localizada no Complexo Ferroviário de Botucatu. 2) Projeto de Lei n° 031/2017 – de iniciativa da Vereadora Jamila, que denomina de "Antonio Benedicto Alves", a "Sala de Ferreomodelismo" da Estação Ferroviária "Nelson Dib Saad", localizada no Complexo Ferroviário de Botucatu. 3) Projeto de Decreto Legislativo n° 09/2017, de autoria da Vereadora Alessandra Lucchesi, que concede o Título de "Cidadão Botucatuense" ao Maestro Fernando Ortiz de Villate, Diretor Artístico e Regente Titular da Orquestra Sinfônica Municipal de Botucatu, em reconhecimento pelos relevantes serviços prestados ao município de Botucatu. Pela ordem, o Presidente informou sobre o trâmite do processo das Contas da Prefeitura de 2015. </w:t>
      </w:r>
      <w:r>
        <w:rPr>
          <w:rFonts w:cs="Arial" w:ascii="Arial" w:hAnsi="Arial"/>
          <w:bCs/>
          <w:i/>
          <w:sz w:val="24"/>
          <w:szCs w:val="24"/>
        </w:rPr>
        <w:t>“Como já informado, recebemos, no dia 4 de agosto, do Tribunal de Contas do Estado de São Paulo, o Processo TC 2305/026/15, que trata das contas da Prefeitura Municipal, relativas ao exercício de 2015.Independente das cópias que foram entregues a Vossas Senhorias, seguem arquivos anexados contendo a Decisão e o Parecer prévio emitido pelo Tribunal de Contas, com manifestação favorável sobre as referidas contas, com recomendações. A tramitação do referido processo obedecerá ao disposto nos artigos 254, 255, 256 e 257 do Regimento Interno da Câmara. Salientamos que esta Casa tem o prazo máximo de 60 (sessenta) dias para apreciar e julgar as referidas contas, ou seja, até o dia 03 de outubro de 2017. Referido processo ficará, por 50 dias, à disposição de qualquer contribuinte para exame e apreciação. O inteiro teor do processo encontra-se na Secretaria Administrativa à disposição de Vossa Excelência para exame e apreciação”</w:t>
      </w:r>
      <w:r>
        <w:rPr>
          <w:rFonts w:cs="Arial" w:ascii="Arial" w:hAnsi="Arial"/>
          <w:bCs/>
          <w:sz w:val="24"/>
          <w:szCs w:val="24"/>
        </w:rPr>
        <w:t>. Pela ordem, o Presidente aproveitou a ocasião para já avisar que iria retirar o requerimento n° 696 de sua autoria.</w:t>
      </w:r>
      <w:r>
        <w:rPr/>
        <w:t xml:space="preserve"> </w:t>
      </w:r>
      <w:r>
        <w:rPr>
          <w:rFonts w:cs="Arial" w:ascii="Arial" w:hAnsi="Arial"/>
          <w:bCs/>
          <w:sz w:val="24"/>
          <w:szCs w:val="24"/>
        </w:rPr>
        <w:t>Ato contínuo, o Senhor Presidente solicitou a leitura das proposituras: Requerimento de Pesar n°s 54, 55, 56 e 57/2017. Requerimentos apresentados e aprovados:</w:t>
      </w:r>
      <w:r>
        <w:rPr/>
        <w:t xml:space="preserve"> </w:t>
      </w:r>
      <w:r>
        <w:rPr>
          <w:rFonts w:cs="Arial" w:ascii="Arial" w:hAnsi="Arial"/>
          <w:bCs/>
          <w:sz w:val="24"/>
          <w:szCs w:val="24"/>
        </w:rPr>
        <w:t xml:space="preserve">Da vereadora Rose Ielo n° 692, do vereador Carlos Trigo n° 693, do vereador Abelardo n° 694, dos vereadores Paulo Renato e Cula n° 695, do vereador Carlos Trigo n° 697, do vereador Abelardo n° 698, do vereador Carreira n°s 699 e 700, da vereadora Alessandra Lucchesi n°s 701 e 702, dos vereadores Jamila e Izaias Colino n° 703, dos vereadores Zé Fernandes, Jamila, Sargento Laudo e Cula n° 704, do vereador Carlos Trigo n°s 705 e 706, do vereador Izaias Colino n° 707, dos vereadores Izaias Colino e Paulo Renato n° 708, da vereadora Alessandra Lucchesi n° 709, do vereador Carreira n° 710, dos vereadores Paulo Renato, Cula, Jamila e Zé Fernades n° 711, do vereador Sargento Laudo n°s 712 e 713, da vereadora Rose Ielo n°s 714, 715, 716 e 717, do vereador Abelardo n°s 718, 719 e 720, do vereador Sargento Laudo n° 721. </w:t>
      </w:r>
      <w:r>
        <w:rPr>
          <w:rFonts w:cs="Arial" w:ascii="Arial" w:hAnsi="Arial"/>
          <w:sz w:val="24"/>
          <w:szCs w:val="24"/>
        </w:rPr>
        <w:t xml:space="preserve">Moções apresentadas e aprovadas: Do vereador Carreira n° 115, do vereador Izaias Colino n° 116, do vereador Sargento Laudo n° 117, do vereador Zé Fernandes n° 118, da vereadora Jamila n° 119, dos vereadores Paulo Renato e Cula n° 120, do vereador Carlos Trigo n° 121, dos vereadores Paulo Renato, Zé Fernandes e Cula n° 122, do vereador Zé Fernandes n° 123, da vereadora Jamila n° 124. Indicação: Da vereadora Alessandra Lucchesi n°s 17 e 18. Após o término do Pequeno Expediente, passou-se à fase do Grande Expediente. Fizeram uso da palavra os vereadores: Abelardo (aparteado pela vereadora Alessandra Lucchesi), Alessandra Lucchesi, Carlos Trigo, Cula (aparteado pelo vereador Paulo Renato), Carreira, (aparteado pelos vereadores Paulo Renato, Jamila e Zé Fernandes), Izaias Colino (aparteado pelos vereadores Paulo Renato e Carreira), Jamila (aparteada pelo vereador Paulo Renato) e Zé Fernandes (aparteado pelos vereadores Alessandra Lucchesi, Carreira e Jamila). Finalizado o tempo do Grande Expediente, </w:t>
      </w:r>
      <w:r>
        <w:rPr>
          <w:rFonts w:cs="Arial" w:ascii="Arial" w:hAnsi="Arial"/>
          <w:bCs/>
          <w:sz w:val="24"/>
          <w:szCs w:val="24"/>
        </w:rPr>
        <w:t>o Presidente solicitou à Secretária que procedesse a chamada dos Vereadores para a Ordem do Dia.</w:t>
      </w:r>
      <w:r>
        <w:rPr/>
        <w:t xml:space="preserve"> </w:t>
      </w:r>
      <w:r>
        <w:rPr>
          <w:rFonts w:cs="Arial" w:ascii="Arial" w:hAnsi="Arial"/>
          <w:bCs/>
          <w:sz w:val="24"/>
          <w:szCs w:val="24"/>
        </w:rPr>
        <w:t>Projetos apreciados:</w:t>
      </w:r>
      <w:r>
        <w:rPr/>
        <w:t xml:space="preserve"> </w:t>
      </w:r>
      <w:r>
        <w:rPr>
          <w:rFonts w:cs="Arial" w:ascii="Arial" w:hAnsi="Arial"/>
          <w:bCs/>
          <w:sz w:val="24"/>
          <w:szCs w:val="24"/>
        </w:rPr>
        <w:t>1) Projeto de Lei nº. 25/2017 – de iniciativa do Vereador Sargento Laudo – que institui no Município de Botucatu o “Junho Verde” e dá outras providências. Fez uso da palavra o vereador Sargento Laudo, sendo aparteado pelos vereadores Izaias Colino e Zé Fernandes. Referido projeto foi colocado em votação e foi aprovado pela unanimidade dos vereadores. 2) Projeto de Resolução nº. 03/2017 – de iniciativa dos Membros da Mesa – que regulamenta a utilização do Plenário da Câmara Municipal de Botucatu por terceiros dá outras providências. Fez uso da palavra o Vereador Izaias Colino sendo aparteado pela vereadora Rose Ielo. Referido projeto foi colocado em votação e foi aprovado pela unanimidade dos vereadores. Antes do encerramento, o Presidente divulgou um alerta sobre o desaparecimento do Senhor Cássio Vercesi solicitando a quem tiver alguma informação para ligar para as forças de segurança do município. O Presidente também lembrou os vereadores das audiências públicas a serem realizadas durante a semana, das 19 às 21 horas, para debater publicamente o PLC n° 015/2017 que dispõe sobre o Plano Diretor Participativo do Município de Botucatu e dá outras providências e seus eixos temáticos: Dia 8 de agosto (Eixo Temático – Território: ocupação, uso e sustentabilidade, envolvendo as áreas de planejamento, meio ambiente, mobilidade urbana e habitação e outras), Dia 9 de agosto (Eixo Temático – Desenvolvimento econômico, tratando dos setores de agricultura, indústria, comércio, serviços, turismo, ciência e tecnologia e políticas de formação profissional e emprego), Dia 10 de agosto (Eixo Temático – Políticas sociais e desenvolvimento humano, envolvendo educação, saúde, assistência social, cultura, esporte e lazer), Dia 11 de agosto (Eixo Temático – Cidadania, direitos humanos e solidariedade, que tratava da participação social e das políticas de descentralização, segurança pública, políticas de igualdade, inclusão social, políticas afirmativas, diretos humanos e outras matérias relacionadas) e Dia 15 de agosto (Eixo Temático – Gestão pública e desenvolvimento institucional, referente à organização e administração municipal). Nada mais havendo para ser tratado, o Senhor Presidente declarou encerrada a presente Sessão Ordinária. Eu, Érika Svícero Martins, Supervisora de Processos Legislativos, lavrei a presente Ata que, se aprovada, será assinada pelo Presidente da Câmara Municipal__________________Vereador Izaias Branco da Silva Colino e pela 1ª Secretária da Câmara Municipal______________________</w:t>
        <w:br/>
        <w:t>Vereadora Alessandra Lucchesi de Oliveira.</w:t>
      </w:r>
    </w:p>
    <w:p>
      <w:pPr>
        <w:pStyle w:val="Normal"/>
        <w:jc w:val="both"/>
        <w:rPr>
          <w:rFonts w:ascii="Arial" w:hAnsi="Arial" w:cs="Arial"/>
          <w:color w:val="D9D9D9"/>
          <w:sz w:val="16"/>
          <w:szCs w:val="16"/>
        </w:rPr>
      </w:pPr>
      <w:r>
        <w:rPr>
          <w:rFonts w:cs="Arial" w:ascii="Arial" w:hAnsi="Arial"/>
          <w:bCs/>
          <w:color w:val="D9D9D9"/>
          <w:sz w:val="16"/>
          <w:szCs w:val="16"/>
        </w:rPr>
        <w:t>esm</w:t>
      </w:r>
    </w:p>
    <w:p>
      <w:pPr>
        <w:pStyle w:val="Normal"/>
        <w:rPr>
          <w:rFonts w:ascii="Arial" w:hAnsi="Arial" w:cs="Arial"/>
          <w:color w:val="D9D9D9"/>
          <w:sz w:val="28"/>
          <w:szCs w:val="16"/>
        </w:rPr>
      </w:pPr>
      <w:r>
        <w:rPr>
          <w:rFonts w:cs="Arial" w:ascii="Arial" w:hAnsi="Arial"/>
          <w:color w:val="D9D9D9"/>
          <w:sz w:val="28"/>
          <w:szCs w:val="16"/>
        </w:rPr>
      </w:r>
    </w:p>
    <w:sectPr>
      <w:headerReference w:type="default" r:id="rId2"/>
      <w:type w:val="nextPage"/>
      <w:pgSz w:w="11906" w:h="16838"/>
      <w:pgMar w:left="1797" w:right="1134" w:gutter="0" w:header="72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7-08-11T14:59:00Z</cp:lastPrinted>
  <dcterms:modified xsi:type="dcterms:W3CDTF">2017-08-11T18:01:00Z</dcterms:modified>
  <cp:revision>38</cp:revision>
  <dc:subject/>
  <dc:title/>
</cp:coreProperties>
</file>