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4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temos a grata satisfação de comunicar-lhe que a Câmara Municipal de Botucatu, por deliberação dos Membros da Mesa Diretora, irá outorgar-lhe a Medalha “Reconhecimento Comunitário de Seguranç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convidamos Vossa Senhoria para a Sessão Solene de entrega da honraria a ser realizada no dia 25 de abril de 2008, às 19h30min, na sede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colocamo-nos ao inteiro dispor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TADEU CAMPOS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0:29:00Z</cp:lastPrinted>
  <dcterms:modified xsi:type="dcterms:W3CDTF">2008-04-11T13:29:00Z</dcterms:modified>
  <cp:revision>8</cp:revision>
  <dc:subject/>
  <dc:title/>
</cp:coreProperties>
</file>