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24</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7 DE JULH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dezessete dias do mês de julho do ano dois mil e dezessete, às vinte horas, na sede do Poder Legislativo, situado à Praça Comendador Emilio Peduti, nº. 112, Edifício “Vereador Abílio Dorini”, sob a Presidência e a Secretaria dos Vereadores acima citados, foi realizada a 24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w:t>
      </w:r>
      <w:r>
        <w:rPr/>
        <w:t xml:space="preserve">, </w:t>
      </w:r>
      <w:r>
        <w:rPr>
          <w:rFonts w:cs="Arial" w:ascii="Arial" w:hAnsi="Arial"/>
          <w:bCs/>
          <w:sz w:val="24"/>
          <w:szCs w:val="24"/>
        </w:rPr>
        <w:t xml:space="preserve">Paulo Renato da Silva (Paulo Renato) e Roseli Antunes da Silva Ielo (Rose Ielo). </w:t>
      </w:r>
      <w:r>
        <w:rPr>
          <w:rFonts w:cs="Arial" w:ascii="Arial" w:hAnsi="Arial"/>
          <w:sz w:val="24"/>
          <w:szCs w:val="24"/>
        </w:rPr>
        <w:t xml:space="preserve">Com a presença da unanimidade dos vereadores, o Senhor Presidente instalou a presente Sessão Ordinária. Ato contínuo, o Presidente fez um comunicado sobre o SIC – Serviço de Informação ao Cidadão. </w:t>
      </w:r>
      <w:r>
        <w:rPr>
          <w:rFonts w:cs="Arial" w:ascii="Arial" w:hAnsi="Arial"/>
          <w:i/>
          <w:sz w:val="24"/>
          <w:szCs w:val="24"/>
        </w:rPr>
        <w:t>“A Câmara Municipal de Botucatu deu um novo passo em busca de garantir o acesso de qualidade e agilidade à informação, por parte do cidadão e atendendo a uma recomendação do Tribunal de Contas do Estado, e implantando nas rotinas da Casa, o Serviço de Informação ao Cidadão – SIC. O sistema já está em funcionamento no portal do legislativo e pode ser acessado por qualquer plataforma. Em atendimento ao que estabelece a Lei Federal 12.527/2011 – Lei do Acesso à Informação e por meio da Resolução n° 355, o projeto já está sendo executado. O referido serviço garante e facilita o acesso às informações públicas de competência da Câmara Municipal de Botucatu. O link disponibiliza meios para que o cidadão possa obter as informações pretendidas caso não tenha sido encontrada no portal do legislativo. O acesso eletrônico poderá ser obtido pelo Portal da Câmara em acesso à informação: http://www.camarabotucatu.sp.gov.br ou pessoalmente na sede do Poder Legislativo, na Praça Comendador Emílio Peduti, n° 112 – Centro. O canal de informação já está ativo há anos e, no momento, está sendo aprimorado para atender as exigências impostas pela legislação e às recomendações do Tribunal de Contas do Estado. Para a implementação do serviço, está sendo utilizado um sistema livre, disponibilizado gratuitamente pela Prefeitura Municipal de Natal/RN e customizado localmente. Assim, através da tecnologia livre, ou seja, softwares livres não proprietários, não haverá despesas com aquisição de licenças e sua manutenção”</w:t>
      </w:r>
      <w:r>
        <w:rPr>
          <w:rFonts w:cs="Arial" w:ascii="Arial" w:hAnsi="Arial"/>
          <w:sz w:val="24"/>
          <w:szCs w:val="24"/>
        </w:rPr>
        <w:t>. Em seguida, o Presidente colocou em votação a Ata da Sessão Ordinária realizada no dia dez de julho do ano dois mil e dezessete, que foi aprovada</w:t>
      </w:r>
      <w:r>
        <w:rPr>
          <w:rFonts w:cs="Arial" w:ascii="Arial" w:hAnsi="Arial"/>
          <w:b/>
          <w:i/>
          <w:sz w:val="24"/>
          <w:szCs w:val="24"/>
        </w:rPr>
        <w:t xml:space="preserve"> </w:t>
      </w:r>
      <w:r>
        <w:rPr>
          <w:rFonts w:cs="Arial" w:ascii="Arial" w:hAnsi="Arial"/>
          <w:sz w:val="24"/>
          <w:szCs w:val="24"/>
        </w:rPr>
        <w:t xml:space="preserve">pela unanimidade dos Vereadores. Logo após, o Presidente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Coordenação de Consultoria Técnica da Secretaria Nacional do Consumidor (Senacon), respondendo ao Requerimento nº 262/2017. Da Empresa Reta Rápido Transportes Ltda, respondendo ao Requerimento nº. 604/2017. Do Superintendente da Sabesp, respondendo aos Requerimentos nºs. 616 e 637/2017. Do Diretor Técnico de Departamento do Instituto Médico Legal – SP, respondendo ao Requerimento nº. 315/2017. Projeto protocolado:</w:t>
      </w:r>
      <w:r>
        <w:rPr/>
        <w:t xml:space="preserve"> </w:t>
      </w:r>
      <w:r>
        <w:rPr>
          <w:rFonts w:cs="Arial" w:ascii="Arial" w:hAnsi="Arial"/>
          <w:bCs/>
          <w:sz w:val="24"/>
          <w:szCs w:val="24"/>
        </w:rPr>
        <w:t xml:space="preserve">1) Projeto de Lei n° 029/2017 – de iniciativa do Vereador Izaias Colino que dispõe sobre a obrigatoriedade de álcool em gel em praças de alimentação. Ato contínuo, o Senhor Presidente solicitou a leitura das proposituras: Requerimento de Pesar n°s 53/2017. Requerimentos apresentados e aprovados: </w:t>
      </w:r>
      <w:r>
        <w:rPr>
          <w:rFonts w:cs="Arial" w:ascii="Arial" w:hAnsi="Arial"/>
          <w:sz w:val="24"/>
          <w:szCs w:val="24"/>
        </w:rPr>
        <w:t>Do vereador Cula n°s 658 e 659, do vereador Carlos Trigo n° 660, do vereador Carreira n° 661, dos vereadores Izaias Colino e Carreira n° 662, do vereador Paulo Renato n° 663, do vereador Carlos Trigo n° 664, de todos os vereadores n° 665, da vereadora Alessandra Lucchesi n° 666, do vereador Paulo Renato n° 667, do vereador Sargento Laudo n° 668, da vereadora Alessandra Lucchesi n° 669, dos vereadores Jamila e Zé Fernandes n° 670, do vereador Carlos Trigo n° 671, do vereador Zé Fernandes n° 672. Pela ordem, a vereadora Jamila solicitou a retirada do requerimento n° 673 de sua autoria. Do vereador Zé Fernandes n° 674, da vereadora Rose Ielo n°s 675 e 676, do vereador Paulo Renato n° 677, dos vereadores Paulo Renato e Cula n° 678, do vereador Carlos Trigo n° 679, do vereador Carreira n° 680, da vereadora Rose Ielo n°s 681 e 682, do vereador Carreira n° 683, do vereador Sargento Laudo n° 684, da vereadora Jamila n° 685, do Abelardo n°s 686, 687, 688 e 689, do vereador Izaias Colino n°s 690 e 691.</w:t>
      </w:r>
      <w:r>
        <w:rPr/>
        <w:t xml:space="preserve"> </w:t>
      </w:r>
      <w:r>
        <w:rPr>
          <w:rFonts w:cs="Arial" w:ascii="Arial" w:hAnsi="Arial"/>
          <w:sz w:val="24"/>
          <w:szCs w:val="24"/>
        </w:rPr>
        <w:t>Moções apresentadas e aprovadas:</w:t>
      </w:r>
      <w:r>
        <w:rPr/>
        <w:t xml:space="preserve"> </w:t>
      </w:r>
      <w:r>
        <w:rPr>
          <w:rFonts w:cs="Arial" w:ascii="Arial" w:hAnsi="Arial"/>
          <w:sz w:val="24"/>
          <w:szCs w:val="24"/>
        </w:rPr>
        <w:t>Do vereador Zé Fernandes n° 107, da vereadora Alessandra Lucchesi n° 108. O Presidente Izaias Colino informou aos vereadores que iria indeferir todos os pedidos de leitura na íntegra das proposituras por conta do tempo. Do vereador Sargento Laudo n°s 109 e 110, da vereadora Rose Ielo n° 111, do vereador Sargento Laudo n° 112, dos vereadores Izaias Colino e Paulo Renato n° 113, do vereador Zé Fernandes n° 114. Indicação:</w:t>
      </w:r>
      <w:r>
        <w:rPr/>
        <w:t xml:space="preserve"> </w:t>
      </w:r>
      <w:r>
        <w:rPr>
          <w:rFonts w:cs="Arial" w:ascii="Arial" w:hAnsi="Arial"/>
          <w:sz w:val="24"/>
          <w:szCs w:val="24"/>
        </w:rPr>
        <w:t xml:space="preserve">Do vereador Cula n°s 12 e 13, da vereadora Jamila n° 14, do vereador Carlos Trigo n° 15, do vereador Carreira n° 16. Fez uso da palavra no Pequeno Expediente a vereadora Alessandra Lucchesi. Pela ordem, o vereador Carlos Trigo solicitou assinar em apoio a moção n° 108 de autoria da vereadora Alessandra Lucchesi. Após o término do Pequeno Expediente, passou-se à fase do Grande Expediente. Fizeram uso da palavra os vereadores: Cula (aparteado pelo vereador Izaias Colino), Carreira (aparteado pelo vereador Izaias Colino), Izaias Colino (aparteado pelo vereador Carreira), Jamila (aparteada pelo vereador Zé Fernandes), Zé Fernandes, Sargento Laudo, Paulo Renato (aparteado pela vereadora Jamila) e Rose Ielo. Finalizado o tempo do Grande Expediente, </w:t>
      </w:r>
      <w:r>
        <w:rPr>
          <w:rFonts w:cs="Arial" w:ascii="Arial" w:hAnsi="Arial"/>
          <w:bCs/>
          <w:sz w:val="24"/>
          <w:szCs w:val="24"/>
        </w:rPr>
        <w:t>o Presidente solicitou à Secretária que procedesse a chamada dos Vereadores para a Ordem do Dia.</w:t>
      </w:r>
      <w:r>
        <w:rPr/>
        <w:t xml:space="preserve"> </w:t>
      </w:r>
      <w:r>
        <w:rPr>
          <w:rFonts w:cs="Arial" w:ascii="Arial" w:hAnsi="Arial"/>
          <w:bCs/>
          <w:sz w:val="24"/>
          <w:szCs w:val="24"/>
        </w:rPr>
        <w:t>Projetos apreciados: 1) Projeto de Lei Complementar nº. 16/2017 – de iniciativa do Prefeito Municipal – que altera o Quadro de Pessoal (reestruturação em diversas Secretarias). Referido projeto foi colocado em votação e foi aprovado pela unanimidade dos vereadores. Foi colocada em votação a mensagem do Prefeito Municipal que foi aprovada pela unanimidade dos vereadores. 2) Projeto de Lei nº. 26/2017 – de iniciativa do Vereador Sargento Laudo – que denomina de "Maria Miguel Villas Boas" a Estrada Municipal BTC 151, localizada na Área Rural, com início na linha do Perímetro Urbano, bem como todo e qualquer prolongamento. Fez uso da palavra o vereador Sargento Laudo sendo aparteado pelos vereadores Izaias Colino, Jamila, Zé Fernandes, Cula, Paulo Renato e Rose Ielo. Referido projeto foi colocado em votação e foi aprovado pela unanimidade dos vereadores. Foi colocada em votação a emenda de autoria do vereador Sargento Laudo que foi aprovada pela unanimidade dos vereadores. 3) Projeto de Lei nº. 28/2017 – de iniciativa da Vereadora Rose Ielo – que denomina de "Waldomiro de Oliveira (Zé da Estrada)", a Rua "11", localizada no Conjunto Habitacional Residencial Jardim do Bosque, com início na Avenida Justina Cesar Amat e término na Rua José Peres do mesmo loteamento. Fez uso da palavra a vereadora Rose Ielo sendo aparteada pelo vereador Zé Fernandes. Referido projeto foi colocado em votação e foi aprovado pela unanimidade dos vereadores. 4) Projeto de Decreto Legislativo nº. 07/2017 – de iniciativa do Vereador Carreira – que concede o Título de "Cidadão Botucatuense" ao Senhor Nivaldo José Cruz, em reconhecimento pelos relevantes serviços prestados ao município de Botucatu. Fez uso da palavra o vereador Carreira sendo aparteado pelos vereadores Izaias Colino, Zé Fernandes, Paulo Renato, Sargento Laudo, Cula e Jamila. Referido projeto foi colocado em votação e foi aprovado pela unanimidade dos vereadores. Nada mais havendo para ser tratado, o Senhor Presidente declarou encerrada a presente Sessão Ordinária. Eu, Érika Svícero Martins, Supervisora de Processos Legislativos, lavrei a presente Ata que, se aprovada, será assinada pelo Presidente da Câmara Municipal________________Vereador Izaias Branco da Silva Colino e pela 1ª Secretária da Câmara Municipal___________________Vereadora Alessandra Lucchesi de Oliveira.</w:t>
      </w:r>
    </w:p>
    <w:p>
      <w:pPr>
        <w:pStyle w:val="Normal"/>
        <w:rPr>
          <w:rFonts w:ascii="Arial" w:hAnsi="Arial" w:cs="Arial"/>
          <w:bCs/>
          <w:sz w:val="28"/>
          <w:szCs w:val="24"/>
        </w:rPr>
      </w:pPr>
      <w:r>
        <w:rPr>
          <w:rFonts w:cs="Arial" w:ascii="Arial" w:hAnsi="Arial"/>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color w:val="D9D9D9"/>
          <w:sz w:val="16"/>
          <w:szCs w:val="16"/>
        </w:rPr>
        <w:t>esm</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8-03T13:56:00Z</dcterms:modified>
  <cp:revision>33</cp:revision>
  <dc:subject/>
  <dc:title/>
</cp:coreProperties>
</file>