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9/2017</w:t>
      </w:r>
    </w:p>
    <w:p>
      <w:pPr>
        <w:pStyle w:val="Normal"/>
        <w:jc w:val="both"/>
        <w:rPr/>
      </w:pPr>
      <w:r>
        <w:rPr>
          <w:rFonts w:cs="Arial" w:ascii="Arial" w:hAnsi="Arial"/>
          <w:sz w:val="24"/>
          <w:szCs w:val="24"/>
        </w:rPr>
        <w:t>Voto de pesar pelo falecimento da Senhora Maria Jacomino Vendito, conhecida como "Dona Mariazinha", fundadora da União das Damas de Caridade de Botucatu ocorrido no dia 19 de agosto aos 8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751/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nstalar um bebedouro na Praça Cavalheiro Virgílio Lunardi (Praça do Bairro),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2/2017 - Autoria: ABELARDO </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implantar um redutor de velocidade, do tipo "lombada", no quarteirão da creche existente na Rua Rodrigues Cé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3/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nalisar se as multas geradas pelos radares móveis irão pagar os equipamentos alugados e, em caso negativo, estudar a possibilidade de retirar os aparelhos de radar móvel e comprar radares fi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4/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lterar o trajeto da linha de ônibus "Cohab/Vila Maria", de forma que a mesma, quando vir do Jardim Cristina para o Centro, passe pela Praça do Curió, localizada na Avenida Petrarca Bacchi,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5/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eio Ambiente - solicitando informarem sobre a possibilidade de implantar uma lixeira de tamanho adequado, do tipo "container", na Praça Rogério Rúbio, localizada no Conjunto Habitacional "Joaquim Vernini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56/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forçar a sinalização da demarcação de "PARE" e "DÊ A PREFERÊNCIA" na pintura de solo localizada na bifurcação das Ruas Newton Prado e Capitão Tito, atrás da Estação Rodoviária Municipal "Dr. Carlos Alberto Mell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7/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promover estudos no sentido de oferecer, entre os serviços já prestados pela área social do município e mediante critérios a serem estabelecidos, condições para um sepultamento digno ao ente querido de famílias carentes, mediante o fornecimento de covas dotadas com revestimento de concreto, no Cemitério Jardim, nos mesmos moldes de outras sepul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8/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otar com iluminação pública adequada o trecho da ciclovia existente nas imediações da portaria do Residencial Colina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9/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qual a previsão para o início das obras de pavimentação asfáltica e implantação de galerias pluviais nas vias públicas do Jardim Dona Marta que ainda não contam com referidos benefí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0/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lterar o sentido de direção da Rua Monsenhor Ferrari, no trecho compreendido entre a Avenida Santana e a Rua Dr. Cost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1/2017 - Autoria: PAULO RENATO </w:t>
      </w:r>
    </w:p>
    <w:p>
      <w:pPr>
        <w:pStyle w:val="Normal"/>
        <w:jc w:val="both"/>
        <w:rPr>
          <w:rFonts w:ascii="Arial" w:hAnsi="Arial" w:cs="Arial"/>
          <w:sz w:val="24"/>
          <w:szCs w:val="24"/>
        </w:rPr>
      </w:pPr>
      <w:r>
        <w:rPr>
          <w:rFonts w:cs="Arial" w:ascii="Arial" w:hAnsi="Arial"/>
          <w:sz w:val="24"/>
          <w:szCs w:val="24"/>
        </w:rPr>
        <w:t>Secretário de Municipal de Desenvolvimento, Indústria, Comércio e Serviços - solicitando informar sobre a possibilidade de criar cursos especificamente voltados para a capacitação e qualificação profissional de pessoas com deficiência ou mobilidade reduzida na UNITE (Universidade do Trabalhador e do Empre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2017 - Autoria: CULA</w:t>
      </w:r>
    </w:p>
    <w:p>
      <w:pPr>
        <w:pStyle w:val="Normal"/>
        <w:jc w:val="both"/>
        <w:rPr>
          <w:rFonts w:ascii="Arial" w:hAnsi="Arial" w:cs="Arial"/>
          <w:sz w:val="24"/>
          <w:szCs w:val="24"/>
        </w:rPr>
      </w:pPr>
      <w:r>
        <w:rPr>
          <w:rFonts w:cs="Arial" w:ascii="Arial" w:hAnsi="Arial"/>
          <w:sz w:val="24"/>
          <w:szCs w:val="24"/>
        </w:rPr>
        <w:t>Secretário de Municipal de Obras e Serviços Municipais - solicitando informar sobre a possibilidade de realizar a manutenção e limpeza do barranco existente na Praça localizada no bairro Jardim Monte Mor, bem como implantar gramado no trecho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3/2017 - Autoria: CULA</w:t>
      </w:r>
    </w:p>
    <w:p>
      <w:pPr>
        <w:pStyle w:val="Normal"/>
        <w:jc w:val="both"/>
        <w:rPr>
          <w:rFonts w:ascii="Arial" w:hAnsi="Arial" w:cs="Arial"/>
          <w:sz w:val="24"/>
          <w:szCs w:val="24"/>
        </w:rPr>
      </w:pPr>
      <w:r>
        <w:rPr>
          <w:rFonts w:cs="Arial" w:ascii="Arial" w:hAnsi="Arial"/>
          <w:sz w:val="24"/>
          <w:szCs w:val="24"/>
        </w:rPr>
        <w:t>Secretário de Municipal de Educação - solicitando informar sobre a possibilidade de realizar serviços de pintura no prédio e revitalização do pátio do Centro de Educação Infantil "Romualdo José Balestrim", bem como implantar projetos sociais esportivos em referid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4/2017 - Autoria: PAULO RENATO </w:t>
      </w:r>
    </w:p>
    <w:p>
      <w:pPr>
        <w:pStyle w:val="Normal"/>
        <w:jc w:val="both"/>
        <w:rPr>
          <w:rFonts w:ascii="Arial" w:hAnsi="Arial" w:cs="Arial"/>
          <w:sz w:val="24"/>
          <w:szCs w:val="24"/>
        </w:rPr>
      </w:pPr>
      <w:r>
        <w:rPr>
          <w:rFonts w:cs="Arial" w:ascii="Arial" w:hAnsi="Arial"/>
          <w:sz w:val="24"/>
          <w:szCs w:val="24"/>
        </w:rPr>
        <w:t>Secretário de Municipal de Desenvolvimento, Indústria, Comércio e Serviços - solicitando informar sobre a possibilidade de desenvolver ações que busquem atrair novos empreendimentos para 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5/2017 - Autoria: ALESSANDRA LUCCHESI </w:t>
      </w:r>
    </w:p>
    <w:p>
      <w:pPr>
        <w:pStyle w:val="Normal"/>
        <w:jc w:val="both"/>
        <w:rPr>
          <w:rFonts w:ascii="Arial" w:hAnsi="Arial" w:cs="Arial"/>
          <w:sz w:val="24"/>
          <w:szCs w:val="24"/>
        </w:rPr>
      </w:pPr>
      <w:r>
        <w:rPr>
          <w:rFonts w:cs="Arial" w:ascii="Arial" w:hAnsi="Arial"/>
          <w:sz w:val="24"/>
          <w:szCs w:val="24"/>
        </w:rPr>
        <w:t>Secretário de Municipal de Mobilidade Urbana - solicitando informar sobre a possibilidade de implantar placas nas proximidades do Centro de Educação Infantil "Ida Rosa Pilan Dell'Omo", especialmente na Rodovia Alcides Soares, objetivando alertar motoristas que alunos e pais com carrinho de bebê transit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6/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no sentido de sanar o problema de infiltração que vem ocorrendo no teto do miniterminal de ônibus localizado defronte ao Centro Comercial Popular "Ângelo Garrido Fernandez" (Camelódromo), na Rua Curuzu, bem como implantar um sistema de iluminação adequado em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7/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os resultados do Laudo Técnico de Condições Ambientais do Trabalho em 2016, e quais critérios são necessários para receber o benefício de insalubr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8/2017 - Autoria: IZAIAS COLINO</w:t>
      </w:r>
    </w:p>
    <w:p>
      <w:pPr>
        <w:pStyle w:val="Normal"/>
        <w:jc w:val="both"/>
        <w:rPr>
          <w:rFonts w:ascii="Arial" w:hAnsi="Arial" w:cs="Arial"/>
          <w:sz w:val="24"/>
          <w:szCs w:val="24"/>
        </w:rPr>
      </w:pPr>
      <w:r>
        <w:rPr>
          <w:rFonts w:cs="Arial" w:ascii="Arial" w:hAnsi="Arial"/>
          <w:sz w:val="24"/>
          <w:szCs w:val="24"/>
        </w:rPr>
        <w:t>Secretário Municipal de Mobilidade Urbana e Empresa "Stadtbus Transportes Coletivos" - solicitando informar quais providências foram tomadas com relação a uma poltrona ter se soltado em um ônibus da Empresa "Stadtbus", ocasionando a queda de um idoso, bem como se foi aplicada uma multa à empresa devido ao incidente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9/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semáforo no cruzamento entre a Rua Silvestre Bártoli e a Avenida Deputado Dante Delm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0/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galeria de águas pluviais no cruzamento das Ruas Capitão José Rezende Leite e Moacir Teixeira, nas proximidades do imóvel de número 183, e realizar manutenções na valeta (depressão) localizada no cruzamento das Ruas Capitão José Rezende Leite e Ulisses Rossi Grassi, nas proximidades do imóvel de númer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1/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orientar a população de nossa cidade sobre a maneira correta de instalar lixeiras, bem como intensificar a fiscalização sobre as lixeiras irregulares fixadas em paredes ou port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2/2017 - Autoria: JAMILA </w:t>
      </w:r>
    </w:p>
    <w:p>
      <w:pPr>
        <w:pStyle w:val="Normal"/>
        <w:jc w:val="both"/>
        <w:rPr>
          <w:rFonts w:ascii="Arial" w:hAnsi="Arial" w:cs="Arial"/>
          <w:sz w:val="24"/>
          <w:szCs w:val="24"/>
        </w:rPr>
      </w:pPr>
      <w:r>
        <w:rPr>
          <w:rFonts w:cs="Arial" w:ascii="Arial" w:hAnsi="Arial"/>
          <w:sz w:val="24"/>
          <w:szCs w:val="24"/>
        </w:rPr>
        <w:t>Prefeito Municipal e Secretário Municipal de Cultura - solicitando informarem sobre a possibilidade de viabilizar a contratação de serviços para a manutenção interna do Teatro Municipal "Camillo Fernandez Di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3/2017 - Autoria: ROSE IELO</w:t>
      </w:r>
    </w:p>
    <w:p>
      <w:pPr>
        <w:pStyle w:val="Normal"/>
        <w:jc w:val="both"/>
        <w:rPr>
          <w:rFonts w:ascii="Arial" w:hAnsi="Arial" w:cs="Arial"/>
          <w:sz w:val="24"/>
          <w:szCs w:val="24"/>
        </w:rPr>
      </w:pPr>
      <w:r>
        <w:rPr>
          <w:rFonts w:cs="Arial" w:ascii="Arial" w:hAnsi="Arial"/>
          <w:sz w:val="24"/>
          <w:szCs w:val="24"/>
        </w:rPr>
        <w:t>Prefeito Municipal, Secretário Municipal de Saúde e Superintendente do Hospital das Clínicas da Faculdade de Medicina de Botucatu (HCFMB) - solicitando informações sobre os serviços de saúde realizados no prédio do Hospital do Bairro e sobre os investimentos previstos e pactuados na autorização do Termos de Concessão de Direito Real Uso, celebrado entre a Prefeitura Municipal e o HCF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4/2017 - Autoria: CARREIRA e CULA</w:t>
      </w:r>
    </w:p>
    <w:p>
      <w:pPr>
        <w:pStyle w:val="Normal"/>
        <w:jc w:val="both"/>
        <w:rPr/>
      </w:pPr>
      <w:r>
        <w:rPr>
          <w:rFonts w:cs="Arial" w:ascii="Arial" w:hAnsi="Arial"/>
          <w:sz w:val="24"/>
          <w:szCs w:val="24"/>
        </w:rPr>
        <w:t>Prefeito Municipal e Secretário Municipal de Administração -  solicitando envidar esforços junto à empresa Solucard Administradora de Cartões Ltda, no sentido de viabilizar junto aos proprietários dos Supermercados Jaú Serve, Pão de Açúcar, Tenda Atacado e Confiança, o ingresso destes na rede de conveniados, para poder atender os anseios dos servidores públicos municipais na utilização do vale compra al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5/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passeio público (calçadas) e colocar massa asfáltica na passagem sobre os trilhos de trem desativados na Avenida Bento Lopes em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6/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proceder, de imediato, a operação "tapa buracos" e, posteriormente, o recapeamento asfáltico da Avenida Alcides Cagli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7/2017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obre a possibilidade de tornar mão única de direção o trecho da Rua Edmundo Techio localizado entre a Rua Daniel Faggiotto e a Avenida Deputado Dante Delmanto, na Vila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8/2017 - Autoria: IZAIAS COLINO</w:t>
      </w:r>
    </w:p>
    <w:p>
      <w:pPr>
        <w:pStyle w:val="Normal"/>
        <w:jc w:val="both"/>
        <w:rPr>
          <w:rFonts w:ascii="Arial" w:hAnsi="Arial" w:cs="Arial"/>
          <w:sz w:val="24"/>
          <w:szCs w:val="24"/>
        </w:rPr>
      </w:pPr>
      <w:r>
        <w:rPr>
          <w:rFonts w:cs="Arial" w:ascii="Arial" w:hAnsi="Arial"/>
          <w:sz w:val="24"/>
          <w:szCs w:val="24"/>
        </w:rPr>
        <w:t>Prefeito Municipal - solicitando enviar uma relação que contenha todos os imóveis de propriedade do Município, suas medidas e localizações, de forma a auxiliar as discussões do Plano Diretor Participativo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79/2017 - Autoria: SARGENTO LAUDO </w:t>
      </w:r>
    </w:p>
    <w:p>
      <w:pPr>
        <w:pStyle w:val="Normal"/>
        <w:jc w:val="both"/>
        <w:rPr>
          <w:rFonts w:ascii="Arial" w:hAnsi="Arial" w:cs="Arial"/>
          <w:sz w:val="24"/>
          <w:szCs w:val="24"/>
        </w:rPr>
      </w:pPr>
      <w:r>
        <w:rPr>
          <w:rFonts w:cs="Arial" w:ascii="Arial" w:hAnsi="Arial"/>
          <w:sz w:val="24"/>
          <w:szCs w:val="24"/>
        </w:rPr>
        <w:t>Presidente da Câmara Municipal de Botucatu - solicitando informar sobre a possibilidade de incluir na grade de programação da TV Câmara um programa de música sertaneja ra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80/2017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com academia ao ar livre e playground (parquinho infantil) a Praça "Cidade de Humaitá"; a área verde localizada ao lado do campo de futebol society, na Rua Arco-íris e; a área verde localizada na Rua Joaquim Marins, cruzamento com a Rua da Amizade, na região d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1/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serviços de manutenção na Praça da Paróquia Santa Terezinha, no Lavapés, bem como desenvolver um cronograma de manutenção desta e das demais praç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33/2017 - Autoria: PAULO RENATO e IZAIAS COLINO</w:t>
      </w:r>
    </w:p>
    <w:p>
      <w:pPr>
        <w:pStyle w:val="Normal"/>
        <w:jc w:val="both"/>
        <w:rPr>
          <w:rFonts w:ascii="Arial" w:hAnsi="Arial" w:cs="Arial"/>
          <w:sz w:val="24"/>
          <w:szCs w:val="24"/>
        </w:rPr>
      </w:pPr>
      <w:r>
        <w:rPr>
          <w:rFonts w:cs="Arial" w:ascii="Arial" w:hAnsi="Arial"/>
          <w:sz w:val="24"/>
          <w:szCs w:val="24"/>
        </w:rPr>
        <w:t>Moção de Congratulações para os integrantes do Serviço de Atendimento Móvel de Urgência (SAMU) de Botucatu, pelos esforços envidados através do Programa "Patrulha da Paz", ministrando aulas aos nossos alunos da rede municipal de ensino sobre os perigos do uso de linhas com cerol e outros materiais cortantes, a fim de conscientizá-los e oferecer segurança à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4/2017 - Autoria: ROSE IELO</w:t>
      </w:r>
    </w:p>
    <w:p>
      <w:pPr>
        <w:pStyle w:val="Normal"/>
        <w:jc w:val="both"/>
        <w:rPr>
          <w:rFonts w:ascii="Arial" w:hAnsi="Arial" w:cs="Arial"/>
          <w:sz w:val="24"/>
          <w:szCs w:val="24"/>
        </w:rPr>
      </w:pPr>
      <w:r>
        <w:rPr>
          <w:rFonts w:cs="Arial" w:ascii="Arial" w:hAnsi="Arial"/>
          <w:sz w:val="24"/>
          <w:szCs w:val="24"/>
        </w:rPr>
        <w:t>Moção de Congratulações ao Presidente do Conselho Municipal de Saúde, José Dionízio dos Santos Garcia, e ao Secretário Municipal de Saúde, Dr. André Gasparini Spadaro, pela realização da 7ª Conferência Municipal de Saúde, extensiva a toda comissão organizadora e colaboradores, na qual, o Poder Público e a população botucatuense, puderam discutir e sugerir ações, visando garantir o fortalecimento do setor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5/2017 - Autoria: PAULO RENATO </w:t>
      </w:r>
    </w:p>
    <w:p>
      <w:pPr>
        <w:pStyle w:val="Normal"/>
        <w:jc w:val="both"/>
        <w:rPr>
          <w:rFonts w:ascii="Arial" w:hAnsi="Arial" w:cs="Arial"/>
          <w:sz w:val="24"/>
          <w:szCs w:val="24"/>
        </w:rPr>
      </w:pPr>
      <w:r>
        <w:rPr>
          <w:rFonts w:cs="Arial" w:ascii="Arial" w:hAnsi="Arial"/>
          <w:sz w:val="24"/>
          <w:szCs w:val="24"/>
        </w:rPr>
        <w:t>Moção de Congratulações para o atleta Claudio José de Souza, extensiva ao empresário, Marcelo Danfenback, pela conquista do primeiro lugar na categoria máster do 16º Campeonato Brasileiro de Supino, evidenciando Botucatu em competições de alto n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6/2017 - Autoria: CARREIRA</w:t>
      </w:r>
    </w:p>
    <w:p>
      <w:pPr>
        <w:pStyle w:val="Normal"/>
        <w:jc w:val="both"/>
        <w:rPr>
          <w:rFonts w:ascii="Arial" w:hAnsi="Arial" w:cs="Arial"/>
          <w:sz w:val="24"/>
          <w:szCs w:val="24"/>
        </w:rPr>
      </w:pPr>
      <w:r>
        <w:rPr>
          <w:rFonts w:cs="Arial" w:ascii="Arial" w:hAnsi="Arial"/>
          <w:sz w:val="24"/>
          <w:szCs w:val="24"/>
        </w:rPr>
        <w:t>Moção de Congratulações para a Sede Palestra Botucatu, nas pessoas dos associados, Agnaldo Leite, Breno Godoy, Danilo Carreira, Felipe Longo, Fernando Gonçalves, Marcos Paulo Dias e Heitor Riatto, extensiva a todos os membros e colaboradores, pela iniciativa na realização de diversas campanhas e eventos beneficentes que auxiliam e fazem a diferença na vida de muitas famílias carente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7/2017 - Autoria: CULA</w:t>
      </w:r>
    </w:p>
    <w:p>
      <w:pPr>
        <w:pStyle w:val="Normal"/>
        <w:jc w:val="both"/>
        <w:rPr>
          <w:rFonts w:ascii="Arial" w:hAnsi="Arial" w:cs="Arial"/>
          <w:sz w:val="24"/>
          <w:szCs w:val="24"/>
        </w:rPr>
      </w:pPr>
      <w:r>
        <w:rPr>
          <w:rFonts w:cs="Arial" w:ascii="Arial" w:hAnsi="Arial"/>
          <w:sz w:val="24"/>
          <w:szCs w:val="24"/>
        </w:rPr>
        <w:t>Moção de Congratulações para a servidora municipal Maria de Lourdes Gomes Barbosa, pelos excelentes serviços prestados no âmbito da Prefeitura de Botucatu, principalmente como Recepcionista do Gabinete do Prefeito Municipal, evidenciando sua dedicação e profissionalismo há mais de 29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8/2017 - Autoria: IZAIAS COLINO, JAMILA, CARREIRA, ZÉ FERNANDES </w:t>
      </w:r>
    </w:p>
    <w:p>
      <w:pPr>
        <w:pStyle w:val="Normal"/>
        <w:jc w:val="both"/>
        <w:rPr>
          <w:rFonts w:ascii="Arial" w:hAnsi="Arial" w:cs="Arial"/>
          <w:sz w:val="24"/>
          <w:szCs w:val="24"/>
        </w:rPr>
      </w:pPr>
      <w:r>
        <w:rPr>
          <w:rFonts w:cs="Arial" w:ascii="Arial" w:hAnsi="Arial"/>
          <w:sz w:val="24"/>
          <w:szCs w:val="24"/>
        </w:rPr>
        <w:t>Moção de Congratulações para a Nova Mesa Diretora do Conselho Municipal da Pessoa com Deficiência, composta por Patrícia Kruppa Villani Ghellardi (Presidente), Paulo Fernando Jacinto de Souza (Vice-Presidente), Gabriel Henrique Lima (Diretor Secretário) e Edna Alves de Souza (Vice-Diretora Secretária), desejando sucesso e grandes conquistas em su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9/2017 - Autoria: CULA</w:t>
      </w:r>
    </w:p>
    <w:p>
      <w:pPr>
        <w:pStyle w:val="Normal"/>
        <w:jc w:val="both"/>
        <w:rPr>
          <w:rFonts w:ascii="Arial" w:hAnsi="Arial" w:cs="Arial"/>
          <w:sz w:val="24"/>
          <w:szCs w:val="24"/>
        </w:rPr>
      </w:pPr>
      <w:r>
        <w:rPr>
          <w:rFonts w:cs="Arial" w:ascii="Arial" w:hAnsi="Arial"/>
          <w:sz w:val="24"/>
          <w:szCs w:val="24"/>
        </w:rPr>
        <w:t>Moção de Congratulações para o encarregado de tráfego da Empresa "São Dimas", Dionizio Cabral Da Silva, pelos esforços envidados no sentido de proporcionar a otimização do transporte público de Botucatu, imprescindíveis para a qualidade de vida de noss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0/2017 - Autoria: SARGENTO LAUDO </w:t>
      </w:r>
    </w:p>
    <w:p>
      <w:pPr>
        <w:pStyle w:val="Normal"/>
        <w:jc w:val="both"/>
        <w:rPr>
          <w:rFonts w:ascii="Arial" w:hAnsi="Arial" w:cs="Arial"/>
          <w:sz w:val="24"/>
          <w:szCs w:val="24"/>
        </w:rPr>
      </w:pPr>
      <w:r>
        <w:rPr>
          <w:rFonts w:cs="Arial" w:ascii="Arial" w:hAnsi="Arial"/>
          <w:sz w:val="24"/>
          <w:szCs w:val="24"/>
        </w:rPr>
        <w:t>Moção de Congratulações para o senhor Waldomiro Aparecido Chávari, proprietário da Lancheteria e Buffet "Panela de Barro", extensiva a todos os funcionários e colaboradores de referido empreendimento, pelos relevantes serviços prestados nas áreas comercial e social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serviços de varrição e limpeza nas vias públicas existentes no entorno da Escola Estadual "Dr. Armando de Salles Oliveira",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realizar a substituição ou o conserto da tampa de concreto do bueiro localizado na extremidade do canteiro central existente defronte ao miniterminal de ônibus do Centro Comercial Popular "Ângelo Garrido Fernandez" (Camelódromo), na Rua Curuzu, bem como realizar o reforço da mesma, garantindo que a frequente passagem de ônibus próxima a referida tampa não volte a danificá-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1 de agost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7-08-21T14:53:00Z</cp:lastPrinted>
  <dcterms:modified xsi:type="dcterms:W3CDTF">2017-08-21T18:18:00Z</dcterms:modified>
  <cp:revision>17</cp:revision>
  <dc:subject/>
  <dc:title/>
</cp:coreProperties>
</file>