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  <w:r>
        <w:rPr>
          <w:rFonts w:cs="Arial" w:ascii="Arial" w:hAnsi="Arial"/>
          <w:sz w:val="28"/>
          <w:szCs w:val="28"/>
        </w:rPr>
        <w:t xml:space="preserve">Paulo Renato, </w:t>
      </w:r>
      <w:r>
        <w:rPr>
          <w:rFonts w:cs="Arial" w:ascii="Arial" w:hAnsi="Arial"/>
          <w:bCs/>
          <w:sz w:val="28"/>
          <w:szCs w:val="28"/>
        </w:rPr>
        <w:t>Carlos Trigo,</w:t>
      </w:r>
      <w:r>
        <w:rPr>
          <w:rFonts w:cs="Arial" w:ascii="Arial" w:hAnsi="Arial"/>
          <w:sz w:val="28"/>
          <w:szCs w:val="28"/>
        </w:rPr>
        <w:t xml:space="preserve"> Zé Fernandes, </w:t>
      </w:r>
      <w:r>
        <w:rPr>
          <w:rFonts w:cs="Arial" w:ascii="Arial" w:hAnsi="Arial"/>
          <w:bCs/>
          <w:sz w:val="28"/>
          <w:szCs w:val="28"/>
        </w:rPr>
        <w:t>Rose Ielo,</w:t>
      </w:r>
      <w:r>
        <w:rPr>
          <w:rFonts w:cs="Arial" w:ascii="Arial" w:hAnsi="Arial"/>
          <w:sz w:val="28"/>
          <w:szCs w:val="28"/>
        </w:rPr>
        <w:t xml:space="preserve"> Carreira, Jamila, Izaias Colino, Alessandra Lucchesi,</w:t>
      </w:r>
      <w:r>
        <w:rPr>
          <w:rFonts w:cs="Arial" w:ascii="Arial" w:hAnsi="Arial"/>
          <w:bCs/>
          <w:sz w:val="28"/>
          <w:szCs w:val="28"/>
        </w:rPr>
        <w:t xml:space="preserve"> Sargento Lau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s Requerimentos nºs   511, 557, 629, 660, 663, 674, 676, 679, 680, 681, 685, 691, 692, 701, 707, 708, 713 /2017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 xml:space="preserve">Tribunal de Contas do Estado de São Paul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 sentença proferida nos autos do Processo                   TC 1739/002/11 (atos de admissão de pessoal efetuados pela Fundação UNI – Botucat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Ministério da Educação – Fundo Nacional de Desenvolvimento da Educação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liberação de recursos financeiros a garantir execução de programas do Fundo Nacional de Desenvolvimento da Educação, Programa: mais Educação – Fundamental – Programa Nacional de Alimentação Escolar – EJA – Educação de Jovens e Adultos – Ensino Fundamental – AEE – Atendimento Educacional Especializado – Creche – Pré-Escola – Ensino Médi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Vice-Presidente d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Empresas Princesa do Ivaí, Brasil Sul Linhas Rodoviárias e Viação Garc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 xml:space="preserve">Zé Fernand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672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Gerência de Articulação Regional São Paulo Interior - Telefônic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 xml:space="preserve">Carreir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699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Secretaria de Estado dos Transportes Metropolitano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>Zé Fernandes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672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ncessionária Rodovias do Tietê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Sargento Laudo, Paulo Renato e Jami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. 446, 592 e 601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right="61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° 038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>Prefeito Municipal</w:t>
      </w:r>
      <w:r>
        <w:rPr>
          <w:rFonts w:cs="Arial" w:ascii="Arial" w:hAnsi="Arial"/>
          <w:sz w:val="28"/>
        </w:rPr>
        <w:t>, que dispõe sobre a venda de imóveis de propriedade do Município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° 036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 xml:space="preserve">Vereador Izaias Colino, </w:t>
      </w:r>
      <w:r>
        <w:rPr>
          <w:rFonts w:cs="Arial" w:ascii="Arial" w:hAnsi="Arial"/>
          <w:sz w:val="28"/>
        </w:rPr>
        <w:t>que estabelece a prioridade na tramitação dos processos administrativos no âmbito municipal, em que figurem como parte ou interveniente pessoa com idade igual ou superior a 60 (sessenta) anos e dá outras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</w:rPr>
        <w:t>PROJETO DE LEI N° 037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 xml:space="preserve">Vereador Carreira, </w:t>
      </w:r>
      <w:r>
        <w:rPr>
          <w:rFonts w:cs="Arial" w:ascii="Arial" w:hAnsi="Arial"/>
          <w:sz w:val="28"/>
        </w:rPr>
        <w:t>que denomina de "Maria Luisa Falaguera Y Ardanaz", a Rua "07", localizada no Residencial Paratodos, com início na Rua Carlos de Rosa e término na Rua 10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° 039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>Vereador Carreira</w:t>
      </w:r>
      <w:r>
        <w:rPr>
          <w:rFonts w:cs="Arial" w:ascii="Arial" w:hAnsi="Arial"/>
          <w:sz w:val="28"/>
        </w:rPr>
        <w:t>, que denomina de "André Fernando Vettorato Basso", a Rua 03 e a Rua 13, localizadas no Residencial Paratodos, com início na Rua Carlos de Rosa e término na Rua 12 do mesmo loteamento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DECRETO LEGISLATIVO N° 010/2017 –</w:t>
      </w:r>
      <w:r>
        <w:rPr>
          <w:rFonts w:cs="Arial" w:ascii="Arial" w:hAnsi="Arial"/>
          <w:sz w:val="28"/>
        </w:rPr>
        <w:t xml:space="preserve"> de iniciativa do </w:t>
      </w:r>
      <w:r>
        <w:rPr>
          <w:rFonts w:cs="Arial" w:ascii="Arial" w:hAnsi="Arial"/>
          <w:b/>
          <w:sz w:val="28"/>
        </w:rPr>
        <w:t>Vereador CULA</w:t>
      </w:r>
      <w:r>
        <w:rPr>
          <w:rFonts w:cs="Arial" w:ascii="Arial" w:hAnsi="Arial"/>
          <w:sz w:val="28"/>
        </w:rPr>
        <w:t>, que concede o Título de "Cidadão Botucatuense" ao Senhor Eduardo Rays Filho, em reconhecimento pelos relevantes serviços prestados ao município de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8-21T17:00:00Z</cp:lastPrinted>
  <dcterms:modified xsi:type="dcterms:W3CDTF">2017-08-21T20:01:00Z</dcterms:modified>
  <cp:revision>18</cp:revision>
  <dc:subject/>
  <dc:title/>
</cp:coreProperties>
</file>