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3</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0 DE JULH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dez dias do mês de julho do ano dois mil e dezessete, às vinte horas, na sede do Poder Legislativo, situado à Praça Comendador Emilio Peduti, nº. 112, Edifício “Vereador Abílio Dorini”, sob a Presidência e a Secretaria dos Vereadores acima citados, foi realizada a 23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w:t>
      </w:r>
      <w:r>
        <w:rPr/>
        <w:t xml:space="preserve">, </w:t>
      </w:r>
      <w:r>
        <w:rPr>
          <w:rFonts w:cs="Arial" w:ascii="Arial" w:hAnsi="Arial"/>
          <w:bCs/>
          <w:sz w:val="24"/>
          <w:szCs w:val="24"/>
        </w:rPr>
        <w:t xml:space="preserve">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três de julh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499, 521, 540, 543, 561, 564, 566, 567, 573 e 585/2017. Do Superintendente da Sabesp, respondendo aos Requerimentos nºs. 577 e 606/2017. Do Gerente de Engenharia e Planejamento da Concessionária Rodovias do Tietê, respondendo ao Requerimento nº. 380/2017. Da Equipe de Perícias Criminalísticas de Botucatu, respondendo ao Requerimento nº. 315/2017. Da Academia Botucatuense de Letras, convidando para Solenidade de Posse da X Diretoria da Academia Botucatuense de Letras e entrega de honrarias, a realizar-se no dia 14 de julho, às 19h30min, na sede da Câmara Municipal. Da Prefeitura Municipal, convidando para a XII Conferência Municipal de Assistência Social, com o tema “Garantia de Direitos no Fortalecimento do SUAS”, a realizar-se no dia 14 de julho, das 8 às 16 horas, na sede da APAE de Botucatu.</w:t>
      </w:r>
      <w:r>
        <w:rPr/>
        <w:t xml:space="preserve"> </w:t>
      </w:r>
      <w:r>
        <w:rPr>
          <w:rFonts w:cs="Arial" w:ascii="Arial" w:hAnsi="Arial"/>
          <w:bCs/>
          <w:sz w:val="24"/>
          <w:szCs w:val="24"/>
        </w:rPr>
        <w:t>Projeto protocolado:</w:t>
      </w:r>
      <w:r>
        <w:rPr/>
        <w:t xml:space="preserve"> </w:t>
      </w:r>
      <w:r>
        <w:rPr>
          <w:rFonts w:cs="Arial" w:ascii="Arial" w:hAnsi="Arial"/>
          <w:bCs/>
          <w:sz w:val="24"/>
          <w:szCs w:val="24"/>
        </w:rPr>
        <w:t>Projeto de Decreto Legislativo n° 008/2017 – de iniciativa da Vereadora Rose Ielo que concede o Título de "Cidadão Botucatuense" ao Professor Doutor Roberto Sogayar, em reconhecimento pelos relevantes serviços prestados ao município de Botucatu. Ato contínuo, o Senhor Presidente solicitou a leitura das proposituras: Requerimentos de Pesar n°s 46, 47, 48, 49, 50, 51 e 52/2017. Pela ordem, o Presidente informou que a discussão sobre o requerimento n° 636 de autoria dos vereadores Alessandra Lucchesi e Carreira e que foi objeto de destaque na sessão do dia três de julho pela vereadora Rose Ielo iria ser realizada no final da leitura dos requerimentos. Requerimentos apresentados e aprovados:</w:t>
      </w:r>
      <w:r>
        <w:rPr/>
        <w:t xml:space="preserve"> </w:t>
      </w:r>
      <w:r>
        <w:rPr>
          <w:rFonts w:cs="Arial" w:ascii="Arial" w:hAnsi="Arial"/>
          <w:bCs/>
          <w:sz w:val="24"/>
          <w:szCs w:val="24"/>
        </w:rPr>
        <w:t>Do vereador Carlos Trigo nº. 640, dos vereadores Carlos Trigo, Jamila e Abelardo n° 641, do vereador Sargento Laudo n° 642, da vereadora Jamila n° 643, da vereadora Rose Ielo n° 644, do vereador Izaias Colino n°s 645 e 646, dos vereadores Paulo Renato e Cula n°s 647 e 648, da vereadora Alessandra Lucchesi n°s 649 e 650, da vereadora Jamila n° 651, da vereadora Alessandra Lucchesi n° 652, do vereador Sargento Laudo n° 653, do vereador Zé Fernandes n° 655, do vereador Sargento Laudo n°s 656 e 657</w:t>
      </w:r>
      <w:r>
        <w:rPr/>
        <w:t>.</w:t>
      </w:r>
      <w:r>
        <w:rPr>
          <w:rFonts w:cs="Arial" w:ascii="Arial" w:hAnsi="Arial"/>
          <w:bCs/>
          <w:sz w:val="24"/>
          <w:szCs w:val="24"/>
        </w:rPr>
        <w:t xml:space="preserve"> Antes da leitura das moções, passou-se a discussão do requerimento n° 636 de autoria dos vereadores Alessandra Lucchesi e Carreira. Como autora do pedido de destaque à citada propositura, a vereadora Rose Ielo fez uso da palavra por cinco minutos. Logo em seguida, a vereadora Alessandra Lucchesi, primeira autora do requerimento em discussão, também fez uso da palavra por cinco minutos. Pela ordem, a vereadora Rose Ielo, como líder da bancada do PDT, fez um encaminhamento de voto favorável. Pela ordem, o vereador Carlos Trigo pediu para assinar a propositura em apoio. Ato contínuo, o Presidente colocou o requerimento n° 636 em votação sendo aprovado pela unanimidade dos vereadores. </w:t>
      </w:r>
      <w:r>
        <w:rPr>
          <w:rFonts w:cs="Arial" w:ascii="Arial" w:hAnsi="Arial"/>
          <w:sz w:val="24"/>
          <w:szCs w:val="24"/>
        </w:rPr>
        <w:t>Moções apresentadas e aprovadas:</w:t>
      </w:r>
      <w:r>
        <w:rPr/>
        <w:t xml:space="preserve"> </w:t>
      </w:r>
      <w:r>
        <w:rPr>
          <w:rFonts w:cs="Arial" w:ascii="Arial" w:hAnsi="Arial"/>
          <w:sz w:val="24"/>
          <w:szCs w:val="24"/>
        </w:rPr>
        <w:t>Dos vereadores Izaias Colino e Paulo Renato n° 98, dos vereadores Rose Ielo, Zé Fernandes e Carlos Trigo n° 99, da vereadora Alessandra Lucchesi n° 100, dos vereadores Carreira, Izaias Colino e Paulo Renato n° 101, do vereador Paulo Renato n° 102, do vereador Izaias Colino n° 103, do vereador Cula n° 104, do vereador Sargento Laudo n° 105, do vereador Zé Fernandes n° 106</w:t>
      </w:r>
      <w:r>
        <w:rPr/>
        <w:t xml:space="preserve">. </w:t>
      </w:r>
      <w:r>
        <w:rPr>
          <w:rFonts w:cs="Arial" w:ascii="Arial" w:hAnsi="Arial"/>
          <w:sz w:val="24"/>
          <w:szCs w:val="24"/>
        </w:rPr>
        <w:t>Indicação:</w:t>
      </w:r>
      <w:r>
        <w:rPr/>
        <w:t xml:space="preserve"> </w:t>
      </w:r>
      <w:r>
        <w:rPr>
          <w:rFonts w:cs="Arial" w:ascii="Arial" w:hAnsi="Arial"/>
          <w:sz w:val="24"/>
          <w:szCs w:val="24"/>
        </w:rPr>
        <w:t xml:space="preserve">Do vereador Carlos Trigo n° 11. Após o término do Pequeno Expediente, passou-se à fase do Grande Expediente. Fizeram uso da palavra os vereadores: Zé Fernandes (aparteado pelos vereadores Paulo Renato, Jamila e Alessandra Lucchesi), Sargento Laudo (aparteado pelos vereadores Izaias Colino, Zé Fernandes e Carreira), Paulo Renato (aparteado pelos vereadores Zé Fernandes e Jamila), Rose Ielo (aparteada pelo vereador Carreira), Abelardo (aparteado pelos vereadores Cula, Sargento Laudo, Jamila e Rose Ielo), e Alessandra Lucchesi. Finalizado o tempo do Grande Expediente, </w:t>
      </w:r>
      <w:r>
        <w:rPr>
          <w:rFonts w:cs="Arial" w:ascii="Arial" w:hAnsi="Arial"/>
          <w:bCs/>
          <w:sz w:val="24"/>
          <w:szCs w:val="24"/>
        </w:rPr>
        <w:t>o Presidente solicitou à Secretária que procedesse a chamada dos Vereadores para a Ordem do Dia. Pela ordem, o vereador Zé Fernandes, citando o artigo 140 do Regimento Interno, solicitou que o Projeto de Lei n° 17/2017, de sua autoria e que figura como o segundo a ser analisado na pauta, pudesse ser discutido e votado em primeiro lugar. Referida solicitação foi colocada em votação e foi aprovada pela unanimidade dos vereadores. Sendo assim, o Projetos foram apreciados na seguinte ordem:</w:t>
      </w:r>
      <w:r>
        <w:rPr/>
        <w:t xml:space="preserve"> </w:t>
      </w:r>
      <w:r>
        <w:rPr>
          <w:rFonts w:cs="Arial" w:ascii="Arial" w:hAnsi="Arial"/>
          <w:bCs/>
          <w:sz w:val="24"/>
          <w:szCs w:val="24"/>
        </w:rPr>
        <w:t>1) Projeto de Lei nº. 17/2017 – de iniciativa do Vereador Zé Fernandes – que denomina de "Praça João Antônio Alcarde", a Área Verde, localizada no Parque Residencial Serra Negra, entre a Avenida 10, Avenida Arquiteto Zenon Lotufo e Estrada Municipal BTC 010 Alcides Soares. Fez uso da palavra o vereador Zé Fernandes sendo aparteado pela vereadora Rose Ielo. Referido projeto foi colocado em votação e foi aprovado pela unanimidade dos vereadores. 2) Projeto de Lei nº. 15/2017 – de iniciativa da Vereadora Alessandra Lucchesi – que estabelece normas para declaração de utilidade pública municipal. Pela ordem, o vereador Carlos Trigo solicitou a leitura do projeto e das emendas apresentadas. O Presidente deferiu a leitura apenas das emendas. Fez uso da palavra a vereadora Alessandra Lucchesi sendo aparteada pelos vereadores Rose Ielo e Sargento Laudo.</w:t>
      </w:r>
      <w:r>
        <w:rPr/>
        <w:t xml:space="preserve"> </w:t>
      </w:r>
      <w:r>
        <w:rPr>
          <w:rFonts w:cs="Arial" w:ascii="Arial" w:hAnsi="Arial"/>
          <w:bCs/>
          <w:sz w:val="24"/>
          <w:szCs w:val="24"/>
        </w:rPr>
        <w:t>Referido projeto foi colocado em votação e foi aprovado pela unanimidade dos vereadores. Foram colocadas em votação as emendas n°s 01, 03 e 04 de autoria da vereadora Alessandra Lucchesi que foram aprovadas pela unanimidade dos vereadores. 3) Projeto de Lei nº. 27/2017 – de iniciativa do Vereador Izaias Colino – que institui no Município de Botucatu o "Dia da Academia Botucatuense de Letras". Fez uso da palavra o vereador Izaias Colino sendo aparteado pelos vereadores Carreira, Alessandra Lucchesi e Jamila. Referido projeto foi colocado em votação e foi aprovado pela unanimidade dos vereadores. No tempo dedicado a comunicados, pela ordem, a vereadora Rose Ielo convidou a população para participar da XII Conferência Municipal de Assistência Social, a realizar-se no dia 14 de julho, na sede da APAE de Botucatu e da audiência pública de prestação de contas da Secretaria Municipal de Saúde a ser realizada no dia 17 de julho, às 9 horas, na Câmara Municipal. Pela ordem, o vereador Carreira também convidou a população para participar da Solenidade de Posse da X Diretoria da Academia Botucatuense de Letras a realizar-se no dia 14 de julho na sede da Câmara Municipal. Nada mais havendo para ser tratado, o Senhor Presidente declarou encerrada a presente Sessão Ordinária. Eu, Érika Svícero Martins, Supervisora de Processos Legislativos, lavrei a presente Ata que, se aprovada, será assinada pelo Presidente da Câmara Municipal________________</w:t>
      </w:r>
    </w:p>
    <w:p>
      <w:pPr>
        <w:pStyle w:val="Normal"/>
        <w:jc w:val="both"/>
        <w:rPr/>
      </w:pPr>
      <w:r>
        <w:rPr>
          <w:rFonts w:cs="Arial" w:ascii="Arial" w:hAnsi="Arial"/>
          <w:bCs/>
          <w:sz w:val="24"/>
          <w:szCs w:val="24"/>
        </w:rPr>
        <w:t>Vereador Izaias Branco da Silva Colino e pela 1ª Secretária da Câmara Municipal___________________Vereadora Alessandra Lucchesi de Oliveira.</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7-14T16:12:00Z</cp:lastPrinted>
  <dcterms:modified xsi:type="dcterms:W3CDTF">2017-07-14T19:13:00Z</dcterms:modified>
  <cp:revision>21</cp:revision>
  <dc:subject/>
  <dc:title/>
</cp:coreProperties>
</file>