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2</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3 DE JUL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três dias do mês de julho do ano dois mil e dezessete, às vinte horas, na sede do Poder Legislativo, situado à Praça Comendador Emilio Peduti, nº. 112, Edifício “Vereador Abílio Dorini”, sob a Presidência e a Secretaria dos Vereadores acima citados, foi realizada a 22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w:t>
      </w:r>
      <w:r>
        <w:rPr/>
        <w:t xml:space="preserve">, </w:t>
      </w:r>
      <w:r>
        <w:rPr>
          <w:rFonts w:cs="Arial" w:ascii="Arial" w:hAnsi="Arial"/>
          <w:bCs/>
          <w:sz w:val="24"/>
          <w:szCs w:val="24"/>
        </w:rPr>
        <w:t xml:space="preserve">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vinte e seis de junh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Antes de dar continuidade à sessão, o Presidente fez um comunicado aos vereadores. </w:t>
      </w:r>
      <w:r>
        <w:rPr>
          <w:rFonts w:cs="Arial" w:ascii="Arial" w:hAnsi="Arial"/>
          <w:i/>
          <w:sz w:val="24"/>
          <w:szCs w:val="24"/>
        </w:rPr>
        <w:t>“Senhores Vereadores: Conforme já anunciado, foram protocolados nesta Casa, no último dia 29 de junho, os Projetos que tratam sobre o Plano Plurianual do município para o quadriênio 2018/2021 e Diretrizes Orçamentárias para 2018. Solicito que observem o prazo para apresentação de emendas às referidas matérias a fim de não prejudicar a tramitação das mesmas. Nesta data, os projetos foram remetidos à Comissão de Orçamento, Finanças e Contabilidade</w:t>
      </w:r>
      <w:r>
        <w:rPr>
          <w:rFonts w:cs="Arial" w:ascii="Arial" w:hAnsi="Arial"/>
          <w:sz w:val="24"/>
          <w:szCs w:val="24"/>
        </w:rPr>
        <w:t xml:space="preserve">”.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470, 471, 488, 490, 498, 500, 503, 505, 506, 509, 512, 515, 516, 518, 519, 522 a 525, 527 a 531, 534, 535, 539, 542, 544, 545, 547 a 552, 555, 556, 560, 567 a 570, 572, 574, 576, 577, 579 a 582/2017. Do Delegado Seccional de Polícia Civil, respondendo ao Requerimento nº.  532/2017. Do Presidente do INMETRO, respondendo ao Requerimento nº.  262/2017. Do Secretário Municipal de Esportes, Lazer e Turismo, agradecendo a moção n° 84/2017. Projetos protocolados:</w:t>
      </w:r>
      <w:r>
        <w:rPr/>
        <w:t xml:space="preserve"> </w:t>
      </w:r>
      <w:r>
        <w:rPr>
          <w:rFonts w:cs="Arial" w:ascii="Arial" w:hAnsi="Arial"/>
          <w:bCs/>
          <w:sz w:val="24"/>
          <w:szCs w:val="24"/>
        </w:rPr>
        <w:t>1) Projeto de Lei Complementar n° 16/2017 – de iniciativa do Prefeito Municipal que altera o Quadro de Pessoal (reestruturação em diversas Secretarias). 2) Projeto de Lei Complementar n° 17/2017 – de iniciativa do Prefeito Municipal que dispõe sobre o Plano Plurianual do Município de Botucatu para o período de 2018 a 2021. 3) Projeto de Lei Complementar n° 18/2017 – de iniciativa do Prefeito Municipal que dispõe sobre as Diretrizes Orçamentárias do Município de Botucatu para a elaboração da Lei Orçamentária de 2018. 4) Projeto de Lei n° 26/2017 – de iniciativa do Vereador Sargento Laudo que denomina de "Maria Miguel Villas Boas" a Estrada Municipal BTC 151, localizada na Área Rural, com início na linha do Perímetro Urbano, bem como todo e qualquer prolongamento.</w:t>
      </w:r>
      <w:r>
        <w:rPr/>
        <w:t xml:space="preserve"> </w:t>
      </w:r>
      <w:r>
        <w:rPr>
          <w:rFonts w:cs="Arial" w:ascii="Arial" w:hAnsi="Arial"/>
          <w:sz w:val="24"/>
          <w:szCs w:val="24"/>
        </w:rPr>
        <w:t>5) Projeto de Resolução nº 04/2017 – de iniciativa dos Membros da Mesa Diretora – que dispõe sobre a criação do Serviço de Informações ao Cidadão - SIC, no âmbito da Câmara Municipal de Botucatu e dá outras providências.</w:t>
      </w:r>
      <w:r>
        <w:rPr>
          <w:rFonts w:cs="Arial" w:ascii="Arial" w:hAnsi="Arial"/>
          <w:bCs/>
          <w:sz w:val="24"/>
          <w:szCs w:val="24"/>
        </w:rPr>
        <w:t xml:space="preserve"> Ato contínuo, o Senhor Presidente solicitou a leitura das proposituras: Requerimentos de Pesar n°s 39, 40, 41, 42, 43, 44 e 45/2017. Pela ordem, a vereadora Rose Ielo solicitou a leitura do requerimento de pesar n° 39. O Presidente deferiu o pedido. Requerimentos apresentados e aprovados:</w:t>
      </w:r>
      <w:r>
        <w:rPr/>
        <w:t xml:space="preserve"> </w:t>
      </w:r>
      <w:r>
        <w:rPr>
          <w:rFonts w:cs="Arial" w:ascii="Arial" w:hAnsi="Arial"/>
          <w:bCs/>
          <w:sz w:val="24"/>
          <w:szCs w:val="24"/>
        </w:rPr>
        <w:t xml:space="preserve">Do vereador Carreira n° 612, do vereador Cula n° 613, do vereador Zé Fernandes n° 614, do vereador Carlos Trigo n°s 615 e 616, do vereador Paulo Renato n°s 617 e 618, do vereador Izaias Colino n° 619, do vereador Sargento Laudo n° 620, da vereadora Alessandra Lucchesi n° 621, do vereador Zé Fernandes n° 622, do vereador Abelardo n° 623, do vereador Izaias Colino n° 624, do vereador Carlos Trigo n° 625, do vereador Sargento Laudo n°s 626 e 627, do vereador Cula n° 628, do vereador Paulo Renato n° 629, do vereador Zé Fernandes n° 630, da vereadora Rose Ielo n°s 631, 632, 633 e 634, do vereador Sargento Laudo n° 635. Pela ordem, a vereadora Rose Ielo solicitou destaque do requerimento n° 636 de autoria dos vereadores Alessandra Lucchesi e Carreira. Do vereador Carlos Trigo n° 637, do vereador Izaias Colino n° 638, do vereador Paulo Renato n° 639. </w:t>
      </w:r>
      <w:r>
        <w:rPr>
          <w:rFonts w:cs="Arial" w:ascii="Arial" w:hAnsi="Arial"/>
          <w:sz w:val="24"/>
          <w:szCs w:val="24"/>
        </w:rPr>
        <w:t>Moções apresentadas e aprovadas:</w:t>
      </w:r>
      <w:r>
        <w:rPr/>
        <w:t xml:space="preserve"> </w:t>
      </w:r>
      <w:r>
        <w:rPr>
          <w:rFonts w:cs="Arial" w:ascii="Arial" w:hAnsi="Arial"/>
          <w:sz w:val="24"/>
          <w:szCs w:val="24"/>
        </w:rPr>
        <w:t>Do vereador Carlos Trigo n° 90, do vereador Zé Fernandes n° 91, dos vereadores Zé Fernandes, Sargento Laudo, Jamila e Rose Ielo n° 92, do vereador Cula n° 93, do vereador Izaias Colino n° 94, da vereadora Alessandra Lucchesi n° 95, dos vereadores Izaias Colino e Paulo Renato n° 96, da vereadora Jamila n° 97.</w:t>
      </w:r>
      <w:r>
        <w:rPr/>
        <w:t xml:space="preserve"> </w:t>
      </w:r>
      <w:r>
        <w:rPr>
          <w:rFonts w:cs="Arial" w:ascii="Arial" w:hAnsi="Arial"/>
          <w:sz w:val="24"/>
          <w:szCs w:val="24"/>
        </w:rPr>
        <w:t>Indicação:</w:t>
      </w:r>
      <w:r>
        <w:rPr/>
        <w:t xml:space="preserve"> </w:t>
      </w:r>
      <w:r>
        <w:rPr>
          <w:rFonts w:cs="Arial" w:ascii="Arial" w:hAnsi="Arial"/>
          <w:sz w:val="24"/>
          <w:szCs w:val="24"/>
        </w:rPr>
        <w:t>Da vereadora Alessandra Lucchesi n° 10. Devido à falta de tempo, a discussão do destaque solicitado pela vereadora Rose Ielo ao requerimento n° 636 de autoria dos vereadores Alessandra Lucchesi e Carreira ficou adiado para a próxima sessão ordinária. Após o término do Pequeno Expediente, antes de passar ao Grande Expediente, o Presidente fez a leitura de dois projetos que deram entrada na presente sessão e que, devido a um erro, não foram lidos anteriormente. São eles:</w:t>
      </w:r>
      <w:r>
        <w:rPr/>
        <w:t xml:space="preserve"> </w:t>
      </w:r>
      <w:r>
        <w:rPr>
          <w:rFonts w:cs="Arial" w:ascii="Arial" w:hAnsi="Arial"/>
          <w:sz w:val="24"/>
          <w:szCs w:val="24"/>
        </w:rPr>
        <w:t xml:space="preserve">Projeto de Lei n° 27/2017 -  de iniciativa do Vereador Izaias Colino que institui no Município de Botucatu o "Dia da Academia Botucatuense de Letras" e Projeto de Lei n° 28/2017 -  de iniciativa da Vereadora Rose Ielo que denomina de "Waldomiro de Oliveira (Zé da Estrada)", a Rua "11", localizada no Conjunto Habitacional Residencial Jardim do Bosque, com início na Avenida Justina Cesar Amat e término na Rua José Peres do mesmo loteamento. Em seguida, passou-se à fase do Grande Expediente. Fizeram uso da palavra os vereadores: Abelardo, Alessandra Lucchesi, Carlos Trigo (aparteado pelo vereador Abelardo), Cula (aparteado pelo vereador Abelardo), Carreira (aparteado pelos vereadores Rose Ielo, Cula, Alessandra Lucchesi, Paulo Renato, Zé Fernandes e Jamila), Izaias Colino e Jamila.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16/2017 – de iniciativa do Prefeito Municipal – que torna obrigatória a sinalização de toda fiscalização eletrônica de velocidade, efetuada por radar fixo, estático e portátil nas vias urbanas do Município de Botucatu e dá outras providências. Fizeram uso da palavra os vereadores: Paulo Renato (aparteado pelos vereadores Abelardo, Rose Ielo e Jamila), Abelardo e Carreira (aparteado pelos vereadores Abelardo e Rose Ielo). Referido projeto foi colocado em votação. Pela ordem, o vereador Abelardo solicitou o adiamento do projeto ou vista, mas foi informado pelo Presidente que, uma vez que o projeto já estava na etapa de votação, tais solicitações não seriam possíveis. O projeto foi aprovado pela maioria dos vereadores, com voto contrário do vereador Abelardo. 2) Projeto de Lei nº. 14/2017 – de iniciativa do Vereador Izaias Colino – que dispõe sobre a obrigatoriedade de informação ao Legislativo sobre as alterações nas tarifas do Serviço de Transporte Público de Passageiros no Município de Botucatu. Pela ordem, o vereador Izaias Colino solicitou a retirada de referido projeto. A solicitação foi colocada em votação e foi aprovada pela maioria dos vereadores, com voto contrário do vereador Abelardo. 3) Projeto de Lei nº. 21/2017 – de iniciativa do Vereador Sargento Laudo – que institui o atendimento prioritário das pessoas diagnosticadas com câncer em Unidades Básicas de Saúde e Hospitais do Município de Botucatu. Fez uso da palavra o vereador Sargento Laudo (aparteado pelos vereadores Rose Ielo e Carreira). Referido projeto foi colocado em votação e foi aprovado pela unanimidade dos vereadores. 4) Projeto de Lei nº. 24/2017 – de iniciativa do Vereador Carreira – que inclui no Calendário Oficial do Município o "Dia do Círculo de Oração". Fez uso da palavra o vereador Carreira (aparteado pela vereadora Jamila). Referido projeto foi colocado em votação e foi aprovado pela unanimidade dos vereadores. 5) Projeto de Resolução nº. 04/2017 – de iniciativa dos Membros da Mesa – que dispõe sobre a criação do Serviço de Informações ao Cidadão - SIC, no âmbito da Câmara Municipal de Botucatu e dá outras providências. Fez uso da palavra o vereador Izaias Colino (aparteado pelo vereador Carreira). Referido projeto foi colocado em votação e foi aprovado pela unanimidade dos vereadores. Antes do encerramento, o Presidente lembrou os vereadores da audiência pública a ser realizada no dia 7 de julho, às 19 horas, para tratar sobre animais errantes, abandono e políticas públicas de castração. Nada mais havendo para ser tratado, o Senhor Presidente declarou encerrada a presente Sessão Ordinária. Eu, Érika Svícero Martins, Supervisora de Processos Legislativos, lavrei a presente Ata que, se aprovada, será assinada pelo Presidente da Câmara Municipal___________________Vereador Izaias Branco da Silva Colino e pela 1ª Secretária da Câmara Municipal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7-05T14:20:00Z</cp:lastPrinted>
  <dcterms:modified xsi:type="dcterms:W3CDTF">2017-07-06T12:41:00Z</dcterms:modified>
  <cp:revision>32</cp:revision>
  <dc:subject/>
  <dc:title/>
</cp:coreProperties>
</file>