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1</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6 DE JUN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is dias do mês de junho do ano dois mil e dezessete, às vinte horas, na sede do Poder Legislativo, situado à Praça Comendador Emilio Peduti, nº. 112, Edifício “Vereador Abílio Dorini”, sob a Presidência e a Secretaria dos Vereadores acima citados, foi realizada a 21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w:t>
      </w:r>
      <w:r>
        <w:rPr/>
        <w:t xml:space="preserve">, </w:t>
      </w:r>
      <w:r>
        <w:rPr>
          <w:rFonts w:cs="Arial" w:ascii="Arial" w:hAnsi="Arial"/>
          <w:bCs/>
          <w:sz w:val="24"/>
          <w:szCs w:val="24"/>
        </w:rPr>
        <w:t xml:space="preserve">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dezenove de junho do ano dois mil e dezessete e a Ata da Sessão Extraordinária realizada no dia vinte e um de junh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Caixa Econômica Federal, informando Contrato de repasse nº. 804977/2017/ME/caixa – Processo nº. 1014698-19, firmado com a Prefeitura Municipal de Botucatu, no âmbito do Programa Esporte de Grande Evento, sob a gestão do ME, que tem por objeto a construção de campo de futebol de grama sintética. Do Comandante do 2º SGB/ 12º Grupamento de Bombeiros, convite para participarem da solenidade comemorativa ao Dia do Bombeiro Brasileiro e de Valorização do Policial Militar, no dia 29 de junho, horário as 20h, no Arete Eventos. Da Igreja do Evangelho Quadrangular, convite para participarem da inauguração do novo templo na Rua Artêmiro Capelupi, 99 – Vila Pinheiro, no dia 01 de julho, horário 19h00. Do Chefe do Departamento de Marketing de Encomendas dos Correios, respondendo ao Requerimento nº. 369/2017. Da Telefônica, respondendo ao Requerimento nº. 212/2017. Da Diretoria da FUNDIBIO, agradecimento pela aprovação do Projeto de Lei que declara de utilidade pública municipal e Fundação do Instituto de Biociência de Botucatu – Unesp. Do Dr. Newton Colenci Junior, agradecimento pela aprovação do Projeto de Decreto Legislativo de entrega de Titulo de “Botucatuense Emérito”. Pela ordem, o vereador Zé Fernandes solicitou a leitura de referida correspondência. O Presidente deferiu o pedido. Do Missionário Paulo Cruz e Deputado Estadual Fernando Cury, convite para coquetel e cerimônia de Abertura do 2º Congresso Internacional de Missões Avante Missionários Botucatu 2017, no dia 29 de junho de 2017, no Ginásio de Esportes Mário Covas, a partir das 18 horas.</w:t>
      </w:r>
      <w:r>
        <w:rPr/>
        <w:t xml:space="preserve"> </w:t>
      </w:r>
      <w:r>
        <w:rPr>
          <w:rFonts w:cs="Arial" w:ascii="Arial" w:hAnsi="Arial"/>
          <w:bCs/>
          <w:sz w:val="24"/>
          <w:szCs w:val="24"/>
        </w:rPr>
        <w:t>Projetos protocolados:</w:t>
      </w:r>
      <w:r>
        <w:rPr/>
        <w:t xml:space="preserve"> </w:t>
      </w:r>
      <w:r>
        <w:rPr>
          <w:rFonts w:cs="Arial" w:ascii="Arial" w:hAnsi="Arial"/>
          <w:bCs/>
          <w:sz w:val="24"/>
          <w:szCs w:val="24"/>
        </w:rPr>
        <w:t>1) Projeto de Lei Complementar nº. 015/2017 – de autoria do Prefeito Municipal, que dispõe sobre o Plano Diretor Participativo do Município de Botucatu e dá outras providências. 2) Projeto de Lei  n° 022/2017 – de autoria da Mesa da Câmara, que Reajusta o valor do Vale Compra Alimentos dos servidores ativos do Poder Legislativo. 3) Projeto de Lei n° 023/2017 – de autoria da Mesa da Câmara, que reajusta o valor do Auxílio Saúde dos servidores inativos e pensionistas da Câmara Municipal de Botucatu. 4) Projeto de Lei nº. 024/2017 – de autoria do Vereador Carreira, que Inclui no Calendário Oficial do Município o "Dia do Círculo de Oração". 5) Projeto de Lei nº. 025/2017 – de autoria do Vereador Sargento Laudo, que institui no Município de Botucatu o "Junho Verde" e dá outras providências.</w:t>
      </w:r>
      <w:r>
        <w:rPr/>
        <w:t xml:space="preserve"> </w:t>
      </w:r>
      <w:r>
        <w:rPr>
          <w:rFonts w:cs="Arial" w:ascii="Arial" w:hAnsi="Arial"/>
          <w:bCs/>
          <w:sz w:val="24"/>
          <w:szCs w:val="24"/>
        </w:rPr>
        <w:t>Ato contínuo, o Senhor Presidente solicitou a leitura das proposituras: Requerimentos apresentados e aprovados:</w:t>
      </w:r>
      <w:r>
        <w:rPr/>
        <w:t xml:space="preserve"> </w:t>
      </w:r>
      <w:r>
        <w:rPr>
          <w:rFonts w:cs="Arial" w:ascii="Arial" w:hAnsi="Arial"/>
          <w:bCs/>
          <w:sz w:val="24"/>
          <w:szCs w:val="24"/>
        </w:rPr>
        <w:t xml:space="preserve">Da vereadora Alessandra Lucchesi n° 584, do vereador Izaias Colino n° 585, do vereador Paulo Renato n° 586, do vereador Cula n°s 587 e 588, da vereadora Alessandra Lucchesi n°s 589 e 590, do vereador Sargento Laudo n° 591, do vereador Paulo Renato n° 592, do vereador Zé Fernandes n°s 593 e 594, do vereador Carlos Trigo n°s 595 e 596, do vereador Zé Fernandes n° 597, do vereador Carlos Trigo n° 598, da vereadora Alessandra Lucchesi n° 599, do vereador Izaias Colino n° 600, da vereadora Jamila n° 601, do vereador Carlos Trigo n° 602, do vereador Zé Fernandes n° 603, do vereador Izaias Colino n° 604, dos vereadores Sargento Laudo e Jamila n° 605, do vereador Carlos Trigo n° 606, do vereador Cula n° 607, do vereador Paulo Renato n° 608, da vereadora Jamila n° 609, da vereadora Rose Ielo n°s 610 e 611. </w:t>
      </w:r>
      <w:r>
        <w:rPr>
          <w:rFonts w:cs="Arial" w:ascii="Arial" w:hAnsi="Arial"/>
          <w:sz w:val="24"/>
          <w:szCs w:val="24"/>
        </w:rPr>
        <w:t>Moções apresentadas e aprovadas:</w:t>
      </w:r>
      <w:r>
        <w:rPr/>
        <w:t xml:space="preserve"> </w:t>
      </w:r>
      <w:r>
        <w:rPr>
          <w:rFonts w:cs="Arial" w:ascii="Arial" w:hAnsi="Arial"/>
          <w:sz w:val="24"/>
          <w:szCs w:val="24"/>
        </w:rPr>
        <w:t>Do vereador Izaias Colino n° 85, do vereador Sargento Laudo n° 86, dos vereadores Paulo Renato e Zé Fernandes n° 87, do vereador Sargento Laudo n° 88, dos vereadores Izaias Colino, Paulo Renato, Carreira e Sargento Laudo n° 89.</w:t>
      </w:r>
      <w:r>
        <w:rPr/>
        <w:t xml:space="preserve"> </w:t>
      </w:r>
      <w:r>
        <w:rPr>
          <w:rFonts w:cs="Arial" w:ascii="Arial" w:hAnsi="Arial"/>
          <w:sz w:val="24"/>
          <w:szCs w:val="24"/>
        </w:rPr>
        <w:t>Fizeram uso da palavra no Pequeno Expediente os vereadores: Alessandra Lucchesi, Paulo Renato e Cula. Após o término do Pequeno Expediente, passou-se à fase do Grande Expediente. Fizeram uso da palavra os vereadores: Izaias Colino (aparteado pelos vereadores Alessandra Lucchesi, Carreira e Rose Ielo), Jamila (aparteada pelos vereadores Cula, Alessandra Lucchesi, Carlos Trigo e Rose Ielo), Zé Fernandes (aparteado pelos vereadores Alessandra Lucchesi, Cula e Sargento Laudo), Sargento Laudo (aparteado pelo vereador Carreira), Paulo Renato (aparteado pelo vereador Zé Fernandes) e Rose Ielo (aparteada pelo vereador Zé Fernandes).</w:t>
      </w:r>
      <w:r>
        <w:rPr/>
        <w:t xml:space="preserve"> </w:t>
      </w:r>
      <w:r>
        <w:rPr>
          <w:rFonts w:cs="Arial" w:ascii="Arial" w:hAnsi="Arial"/>
          <w:sz w:val="24"/>
          <w:szCs w:val="24"/>
        </w:rPr>
        <w:t xml:space="preserve">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Complementar nº. 09/2017 – de iniciativa dos Membros da Mesa da Câmara – que altera o quadro de pessoal da Câmara Municipal. (Altera referência da FG de Gestor de Contratos, extingue o cargo de Recepcionista e cria uma vaga para o cargo de Assistente Administrativo. Fez uso da palavra o vereador Izaias Colino. Referido projeto foi colocado em votação e foi aprovado pela unanimidade dos vereadores. 2) Projeto de Lei nº. 22/2017 – de iniciativa dos Membros da Mesa da Câmara – que reajusta o valor do Vale Compra Alimentos dos servidores ativos do Poder Legislativo. Referido projeto foi colocado em votação e foi aprovado pela unanimidade dos vereadores. 3) Projeto de Lei nº. 23/2017 – de iniciativa dos Membros da Mesa da Câmara – que reajusta o valor do Auxílio Saúde dos servidores inativos e pensionistas da Câmara Municipal de Botucatu. Referido projeto foi colocado em votação e foi aprovado pela unanimidade dos vereadores. Antes do encerramento, o Presidente Izaias Colino esclareceu aos senhores vereadores os procedimentos de tramitação do Projeto de Lei Complementar n° 15/2017 que “Dispõe sobre o Plano Diretor Participativo do Município de Botucatu e dá outras providências”. Nada mais havendo para ser tratado, o Senhor Presidente declarou encerrada a presente Sessão Ordinária. Eu, Érika Svícero Martins, Supervisora de Processos Legislativos, lavrei a presente Ata que, se aprovada, será assinada pelo Presidente da Câmara Municipal_________________Vereador Izaias Branco da Silva Colino e pela 1ª Secretária da Câmara Municipal_______________________Vereadora Alessandra Lucchesi de Oliv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04T18:47:00Z</dcterms:modified>
  <cp:revision>25</cp:revision>
  <dc:subject/>
  <dc:title/>
</cp:coreProperties>
</file>