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 w:val="24"/>
          <w:szCs w:val="24"/>
        </w:rPr>
      </w:pPr>
      <w:r>
        <w:rPr>
          <w:rFonts w:cs="Arial" w:ascii="Arial" w:hAnsi="Arial"/>
          <w:b/>
          <w:sz w:val="24"/>
          <w:szCs w:val="24"/>
        </w:rPr>
        <w:t xml:space="preserve">Nº. 58/2017 - </w:t>
      </w:r>
      <w:r>
        <w:rPr>
          <w:rFonts w:cs="Arial" w:ascii="Arial" w:hAnsi="Arial"/>
          <w:sz w:val="24"/>
          <w:szCs w:val="24"/>
        </w:rPr>
        <w:t>Voto de pesar pelo falecimento do Senhor Airton Pompiani, ocorrido no dia 10 de agosto aos 6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22/2017 - Autoria: IZAIAS COLINO</w:t>
      </w:r>
    </w:p>
    <w:p>
      <w:pPr>
        <w:pStyle w:val="Normal"/>
        <w:jc w:val="both"/>
        <w:rPr/>
      </w:pPr>
      <w:r>
        <w:rPr>
          <w:rFonts w:cs="Arial" w:ascii="Arial" w:hAnsi="Arial"/>
          <w:sz w:val="24"/>
          <w:szCs w:val="24"/>
        </w:rPr>
        <w:t>Diretor Presidente da Concessionária Rodovias do Tietê - solicitando informar quais providências estão sendo adotadas para que o embargo à obra de duplicação da Rodovia Gastão Dal Farra seja revi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3/2017 - Autoria: IZAIAS COLIN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lidade de realizar reparos necessários na pavimentação asfáltica da Rodovia Domingos Sartori, bem como adotar providências no sentido de que sejam realizados frequentemente serviços de manutenção, especialmente, no trecho urbano da destacada rod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4/2017 - Autoria: CARREIRA</w:t>
      </w:r>
    </w:p>
    <w:p>
      <w:pPr>
        <w:pStyle w:val="Normal"/>
        <w:jc w:val="both"/>
        <w:rPr>
          <w:rFonts w:ascii="Arial" w:hAnsi="Arial" w:cs="Arial"/>
          <w:sz w:val="24"/>
          <w:szCs w:val="24"/>
        </w:rPr>
      </w:pPr>
      <w:r>
        <w:rPr>
          <w:rFonts w:cs="Arial" w:ascii="Arial" w:hAnsi="Arial"/>
          <w:sz w:val="24"/>
          <w:szCs w:val="24"/>
        </w:rPr>
        <w:t>Secretário Municipal de Mobilidade Urbana e Secretário Municipal de Obras e Serviços Municipais - solicitando informar sobre a possibilidade de realizar benfeitorias nas Ruas Independência, Antônio Amando de Barros e Vicente Garav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5/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lidade de providenciar a manutenção e o cascalhamento das vias do loteamento rural Alvorada da Barra Bonit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26/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lidade de instalar câmeras de monitoramento nas entradas e saídas das escol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27/2017 - Autoria: ZÉ FERNANDES e JAMILA </w:t>
      </w:r>
    </w:p>
    <w:p>
      <w:pPr>
        <w:pStyle w:val="Normal"/>
        <w:jc w:val="both"/>
        <w:rPr>
          <w:rFonts w:ascii="Arial" w:hAnsi="Arial" w:cs="Arial"/>
          <w:sz w:val="24"/>
          <w:szCs w:val="24"/>
        </w:rPr>
      </w:pPr>
      <w:r>
        <w:rPr>
          <w:rFonts w:cs="Arial" w:ascii="Arial" w:hAnsi="Arial"/>
          <w:sz w:val="24"/>
          <w:szCs w:val="24"/>
        </w:rPr>
        <w:t>Secretário Municipal de Educação - solicitando informar qual o andamento dos estudos que objetivam averiguar a possibilidade de construir uma nova creche municipal na Vil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728/2017 - Autoria: CARREIRA e PAULO RENATO </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implantar semáforo no trecho de acesso ao Viaduto Bento Natel, mais precisamente no cruzamento das Ruas Manoel Álvaro Guimarães e Stélio Machado Loureiro,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9/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implantar um ponto de ônibus nas proximidades do número 642 da Avenida Petrarca Bacchi,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30/2017 - Autoria: ZÉ FERNANDES e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no sentido de implantar uma passarela na Rodovia Marechal Rondon, especificamente na região do KM 252,2, nas proximidades das empresas "Caio Induscar" e "Ir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1/2017 - Autoria: ALESSANDRA LUCCHESI e CARLOS TRIGO</w:t>
      </w:r>
    </w:p>
    <w:p>
      <w:pPr>
        <w:pStyle w:val="Normal"/>
        <w:jc w:val="both"/>
        <w:rPr>
          <w:rFonts w:ascii="Arial" w:hAnsi="Arial" w:cs="Arial"/>
          <w:sz w:val="24"/>
          <w:szCs w:val="24"/>
        </w:rPr>
      </w:pPr>
      <w:r>
        <w:rPr>
          <w:rFonts w:cs="Arial" w:ascii="Arial" w:hAnsi="Arial"/>
          <w:sz w:val="24"/>
          <w:szCs w:val="24"/>
        </w:rPr>
        <w:t>Secretário Municipal de Educação - solicitando a possibilidade de enviar uma relação que contenha os números de alunos com deficiência nas escolas municipais e a porcentagem por cla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2017 - Autoria: ALESSANDRA LUCCHESI</w:t>
      </w:r>
    </w:p>
    <w:p>
      <w:pPr>
        <w:pStyle w:val="Normal"/>
        <w:jc w:val="both"/>
        <w:rPr>
          <w:rFonts w:ascii="Arial" w:hAnsi="Arial" w:cs="Arial"/>
          <w:sz w:val="24"/>
          <w:szCs w:val="24"/>
        </w:rPr>
      </w:pPr>
      <w:r>
        <w:rPr>
          <w:rFonts w:cs="Arial" w:ascii="Arial" w:hAnsi="Arial"/>
          <w:sz w:val="24"/>
          <w:szCs w:val="24"/>
        </w:rPr>
        <w:t>Secretário Municipal de Mobilidade Urbana - solicitando informar a possibilidade de realizar melhorias na sinalização de trânsito horizontal da Avenida Marginal Duzentos, localizada na Vila Real, estendendo tais melhorias até o acesso à Rodovia João Hipólyto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33/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a possibilidade de implantar iluminação e sinalização de trânsito horizontal na alça de acesso ao Loteamento "Sociedade Hípi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4/2017 - Autoria: IZAIAS COLINO</w:t>
      </w:r>
    </w:p>
    <w:p>
      <w:pPr>
        <w:pStyle w:val="Normal"/>
        <w:jc w:val="both"/>
        <w:rPr>
          <w:rFonts w:ascii="Arial" w:hAnsi="Arial" w:cs="Arial"/>
          <w:sz w:val="24"/>
          <w:szCs w:val="24"/>
        </w:rPr>
      </w:pPr>
      <w:r>
        <w:rPr>
          <w:rFonts w:cs="Arial" w:ascii="Arial" w:hAnsi="Arial"/>
          <w:sz w:val="24"/>
          <w:szCs w:val="24"/>
        </w:rPr>
        <w:t>Prefeito Municipal - solicitando informações sobre o artigo 102 do Plano Diretor Participativo do Município de Botucatu (Projeto de Lei Complementar nº 015/2017), o qual dispõe sobre a prioridade na instalação e expansão de indústrias destinadas à tecnologia de saneamento ambiental e à tecnologia de habitação e transportes ec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735/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pavimentação asfáltica do trecho final da via conhecida como Praça Jaime Ferrari, localizada no Conjunto Habitacional "Eng. Francisco Blasi" (Cohab III) que liga a Rua Celso Cariola com a Rua Jornalista Pedro Chiara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6/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o mês de setembro, os serviços municipais nomeados de "Cata Tre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7/2017 - Autoria: ALESSANDRA LUCCHESI e CARLOS TRIGO</w:t>
      </w:r>
    </w:p>
    <w:p>
      <w:pPr>
        <w:pStyle w:val="Normal"/>
        <w:jc w:val="both"/>
        <w:rPr>
          <w:rFonts w:ascii="Arial" w:hAnsi="Arial" w:cs="Arial"/>
          <w:sz w:val="24"/>
          <w:szCs w:val="24"/>
        </w:rPr>
      </w:pPr>
      <w:r>
        <w:rPr>
          <w:rFonts w:cs="Arial" w:ascii="Arial" w:hAnsi="Arial"/>
          <w:sz w:val="24"/>
          <w:szCs w:val="24"/>
        </w:rPr>
        <w:t>Secretário Municipal de Educação - solicitando informações sobre carteiras adaptadas na rede pública de ensin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38/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formar a ponte localizada no Jardim Cambuí, a qual interliga este bairro com os demais no entorno, sendo acessada pela Rua Luzia de Masseno P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39/2017 - Autoria: PAULO RENATO </w:t>
      </w:r>
    </w:p>
    <w:p>
      <w:pPr>
        <w:pStyle w:val="Normal"/>
        <w:jc w:val="both"/>
        <w:rPr/>
      </w:pPr>
      <w:r>
        <w:rPr>
          <w:rFonts w:cs="Arial" w:ascii="Arial" w:hAnsi="Arial"/>
          <w:sz w:val="24"/>
          <w:szCs w:val="24"/>
        </w:rPr>
        <w:t>Diretor Presidente da Concessionária Rodovias do Tietê e ao Diretor Geral da Agência Reguladora de Serviços Públicos Delegados de Transporte do Estado de São Paulo (ARTESP) - solicitando informarem quando serão iniciadas as obras referentes à construção de vias marginais na área urbana de Botucatu, especificamente na Rodovia Prof. João Hipólyto Martins e no trevo urbano d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0/2017 - Autoria: JAMILA e ZÉ FERNANDES </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nvidar esforços, juntamente com a Secretaria Estadual de Agricultura e Abastecimento e o Ministério de Agricultura, Pecuária e Abastecimento, visando obter recursos para a compra de um caminhão basculante destinado ao Poder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1/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forma do Clube de Malha e Bocha localizado no Conjunto Habitacional "Humberto Popollo" (Cohab I), bem como efetuar a troca de lâmpadas em sua estrutura cob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4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pavimentação asfáltica da Avenida "A", no trecho da referida via pública localizado no Conjunto Habitacional "Arnaldo Leotta de Mello" (Cohab II), ligando-a à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43/2017 - Autoria: CARLOS TRIGO e ROSE IELO</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sobre a possibilidade de contratar e ampliar a quantidade de assistentes sociais e psicólogos n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4/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serviços de capinação e limpeza das margens do Córrego Lavapés, bem como a desobstrução de seu leito, especialmente no trecho compreendido entre as Ruas Marechal Deodoro e Doutor Júlio Pr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45/2017 - Autoria: ROSE IELO</w:t>
      </w:r>
    </w:p>
    <w:p>
      <w:pPr>
        <w:pStyle w:val="Normal"/>
        <w:jc w:val="both"/>
        <w:rPr>
          <w:rFonts w:ascii="Arial" w:hAnsi="Arial" w:cs="Arial"/>
          <w:sz w:val="24"/>
          <w:szCs w:val="24"/>
        </w:rPr>
      </w:pPr>
      <w:r>
        <w:rPr>
          <w:rFonts w:cs="Arial" w:ascii="Arial" w:hAnsi="Arial"/>
          <w:sz w:val="24"/>
          <w:szCs w:val="24"/>
        </w:rPr>
        <w:t>Superintendente Regional da Sabesp - solicitando informações sobre os veículos adquiridos pela Sabesp, após o contrato de gestão nº 197/2010 com 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6/2017 - Autoria: ZÉ FERNANDES e SARGENTO LAUDO </w:t>
      </w:r>
    </w:p>
    <w:p>
      <w:pPr>
        <w:pStyle w:val="Normal"/>
        <w:jc w:val="both"/>
        <w:rPr/>
      </w:pPr>
      <w:r>
        <w:rPr>
          <w:rFonts w:cs="Arial" w:ascii="Arial" w:hAnsi="Arial"/>
          <w:sz w:val="24"/>
          <w:szCs w:val="24"/>
        </w:rPr>
        <w:t>Expresso Brasileiro, Viação Kaissara, Auto Viação 1001, Expresso do Sul, Viação Catarinense, Ministro dos Transportes, Portos e Aviação Civil, Secretário Estadual de Transportes Metropolitanos, Deputado Estadual Fernando Cury e Prefeito Municipal - solicitando implantar uma linha de ônibus interestadual que realize o percurso entre as cidades de Botucatu, Aparecida do Norte, cidade de São Paulo e o estado do Rio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7/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o início da Rua Narciso Taborda, no Jardim Palos Ver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8/2017 - Autoria: ROSE IELO</w:t>
      </w:r>
    </w:p>
    <w:p>
      <w:pPr>
        <w:pStyle w:val="Normal"/>
        <w:jc w:val="both"/>
        <w:rPr>
          <w:rFonts w:ascii="Arial" w:hAnsi="Arial" w:cs="Arial"/>
          <w:sz w:val="24"/>
          <w:szCs w:val="24"/>
        </w:rPr>
      </w:pPr>
      <w:r>
        <w:rPr>
          <w:rFonts w:cs="Arial" w:ascii="Arial" w:hAnsi="Arial"/>
          <w:sz w:val="24"/>
          <w:szCs w:val="24"/>
        </w:rPr>
        <w:t>Prefeito Municipal - solicitando a relação de todos imóveis alugados pela administração para todas as Secretarias, informando o custo mensal de cada imóvel, custo total anual de todos imóveis, a localização e finalidade dos mesmos, bem como seus proprietários locatários e número dos respectivo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9/2017 - Autoria: ABELARDO </w:t>
      </w:r>
    </w:p>
    <w:p>
      <w:pPr>
        <w:pStyle w:val="Normal"/>
        <w:jc w:val="both"/>
        <w:rPr>
          <w:rFonts w:ascii="Arial" w:hAnsi="Arial" w:cs="Arial"/>
          <w:sz w:val="24"/>
          <w:szCs w:val="24"/>
        </w:rPr>
      </w:pPr>
      <w:r>
        <w:rPr>
          <w:rFonts w:cs="Arial" w:ascii="Arial" w:hAnsi="Arial"/>
          <w:sz w:val="24"/>
          <w:szCs w:val="24"/>
        </w:rPr>
        <w:t>Prefeito Municipal - solicitando informar os motivos pelos quais as obras da praça que está sendo construída no Jardim Monte Mor encontram-se paralisadas, bem como envidar esforços para que as mesmas sejam retomadas e concluí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0/2017 - Autoria: SARGENTO LAUDO </w:t>
      </w:r>
    </w:p>
    <w:p>
      <w:pPr>
        <w:pStyle w:val="Normal"/>
        <w:jc w:val="both"/>
        <w:rPr>
          <w:rFonts w:ascii="Arial" w:hAnsi="Arial" w:cs="Arial"/>
          <w:sz w:val="24"/>
          <w:szCs w:val="24"/>
        </w:rPr>
      </w:pPr>
      <w:r>
        <w:rPr>
          <w:rFonts w:cs="Arial" w:ascii="Arial" w:hAnsi="Arial"/>
          <w:sz w:val="24"/>
          <w:szCs w:val="24"/>
        </w:rPr>
        <w:t>Secretário Municipal de Mobilidade Urbana e Diretor Presidente da Concessionária Rodovias do Tietê - solicitando, cada qual em sua esfera de competência, informarem sobre a possibilidade de implantar "guard rails" e realizar estudos visando adotar medidas para melhorias do fluxo de veículos na alça de acesso que liga a Rodovia Marechal Rondon ao Conjunta Habitacional "Eng. Francisco Blasi" (Cohab III), através da Rua Celso Cari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1/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nstalar um bebedouro na Praça Cavalheiro Virgílio Lunardi (Praça do Bairro),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2/2017 - Autoria: ABELARDO </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implantar um redutor de velocidade, do tipo "lombada", no quarteirão da creche existente na Rua Rodrigues Cé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3/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nalisar se as multas geradas pelos radares móveis irão pagar os equipamentos alugados e, em caso negativo, estudar a possibilidade de retirar os aparelhos de radar móvel e comprar radares fi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5/2017 - Autoria: CARREIRA</w:t>
      </w:r>
    </w:p>
    <w:p>
      <w:pPr>
        <w:pStyle w:val="Normal"/>
        <w:jc w:val="both"/>
        <w:rPr>
          <w:rFonts w:ascii="Arial" w:hAnsi="Arial" w:cs="Arial"/>
          <w:sz w:val="24"/>
          <w:szCs w:val="24"/>
        </w:rPr>
      </w:pPr>
      <w:r>
        <w:rPr>
          <w:rFonts w:cs="Arial" w:ascii="Arial" w:hAnsi="Arial"/>
          <w:sz w:val="24"/>
          <w:szCs w:val="24"/>
        </w:rPr>
        <w:t>Moção de Congratulações para a Associação Pérola Negra, na pessoa da Presidente, Paula Arlindo Mathias, extensiva a todos os integrantes de referida associação, e a Prefeitura Municipal de Botucatu, na pessoa do Prefeito Municipal, Mario Eduardo Pardini Affonseca, pela inauguração da nova sede de referida associação no Parque Marajoara e pela parceria que irá possibilitar o aumento do número de crianças atendidas com atividades no contra turn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6/2017 - Autoria: SARGENTO LAUDO </w:t>
      </w:r>
    </w:p>
    <w:p>
      <w:pPr>
        <w:pStyle w:val="Normal"/>
        <w:jc w:val="both"/>
        <w:rPr>
          <w:rFonts w:ascii="Arial" w:hAnsi="Arial" w:cs="Arial"/>
          <w:sz w:val="24"/>
          <w:szCs w:val="24"/>
        </w:rPr>
      </w:pPr>
      <w:r>
        <w:rPr>
          <w:rFonts w:cs="Arial" w:ascii="Arial" w:hAnsi="Arial"/>
          <w:sz w:val="24"/>
          <w:szCs w:val="24"/>
        </w:rPr>
        <w:t>Moção de Congratulações para a o Grupo de Ciclismo "Vagalumes da Cuesta", pelas suas iniciativas que promoveram felicidade, conforto e proteção a diversas pessoas, dotadas de um grande carinho que seus membros possuem com a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7/2017 - Autoria: ZÉ FERNANDES </w:t>
      </w:r>
    </w:p>
    <w:p>
      <w:pPr>
        <w:pStyle w:val="Normal"/>
        <w:jc w:val="both"/>
        <w:rPr>
          <w:rFonts w:ascii="Arial" w:hAnsi="Arial" w:cs="Arial"/>
          <w:sz w:val="24"/>
          <w:szCs w:val="24"/>
        </w:rPr>
      </w:pPr>
      <w:r>
        <w:rPr>
          <w:rFonts w:cs="Arial" w:ascii="Arial" w:hAnsi="Arial"/>
          <w:sz w:val="24"/>
          <w:szCs w:val="24"/>
        </w:rPr>
        <w:t>Moção de Congratulações para a Empresa "Acha Tudo", na pessoa de seu proprietário, João Batista Correa Ribeiro, extensiva a toda sua equipe, por, há mais de 12 anos, ofertar produtos e serviços de qualidade à população botucatuense, otimizando constantemente seus processos para o melhor atendimento e satisfação do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2017 - Autoria: PAULO RENATO </w:t>
      </w:r>
    </w:p>
    <w:p>
      <w:pPr>
        <w:pStyle w:val="Normal"/>
        <w:jc w:val="both"/>
        <w:rPr>
          <w:rFonts w:ascii="Arial" w:hAnsi="Arial" w:cs="Arial"/>
          <w:sz w:val="24"/>
          <w:szCs w:val="24"/>
        </w:rPr>
      </w:pPr>
      <w:r>
        <w:rPr>
          <w:rFonts w:cs="Arial" w:ascii="Arial" w:hAnsi="Arial"/>
          <w:sz w:val="24"/>
          <w:szCs w:val="24"/>
        </w:rPr>
        <w:t>Moção de Congratulações para a Médica Residente da Unidade de Terapia Intensiva Neonatal do Hospital das Clínicas da Faculdade de Medicina de Botucatu, Isadora Pimentel De Souza, por sua competência profissional, dedicação e iniciativas que oferecem conforto a inúmeras famílias, auxiliando o tratamento dos bebês recém-nascidos através de ações renovadoras, como a mú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2017 - Autoria: IZAIAS COLINO</w:t>
      </w:r>
    </w:p>
    <w:p>
      <w:pPr>
        <w:pStyle w:val="Normal"/>
        <w:jc w:val="both"/>
        <w:rPr>
          <w:rFonts w:ascii="Arial" w:hAnsi="Arial" w:cs="Arial"/>
          <w:sz w:val="24"/>
          <w:szCs w:val="24"/>
        </w:rPr>
      </w:pPr>
      <w:r>
        <w:rPr>
          <w:rFonts w:cs="Arial" w:ascii="Arial" w:hAnsi="Arial"/>
          <w:sz w:val="24"/>
          <w:szCs w:val="24"/>
        </w:rPr>
        <w:t>Moção de Congratulações à Aliança-Integração de Organizações da Sociedade Civil, na pessoa de Miguel Jair Svicero, à Secretária Municipal de Assistência Social, Silvia Aparecida Fumes Carvalho, ao Secretário Municipal de Descentralização e Participação Comunitária, André Rogério Barbosa, e ao Superintendente do Shopping Botucatu, Reginaldo Lara, extensiva a todos os envolvidos na organização, pelo sucesso na realização da 2ª Feira do Terceiro S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2017 - Autoria: CARREIRA</w:t>
      </w:r>
    </w:p>
    <w:p>
      <w:pPr>
        <w:pStyle w:val="Normal"/>
        <w:jc w:val="both"/>
        <w:rPr>
          <w:rFonts w:ascii="Arial" w:hAnsi="Arial" w:cs="Arial"/>
          <w:sz w:val="24"/>
          <w:szCs w:val="24"/>
        </w:rPr>
      </w:pPr>
      <w:r>
        <w:rPr>
          <w:rFonts w:cs="Arial" w:ascii="Arial" w:hAnsi="Arial"/>
          <w:sz w:val="24"/>
          <w:szCs w:val="24"/>
        </w:rPr>
        <w:t>Moção de Congratulações para a laboriosa categoria dos Advogados, pelo transcurso do Dia do Advogado, comemorado no dia 11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2017 - Autoria: CULA</w:t>
      </w:r>
    </w:p>
    <w:p>
      <w:pPr>
        <w:pStyle w:val="Normal"/>
        <w:jc w:val="both"/>
        <w:rPr>
          <w:rFonts w:ascii="Arial" w:hAnsi="Arial" w:cs="Arial"/>
          <w:sz w:val="24"/>
          <w:szCs w:val="24"/>
        </w:rPr>
      </w:pPr>
      <w:r>
        <w:rPr>
          <w:rFonts w:cs="Arial" w:ascii="Arial" w:hAnsi="Arial"/>
          <w:sz w:val="24"/>
          <w:szCs w:val="24"/>
        </w:rPr>
        <w:t>Moção de Congratulações para o Secretário Municipal de Educação, Valdir Gonzalez Paixão Júnior, pelos relevantes serviços prestados ao nosso município, principalmente na área voltada ao ensino, desenvolvendo ações que contribuíram com a formação de inúmeros jovens e fomentando iniciativas direcionadas a um futur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2/2017 - Autoria:  PAULO RENATO</w:t>
      </w:r>
    </w:p>
    <w:p>
      <w:pPr>
        <w:pStyle w:val="Normal"/>
        <w:jc w:val="both"/>
        <w:rPr>
          <w:rFonts w:ascii="Arial" w:hAnsi="Arial" w:cs="Arial"/>
          <w:sz w:val="24"/>
          <w:szCs w:val="24"/>
        </w:rPr>
      </w:pPr>
      <w:r>
        <w:rPr>
          <w:rFonts w:cs="Arial" w:ascii="Arial" w:hAnsi="Arial"/>
          <w:sz w:val="24"/>
          <w:szCs w:val="24"/>
        </w:rPr>
        <w:t>Moção de Congratulações para a Rede Confiança Supermercados, na pessoa de seu Diretor Presidente, Jad Zogheib, pela construção e inauguração de sua 11ª unida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9/2017 - Autoria: CULA</w:t>
      </w:r>
    </w:p>
    <w:p>
      <w:pPr>
        <w:pStyle w:val="Normal"/>
        <w:jc w:val="both"/>
        <w:rPr>
          <w:rFonts w:ascii="Arial" w:hAnsi="Arial" w:cs="Arial"/>
          <w:sz w:val="24"/>
          <w:szCs w:val="24"/>
        </w:rPr>
      </w:pPr>
      <w:r>
        <w:rPr>
          <w:rFonts w:cs="Arial" w:ascii="Arial" w:hAnsi="Arial"/>
          <w:sz w:val="24"/>
          <w:szCs w:val="24"/>
        </w:rPr>
        <w:t>Consultor de Negócios da Companhia Paulista de Força e Luz (CPFL) Paulista - indicando a necessidade de realizar a troca das lâmpadas queimadas ao longo da Avenida Floriano Peixoto, inclusive no cruzamento desta via com a Avenida Sa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serviços de recapeamento asfáltico em toda a extensão da Rua Dr. Guimarães, na Vila Antártica, bem como em todo o trecho utilizado para trânsito e estacionamento de taxis na Praça Cavalheiro Virgílio Lunardi, defronte a Paróquia Sagrado Coração de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2017 - Autoria:  JAMILA </w:t>
      </w:r>
    </w:p>
    <w:p>
      <w:pPr>
        <w:pStyle w:val="Normal"/>
        <w:jc w:val="both"/>
        <w:rPr>
          <w:rFonts w:ascii="Arial" w:hAnsi="Arial" w:cs="Arial"/>
          <w:sz w:val="24"/>
          <w:szCs w:val="24"/>
        </w:rPr>
      </w:pPr>
      <w:r>
        <w:rPr>
          <w:rFonts w:cs="Arial" w:ascii="Arial" w:hAnsi="Arial"/>
          <w:sz w:val="24"/>
          <w:szCs w:val="24"/>
        </w:rPr>
        <w:t>Secretário Municipal de Meio Ambiente - indicando a necessidade realizar uma análise da árvore localizada na Rua General Telles, nas proximidades do imóvel de número 1.671, a qual aparenta estar comprometida, efetuando as providências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4 de agost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8-14T16:46:00Z</cp:lastPrinted>
  <dcterms:modified xsi:type="dcterms:W3CDTF">2017-08-15T12:18:00Z</dcterms:modified>
  <cp:revision>15</cp:revision>
  <dc:subject/>
  <dc:title/>
</cp:coreProperties>
</file>