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4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Sargento Laudo, Carlos Trigo, Rose Ielo, Abelardo, </w:t>
      </w:r>
      <w:r>
        <w:rPr>
          <w:rFonts w:cs="Arial" w:ascii="Arial" w:hAnsi="Arial"/>
          <w:sz w:val="28"/>
          <w:szCs w:val="28"/>
        </w:rPr>
        <w:t xml:space="preserve">Alessandra Lucchesi, Cula, Carreira, Izaias Colino, Jamila, Zé Fernandes e Paulo Rena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s Requerimentos nºs    489, 591, 595, 598, 630, 642, 644, 656, 665, 686 e 689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ordenadora de Assuntos Regulatórios da Concessionária Rodovias do Tietê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 e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. 104 e 690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nsultor de Negócios da Companhia Paulista de Força e Luz (CPFL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661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4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) PROJETO DE LEI N° 032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 xml:space="preserve">Vereador Izaias Colino, </w:t>
      </w:r>
      <w:r>
        <w:rPr>
          <w:rFonts w:cs="Arial" w:ascii="Arial" w:hAnsi="Arial"/>
          <w:sz w:val="28"/>
        </w:rPr>
        <w:t>que denomina de "Henrique Luiz Bertani", a Rua "S", localizada no Loteamento Residencial Ouro Verde, com início na Rua Angelo Maitan, bem como todo e qualquer prolongamen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) PROJETO DE LEI N° 033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 xml:space="preserve">Vereador Carreira, </w:t>
      </w:r>
      <w:r>
        <w:rPr>
          <w:rFonts w:cs="Arial" w:ascii="Arial" w:hAnsi="Arial"/>
          <w:sz w:val="28"/>
        </w:rPr>
        <w:t>que denomina de "Antônio Álvaro Filier", a Rua "21", localizada na Alvorada da Barra Bonita em Terras de Botucatu, com início na rua 06 e término na Rua Maria Frade Pon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3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ROJETO DE LEI N° 034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 xml:space="preserve">Vereador Carreira, </w:t>
      </w:r>
      <w:r>
        <w:rPr>
          <w:rFonts w:cs="Arial" w:ascii="Arial" w:hAnsi="Arial"/>
          <w:sz w:val="28"/>
        </w:rPr>
        <w:t>que denomina de "Maria Joaquina Ferreira Filier", a Rua "06", localizada na Alvorada da Barra Bonita em Terras de Botucatu, com início no Sistema de Lazer e término na Rua Nair Pinheiro Vice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rFonts w:cs="Arial" w:ascii="Arial" w:hAnsi="Arial"/>
          <w:b/>
          <w:sz w:val="28"/>
        </w:rPr>
        <w:t>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ROJETO DE LEI N° 035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 xml:space="preserve">Vereador Carreira, </w:t>
      </w:r>
      <w:r>
        <w:rPr>
          <w:rFonts w:cs="Arial" w:ascii="Arial" w:hAnsi="Arial"/>
          <w:sz w:val="28"/>
        </w:rPr>
        <w:t>que denomina de "Rua Antônio Arduíno (Tonico)", a Rua "11", localizada no Residencial Paratodos, com início na Rua 08 e término na Rua 13 do mesmo loteament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14T16:11:00Z</cp:lastPrinted>
  <dcterms:modified xsi:type="dcterms:W3CDTF">2017-08-14T21:53:00Z</dcterms:modified>
  <cp:revision>17</cp:revision>
  <dc:subject/>
  <dc:title/>
</cp:coreProperties>
</file>