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9</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2 DE JUN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2160" w:hanging="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oze dias do mês de junho do ano dois mil e dezessete, às vinte horas, na sede do Poder Legislativo, situado à Praça Comendador Emilio Peduti, nº. 112, Edifício “Vereador Abílio Dorini”, sob a Presidência e a Secretaria dos Vereadores acima citados, foi realizada a 19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cinco de junho do ano dois mil e dezessete, que foi aprovad</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180, 396, 397, 406, 409, 417, 418, 429, 435, 438, 439, 441 e 447, 449, 451 ao 453, 455 ao 457, 459 ao 461, 463 ao 468, 472, 473, 477, 486, 487, 492 e 495/2017. Da Prefeitura Municipal, encaminhando na presente data os Balancetes da Receita e Despesas de maio de 2016 a novembro de 2016. Da Prefeitura Municipal, respondendo à Indicação nº.  05/2017. Da Superintendência do Hospital das Clínicas da Faculdade de Medicina de Botucatu, agradecendo à Moção nº.  060/2017. Da Dirigente Regional de Ensino</w:t>
      </w:r>
    </w:p>
    <w:p>
      <w:pPr>
        <w:pStyle w:val="Normal"/>
        <w:jc w:val="both"/>
        <w:rPr>
          <w:rFonts w:ascii="Arial" w:hAnsi="Arial" w:cs="Arial"/>
          <w:sz w:val="24"/>
          <w:szCs w:val="24"/>
        </w:rPr>
      </w:pPr>
      <w:r>
        <w:rPr>
          <w:rFonts w:cs="Arial" w:ascii="Arial" w:hAnsi="Arial"/>
          <w:bCs/>
          <w:sz w:val="24"/>
          <w:szCs w:val="24"/>
        </w:rPr>
        <w:t>Para: Vereador Carlos Trigo, respondendo ao Requerimento nº. 513/2017. Da Rumo Malha Oeste S/A (“RUMO”), respondendo ao Requerimento nº.  354/2017. Do Correios, respondendo ao Requerimento nº.  331/2017.</w:t>
      </w:r>
      <w:r>
        <w:rPr/>
        <w:t xml:space="preserve"> </w:t>
      </w:r>
      <w:r>
        <w:rPr>
          <w:rFonts w:cs="Arial" w:ascii="Arial" w:hAnsi="Arial"/>
          <w:bCs/>
          <w:sz w:val="24"/>
          <w:szCs w:val="24"/>
        </w:rPr>
        <w:t>Projetos protocolados:</w:t>
      </w:r>
      <w:r>
        <w:rPr/>
        <w:t xml:space="preserve"> </w:t>
      </w:r>
      <w:r>
        <w:rPr>
          <w:rFonts w:cs="Arial" w:ascii="Arial" w:hAnsi="Arial"/>
          <w:bCs/>
          <w:sz w:val="24"/>
          <w:szCs w:val="24"/>
        </w:rPr>
        <w:t>1) Projeto de Lei Complementar n° 012/2017 – de autoria do Prefeito Municipal, que altera o Quadro de pessoal (criação de dois cargos de Procurador Jurídico). 2) Projeto de Lei n° 016/2017 – de autoria do Prefeito Municipal, que torna obrigatória a sinalização de toda fiscalização eletrônica de velocidade, efetuada por radar fixo, estático e portátil nas vias urbanas do Município de Botucatu e dá outras providências. 3)</w:t>
        <w:tab/>
        <w:t>Projeto de Lei n° 017/2017 - de autoria do Vereador Zé Fernandes, que denomina de "Praça João Antônio Alcarde", a Área Verde, localizada no Parque Residencial Serra Negra, entre a Avenida 10, Avenida Arquiteto Zenon Lotufo e Estrada Municipal BTC 010 Alcides Soares. 4) Projeto de Decreto Legislativo n° 07/2017, de autoria do Vereador Carreira, que concede o Título de "Cidadão Botucatuense" ao Senhor Nivaldo José Cruz, em reconhecimento pelos relevantes serviços prestados ao município de Botucatu. 5) Projeto de Resolução nº. 03/2017, de autoria da Mesa Diretora, que regulamenta a utilização do Plenário da Câmara Municipal de Botucatu por terceiros dá outras providências. Ato contínuo, o Senhor Presidente solicitou a leitura das proposituras: Requerimentos de Pesar n°s 32, 33, 34 e 35/2017. Requerimentos apresentados e aprovados:</w:t>
      </w:r>
      <w:r>
        <w:rPr/>
        <w:t xml:space="preserve"> </w:t>
      </w:r>
      <w:r>
        <w:rPr>
          <w:rFonts w:cs="Arial" w:ascii="Arial" w:hAnsi="Arial"/>
          <w:bCs/>
          <w:sz w:val="24"/>
          <w:szCs w:val="24"/>
        </w:rPr>
        <w:t xml:space="preserve">Do vereador Paulo Renato n°s 527 e 528, do vereador Carlos Trigo n° 529, dos vereadores Carreira, Cula e Jamila n° 530, do vereador Izaias Colino n° 531, da vereadora Alessandra Lucchesi n°s 532 e 533, do vereador Carlos Trigo n° 534, do vereador Cula n° 535, do vereador Izaias Colino n° 536, do vereador Paulo Renato n° 537, do vereador Zé Fernandes n° 538, do vereador Carlos Trigo n° 539, da vereadora Rose Ielo n° 540, do vereador Carlos Trigo n° 541, do vereador Izaias Colino n° 542, dos vereadores Cula e Alessandra Lucchesi n° 543, do vereador Izaias Colino n° 544, do vereador Zé Fernandes n° 545, do vereador Carreira n° 546, do vereador Zé Fernandes n° 547, da vereadora Alessandra Lucchesi n° 548, do vereador Zé Fernandes n° 549, do vereador Zé Fernandes n° 550, dos vereadores Sargento Laudo e Jamila n° 551, do vereador Cula n°s 552 e 553, dos vereadores Sargento Laudo e Jamila n° 554, do vereador Sargento Laudo n°s 555 e 556, dos vereadores Rose Ielo e Carlos Trigo n° 557, da vereadora Rose Ielo n°s 558, 559 e 560. </w:t>
      </w:r>
      <w:r>
        <w:rPr>
          <w:rFonts w:cs="Arial" w:ascii="Arial" w:hAnsi="Arial"/>
          <w:sz w:val="24"/>
          <w:szCs w:val="24"/>
        </w:rPr>
        <w:t>Moções apresentadas e aprovadas:</w:t>
      </w:r>
      <w:r>
        <w:rPr/>
        <w:t xml:space="preserve"> </w:t>
      </w:r>
      <w:r>
        <w:rPr>
          <w:rFonts w:cs="Arial" w:ascii="Arial" w:hAnsi="Arial"/>
          <w:sz w:val="24"/>
          <w:szCs w:val="24"/>
        </w:rPr>
        <w:t>Do vereador Paulo Renato n° 77, do vereador Sargento Laudo n° 78, do vereador Izaias Colino n° 79.</w:t>
      </w:r>
      <w:r>
        <w:rPr/>
        <w:t xml:space="preserve"> </w:t>
      </w:r>
      <w:r>
        <w:rPr>
          <w:rFonts w:cs="Arial" w:ascii="Arial" w:hAnsi="Arial"/>
          <w:sz w:val="24"/>
          <w:szCs w:val="24"/>
        </w:rPr>
        <w:t xml:space="preserve">Fizeram uso da palavra no Pequeno Expediente os vereadores: Cula, Zé Fernandes, Sargento Laudo, Paulo Renato e Rose Ielo. Pela ordem, o vereador Carreira, líder do Prefeito na Câmara Municipal, informou o protocolo de ofício de autoria do Prefeito Municipal solicitando a retirada do Projeto de Lei n° 12/2017 que dispõe sobre permuta de imóvel de propriedade do Município de Botucatu, com o imóvel de titularidade de Benedito Porfírio e de Rita Maria de Carvalho Porfírio, bem como solicitou a leitura de referido documento. Pela ordem, a vereadora Rose Ielo comunicou o protocolo de ofício de sua autoria no Ministério Público referente ao Projeto em questão e solicitou a leitura de tal ofício, bem como encaminhamento de cópias do documento a vereadores e ao proprietário do terreno, caso haja interesse. O Presidente afirmou que irá se inteirar do conteúdo do ofício e determinar sua leitura posteriormente. O pedido de retirada do Projeto de Lei n° 12/2017 feito pelo Prefeito Municipal foi colocado em votação e foi aprovado pela unanimidade dos vereadores. Após o término do Pequeno Expediente, passou-se à fase do Grande Expediente. Fez uso da palavra, inicialmente, a vereadora Alessandra Lucchesi (aparteada pelos vereadores Izaias Colino e Sargento Laudo). Atendendo a solicitação da vereadora Rose Ielo, a Secretária realizou a leitura do Ofício Particular n° 065/2017 protocolado no Ministério Público referente ao Projeto de Lei n° 12/2017, retirado na presente sessão. Pela ordem, a vereadora Rose Ielo anunciou sua inscrição no tempo destinado à explicação pessoal. Dando continuidade ao Grande Expediente fizeram uso da palavra os vereadores: Carlos Trigo, Cula (aparteado pelos vereadores Carreira, Jamila, Paulo Renato e Sargento Laudo), Carreira (aparteado pela vereadora Jamila) e Izaias Colino. Finalizado o tempo do Grande Expediente, </w:t>
      </w:r>
      <w:r>
        <w:rPr>
          <w:rFonts w:cs="Arial" w:ascii="Arial" w:hAnsi="Arial"/>
          <w:bCs/>
          <w:sz w:val="24"/>
          <w:szCs w:val="24"/>
        </w:rPr>
        <w:t>o Presidente solicitou à Secretária que procedesse a chamada dos Vereadores para a Ordem do Dia. Projeto apreciado:</w:t>
      </w:r>
      <w:r>
        <w:rPr/>
        <w:t xml:space="preserve"> </w:t>
      </w:r>
      <w:r>
        <w:rPr>
          <w:rFonts w:cs="Arial" w:ascii="Arial" w:hAnsi="Arial"/>
          <w:bCs/>
          <w:sz w:val="24"/>
          <w:szCs w:val="24"/>
        </w:rPr>
        <w:t>2) Projeto de Lei Complementar nº. 10/2017 – de iniciativa do Prefeito Municipal – que altera a redação da Lei nº 2.405/1983, que instituiu o Código Tributário Municipal e dá outras providências. (inclusão de novas atividades para a incidência do ISS). Referido projeto foi colocado em votação e foi aprovado pela unanimidade dos vereadores. A vereadora Rose Ielo fez uso da palavra, por cinco minutos, para explicação pessoal. O Presidente Izaias Colino lembrou os vereadores da Sessão Extraordinária a ser realizada no dia 14 de junho, às 15h30.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Vereador Izaias Branco da Silva Colino e pela 1ª Secretária da Câmara Municipal___________________________________</w:t>
      </w:r>
    </w:p>
    <w:p>
      <w:pPr>
        <w:pStyle w:val="Normal"/>
        <w:jc w:val="both"/>
        <w:rPr>
          <w:rFonts w:ascii="Arial" w:hAnsi="Arial" w:cs="Arial"/>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19T13:38:00Z</cp:lastPrinted>
  <dcterms:modified xsi:type="dcterms:W3CDTF">2017-06-19T16:39:00Z</dcterms:modified>
  <cp:revision>31</cp:revision>
  <dc:subject/>
  <dc:title/>
</cp:coreProperties>
</file>