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9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NH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Jamila, Alessandra Lucchesi, Cula, Carreira, Zé Fernandes, Izaias Colino, Carlos Trigo, Paulo Renato, Rose Ielo e Sargento Lau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s.  474, 476, 478 ao 484, 491, 493, 494, 507 e 510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Agricultur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 262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abesp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Rose Ie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 517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Corre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Zé Fernandes e Sargento Lau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 401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ecretário Municipal de Administ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ente da Câmara Municipal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da adotada pelo Prefeito Municipal referente a circulação de notícia sobre carro oficial da Prefeitura de Botucatu circulando pela cidade de São Manu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19 DE JUNHO DE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Complementar n° 013/2017 – de autoria do Prefeito Municipal, que recompõe em 4% (quatro inteiros por cento) salários e vencimentos dos servidores públicos municipais.</w:t>
      </w:r>
    </w:p>
    <w:p>
      <w:pPr>
        <w:pStyle w:val="PargrafodaLista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° 019/2017 – de autoria do Prefeito Municipal, que atualiza em 4 % (quatro inteiros por cento) o subsídio dos membros do Conselho Tutelar de Botucatu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° 020/2017 – de autoria do Prefeito Municipal, que reajusta o valor do Vale Compra Alimentos e do Auxílio Saúde e dá outras providências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Complementar n° 014/2017 – de autoria da Mesa da Câmara que revisa em 4% os salários e vencimentos dos servidores do Poder Legislativo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° 018/2017 – de autoria dos Vereadores Izaias Colino e Alessandra Lucchesi, que dispõe sobre a proibição de colocação de propagandas, cartazes e similares em bens públicos do Município de Botucatu e dá outras providências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Projeto de Lei n° 021/2017 – de autoria do Vereador Sargento Laudo, que Institui o atendimento prioritário das pessoas diagnosticadas com câncer em Unidades Básicas de Saúde e Hospitais do Município de Botuca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19T19:35:00Z</cp:lastPrinted>
  <dcterms:modified xsi:type="dcterms:W3CDTF">2017-06-19T22:36:00Z</dcterms:modified>
  <cp:revision>14</cp:revision>
  <dc:subject/>
  <dc:title/>
</cp:coreProperties>
</file>