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8</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5 DE JUN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cinco dias do mês de junho do ano dois mil e dezessete, às vinte horas, na sede do Poder Legislativo, situado à Praça Comendador Emilio Peduti, nº. 112, Edifício “Vereador Abílio Dorini”, sob a Presidência e a Secretaria dos Vereadores acima citados, foi realizada a 18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s Sessões Ordinária e Extraordinária realizadas no dia vinte e nove de mai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Em comemoração ao dia mundial do meio ambiente, o Presidente Izaias Colino proferiu algumas palavras. </w:t>
      </w:r>
      <w:r>
        <w:rPr>
          <w:rFonts w:cs="Arial" w:ascii="Arial" w:hAnsi="Arial"/>
          <w:i/>
          <w:sz w:val="24"/>
          <w:szCs w:val="24"/>
        </w:rPr>
        <w:t>“Hoje, 5 de junho, é o Dia Mundial do Meio Ambiente. A data é uma alusão ao 5 de junho de 1972 onde em Estocolmo teve lugar a primeira das Conferências das Nações Unidas sobre meio ambiente. Este ano o convite é estar com a natureza: #EstouComANatureza, e você? Este ano, 2017, a ONU propõe na Semana do Meio Ambiente que começa hoje e vai até o dia 11, incentivar a nossa conexão com a natureza para fomentar sua proteção. Ao longo da próxima semana, de 5 a 9 de junho, das 8h30 às 11 horas e das 14 horas às 16h30, o Parque Municipal também receberá centenas de alunos de escolas municipais para atividades como trilha ecológica, exposição de animais peçonhentos (em parceria com o Cevap) e exibição curtas-metragens referentes ao meio ambiente. A entrada ao Parque Municipal é gratuita. No dia 10 de junho (sábado), das 9 às 12 horas, o Parque Municipal recebe a ação “Botucatu contra o tráfico de aves e em defesa da preservação”. Já no dia 11 (domingo), a partir das 7 horas, haverá um encontro de observação de pássaros neste mesmo espaço público. Além da Secretaria do Verde, a iniciativa conta com a participação do Centro de Medicina e Pesquisa em Animais Silvestres (Cempas), Centro Fauna e Clube de Observadores de Aves de Botucatu – CoAVES. No entanto, o Dia Mundial do Meio Ambiente, é um dia para comemorarmos ou nos preocuparmos? Comemorar sim os avanços em tecnologias limpas, mas também para nos preocuparmos com a falta de respeito das pessoas, a falta de cidadania, não só no Brasil, pois os atos terroristas em Londres comprovam o desrespeito da humanidade para consigo mesmo, enfim, um dia para repensar nossos valores”</w:t>
      </w:r>
      <w:r>
        <w:rPr>
          <w:rFonts w:cs="Arial" w:ascii="Arial" w:hAnsi="Arial"/>
          <w:sz w:val="24"/>
          <w:szCs w:val="24"/>
        </w:rPr>
        <w:t xml:space="preserve">. Logo após a veiculação de um vídeo alusivo ao dia mundial do meio ambiente,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384, 407, 415, 428, 440 e 458/2017. Da Secretaria de Estado da Educação, respondendo ao Requerimento nº. 03/2017. Do Ministério da Educação - Fundo Nacional de Desenvolvimento da Educação, informando sobre liberação de recursos financeiros a garantir execução de programas do Fundo Nacional de Desenvolvimento da Educação, Programa: mais Educação – Fundamental, PNAE – Alimentação Escolar – Ensino Fundamental, PNAE – Alimentação Escolar – Ensino Médio, PNAE – Alimentação Escolar – Creche, PNAE – Alimentação Escolar – EJA, PNAE – Alimentação Escolar – Pré-Escola, PNAE – Alimentação Escolar – AEE, PNATE. Do Chefe da Instrução do Tiro de Guerra 02-048, respondendo ao Requerimento nº. 314/2017. Do Correios, respondendo aos Requerimentos nºs. 230 e 243/2017. Do Deputado Federal Milton Monti, encaminhando cópia do ofício do Departamento Nacional de Infraestrutura de Transportes – DNIT, que trata da inclusão da Transposição da Linha Férrea no município de Botucatu no Programa de Aceleração do Crescimento – PAC. Pela ordem, a vereadora Rose Ielo solicitou a leitura de referido documento. O Presidente solicitou à vereadora que verificasse junto à secretaria se gostaria da leitura de todos o teor de referida correspondência e seus anexos ou apenas o ofício e, quando concluísse a análise, avisasse a presidência para que a leitura fosse realizada. Do Comandante do 2º Subgrupamento de Bombeiros, respondendo ao Requerimento nº. 477/2017. Projetos protocolados:</w:t>
      </w:r>
      <w:r>
        <w:rPr/>
        <w:t xml:space="preserve"> </w:t>
      </w:r>
      <w:r>
        <w:rPr>
          <w:rFonts w:cs="Arial" w:ascii="Arial" w:hAnsi="Arial"/>
          <w:bCs/>
          <w:sz w:val="24"/>
          <w:szCs w:val="24"/>
        </w:rPr>
        <w:t>1) Projeto de Lei n° 015/2017 – de autoria da Vereadora Alessandra Lucchesi, que estabelece normas para declaração de utilidade pública municipal. 2) Projeto de Decreto Legislativo nº. 006/2017 – de autoria do Vereador Zé Fernandes, que concede ao Senhor Newton Colenci Junior, o Título de "Botucatuense Emérito", em reconhecimento pelos relevantes serviços prestados ao município de Botucatu. Ato contínuo, o Senhor Presidente solicitou a leitura das proposituras: Requerimentos de Pesar n°s 25, 26, 27, 28, 29, 30 e 31/2017. Requerimentos apresentados e aprovados:</w:t>
      </w:r>
      <w:r>
        <w:rPr/>
        <w:t xml:space="preserve"> </w:t>
      </w:r>
      <w:r>
        <w:rPr>
          <w:rFonts w:cs="Arial" w:ascii="Arial" w:hAnsi="Arial"/>
          <w:bCs/>
          <w:sz w:val="24"/>
          <w:szCs w:val="24"/>
        </w:rPr>
        <w:t>Dos vereadores Cula e Alessandra Lucchesi n°s 498 e 499, do vereador Carlos Trigo n° 500, do vereador Paulo Renato n° 501, da vereadora Alessandra Lucchesi n° 502, do vereador Paulo Renato n° 503, da vereadora Jamila n°s 504 e 505, do vereador Abelardo n° 506, do vereador Paulo Renato n° 507, do vereador Carlos Trigo n° 508, dos vereadores Carreira e Cula n° 509, do vereador Sargento Laudo n° 510, do vereador Paulo Renato n°s 511 e 512, do vereador Carlos Trigo n°s 513 e 514, do vereador Izaias Colino n° 515, da vereadora Rose Ielo n°s 516 e 517, dos vereadores Carreira e Cula n° 518, do vereador Carreira n° 519, dos vereadores Izaias Colino, Alessandra Lucchesi, Abelardo, Carreira, Sargento Laudo e Rose Ielo e Zé Fernandes n° 520, dos vereadores Izaias Colino, Zé Fernandes e Rose Ielo n° 521, do vereador Sargento Laudo n° 522, do vereador Abelardo n°s 523, 524 e 525, do vereador Zé Fernandes n° 526. Antes da leitura das moções, atendendo solicitação da vereadora Rose Ielo, foi feita a leitura do ofício encaminhado pelo Deputado Federal Milton Monti do Departamento Nacional de Infraestrutura de Transportes – DNIT, que trata da inclusão da Transposição da Linha Férrea no município de Botucatu no Programa de Aceleração do Crescimento – PAC.</w:t>
      </w:r>
      <w:r>
        <w:rPr>
          <w:rFonts w:cs="Arial" w:ascii="Arial" w:hAnsi="Arial"/>
          <w:sz w:val="24"/>
          <w:szCs w:val="24"/>
        </w:rPr>
        <w:t xml:space="preserve"> Moções apresentadas e aprovadas:</w:t>
      </w:r>
      <w:r>
        <w:rPr/>
        <w:t xml:space="preserve"> </w:t>
      </w:r>
      <w:r>
        <w:rPr>
          <w:rFonts w:cs="Arial" w:ascii="Arial" w:hAnsi="Arial"/>
          <w:sz w:val="24"/>
          <w:szCs w:val="24"/>
        </w:rPr>
        <w:t>Do vereador Izaias Colino n° 71, do vereador Cula n° 72, dos vereadores Sargento Laudo e Alessandra Lucchesi n° 73, do vereador Sargento Laudo n° 74, do vereador Carreira n° 75, do vereador Zé Fernandes n° 76. Indicação:</w:t>
      </w:r>
      <w:r>
        <w:rPr/>
        <w:t xml:space="preserve"> </w:t>
      </w:r>
      <w:r>
        <w:rPr>
          <w:rFonts w:cs="Arial" w:ascii="Arial" w:hAnsi="Arial"/>
          <w:sz w:val="24"/>
          <w:szCs w:val="24"/>
        </w:rPr>
        <w:t>Do vereador Carlos Trigo n° 7. Fizeram uso da palavra no Pequeno Expediente os vereadores: Carreira e Cula.</w:t>
      </w:r>
      <w:r>
        <w:rPr/>
        <w:t xml:space="preserve"> </w:t>
      </w:r>
      <w:r>
        <w:rPr>
          <w:rFonts w:cs="Arial" w:ascii="Arial" w:hAnsi="Arial"/>
          <w:sz w:val="24"/>
          <w:szCs w:val="24"/>
        </w:rPr>
        <w:t xml:space="preserve">Após o término do Pequeno Expediente, a Senhora Arlete Aparecida Cataneo, Presidente do Lions Clube Botucatu Centro, utilizou a Tribuna Livre da Câmara para falar sobre os “100 Anos do Leonismo”. Em seguida, passou-se à fase do Grande Expediente. Fizeram uso da palavra os vereadores: Jamila (aparteada pelo vereador Abelardo), Zé Fernandes (aparteado pelos vereadores Paulo Renato, Alessandra Lucchesi e Abelardo), Sargento Laudo (aparteado pela vereadora Alessandra Lucchesi), Paulo Renato (aparteado pelos vereadores Zé Fernandes e Cula), Rose Ielo (aparteada pelo vereador Cula) e Abelardo (aparteado pelo vereador Izaias Colino).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12/2017 – de iniciativa do Prefeito Municipal – que dispõe sobre permuta de imóvel de propriedade do Município de Botucatu, com o imóvel de titularidade de Benedito Porfírio e de Rita Maria de Carvalho Porfírio. Fez uso da palavra a vereadora Rose Ielo sendo aparteada pelo vereador Abelardo. Em sua fala, a vereadora solicitou vista ao destacado projeto. 2) Projeto de Lei nº. 13/2017 – de iniciativa do Vereador Zé Fernandes – que declara de Utilidade Pública, no Município de Botucatu, a "Fundação do Instituto de Biociências" (FUNDIBIO). Fez uso da palavra o vereador Zé Fernandes. Referido projeto foi colocado em votação e foi aprovado pela unanimidade dos vereadores. 3) Projeto de Decreto Legislativo nº. 04/2017 – de iniciativa dos Membros da Mesa da Câmara Municipal – que concede a "Medalha Capitão José Gomes Pinheiro" aos ex-Vereadores das Legislaturas de 1997 a 2000 e 2001 a 2004.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Vereador Izaias Branco da Silva Colino e pela 1ª Secretária da Câmara Municipal___________________________________</w:t>
      </w:r>
    </w:p>
    <w:p>
      <w:pPr>
        <w:pStyle w:val="Normal"/>
        <w:jc w:val="both"/>
        <w:rPr>
          <w:rFonts w:ascii="Arial" w:hAnsi="Arial" w:cs="Arial"/>
          <w:sz w:val="24"/>
          <w:szCs w:val="24"/>
        </w:rPr>
      </w:pPr>
      <w:r>
        <w:rPr>
          <w:rFonts w:cs="Arial" w:ascii="Arial" w:hAnsi="Arial"/>
          <w:bCs/>
          <w:sz w:val="24"/>
          <w:szCs w:val="24"/>
        </w:rPr>
        <w:t>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06T11:00:00Z</cp:lastPrinted>
  <dcterms:modified xsi:type="dcterms:W3CDTF">2017-06-06T14:11:00Z</dcterms:modified>
  <cp:revision>29</cp:revision>
  <dc:subject/>
  <dc:title/>
</cp:coreProperties>
</file>