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2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JUNH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szCs w:val="28"/>
          <w:u w:val="single"/>
          <w:lang w:val="pt-BR"/>
        </w:rPr>
      </w:pPr>
      <w:r>
        <w:rPr>
          <w:rFonts w:cs="Arial" w:ascii="Arial" w:hAnsi="Arial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Prefeitura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Rose Ielo, Sargento Laudo, Izaias Colino, Cula, Paulo Renato, Carlos Trigo, Carreira, Zé Fernandes, Alessandra Lucchesi e Jami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s Requerimentos nºs.  180, 396, 397, 406, 409, 417, 418, 429, 435, 438, 439, 441 e 447, 449, 451 ao 453, 455 ao 457, 459 ao 461, 463 ao 468, 472, 473, 477, 486, 487, 492 e 495/2017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Prefeitura Municipal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Vereadore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encaminharam na presente data os Balancetes da Receita e Despesas de maio de 2016 a novembro de 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Prefeitura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a Jami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à Indicação nº.  05/2017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 xml:space="preserve">Superintendência do Hospital das Clínicas da Faculdade de Medicina de Botucatu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 Zé Fernand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Agradecendo à Moção nº.  060/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Dirigente Regional de Ensin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Carlos Trig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. 513/2017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 xml:space="preserve">Rumo Malha Oeste S/A (“RUMO”)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 Paulo Rena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.  354/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 xml:space="preserve">Correios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 Carlos Trig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.  331/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12 DE JUNHO DE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Projeto de Lei Complementar n° 012/2017 – de autoria do Prefeito Municipal, que altera o Quadro de pessoal (criação de dois cargos de Procurador Jurídico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° 016/2017 – de autoria do Prefeito Municipal, que torna obrigatória a sinalização de toda fiscalização eletrônica de velocidade, efetuada por radar fixo, estático e portátil nas vias urbanas do Município de Botucatu e dá outras providências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° 017/2017 - de autoria do Vereador Zé Fernandes,</w:t>
      </w:r>
      <w:r>
        <w:rPr>
          <w:rFonts w:cs="Arial" w:ascii="Arial" w:hAnsi="Arial"/>
          <w:sz w:val="28"/>
          <w:szCs w:val="28"/>
        </w:rPr>
        <w:t xml:space="preserve"> que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</w:rPr>
        <w:t>enomina de "Praça João Antônio Alcarde", a Área Verde, localizada no Parque Residencial Serra Negra, entre a Avenida 10, Avenida Arquiteto Zenon Lotufo e Estrada Municipal BTC 010 Alcides Soares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Decreto Legislativo n° 07/2017, de autoria do Vereador Carreira, que concede o Título de "Cidadão Botucatuense" ao Senhor Nivaldo José Cruz, em reconhecimento pelos relevantes serviços prestados ao município de Botucatu.</w:t>
      </w:r>
    </w:p>
    <w:p>
      <w:pPr>
        <w:pStyle w:val="Pargrafoda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Resolução nº. 03/2017, de autoria da Mesa Diretora,  que regulamenta a utilização do Plenário da Câmara Municipal de Botucatu por terceiros dá outras providência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cp:lastPrinted>2017-06-12T17:09:00Z</cp:lastPrinted>
  <dcterms:modified xsi:type="dcterms:W3CDTF">2017-06-12T23:45:00Z</dcterms:modified>
  <cp:revision>15</cp:revision>
  <dc:subject/>
  <dc:title/>
</cp:coreProperties>
</file>