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 TODOS OS VEREADORES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º. 39/2017 - </w:t>
      </w:r>
      <w:r>
        <w:rPr>
          <w:rFonts w:cs="Arial" w:ascii="Arial" w:hAnsi="Arial"/>
          <w:sz w:val="24"/>
          <w:szCs w:val="24"/>
        </w:rPr>
        <w:t>Voto de pesar pelo falecimento do Senhor Segundo Edmundo Mazzei Massoni, Diretor da Imobiliária Cruzeiro do Sul, ocorrido no dia 27 de junho, aos 9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º. 40/2017 - </w:t>
      </w:r>
      <w:r>
        <w:rPr>
          <w:rFonts w:cs="Arial" w:ascii="Arial" w:hAnsi="Arial"/>
          <w:sz w:val="24"/>
          <w:szCs w:val="24"/>
        </w:rPr>
        <w:t>Voto de pesar pelo falecimento da Senhora Márcia Mira, ocorrido no dia 26 de junho, aos 5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º. 41/2017 - </w:t>
      </w:r>
      <w:r>
        <w:rPr>
          <w:rFonts w:cs="Arial" w:ascii="Arial" w:hAnsi="Arial"/>
          <w:sz w:val="24"/>
          <w:szCs w:val="24"/>
        </w:rPr>
        <w:t>Voto de pesar pelo falecimento do jovem Henrique Aguilar Chaves, ocorrido no dia 28 de junho, aos 2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º. 42/2017 - </w:t>
      </w:r>
      <w:r>
        <w:rPr>
          <w:rFonts w:cs="Arial" w:ascii="Arial" w:hAnsi="Arial"/>
          <w:sz w:val="24"/>
          <w:szCs w:val="24"/>
        </w:rPr>
        <w:t>Voto de pesar pelo falecimento do empresário Adolpho Dinucci Venditto, ocorrido no dia 29 de junho, aos 8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º. 43/2017 - </w:t>
      </w:r>
      <w:r>
        <w:rPr>
          <w:rFonts w:cs="Arial" w:ascii="Arial" w:hAnsi="Arial"/>
          <w:sz w:val="24"/>
          <w:szCs w:val="24"/>
        </w:rPr>
        <w:t>Voto de pesar pelo falecimento da Senhora Marinisia Pinheiro Aranha, ocorrido no dia 27 de junho, aos 7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4/2017 - </w:t>
      </w:r>
      <w:r>
        <w:rPr>
          <w:rFonts w:cs="Arial" w:ascii="Arial" w:hAnsi="Arial"/>
          <w:sz w:val="24"/>
          <w:szCs w:val="24"/>
        </w:rPr>
        <w:t>Voto de pesar pelo falecimento do Senhor Antonio Moacir Lorenção, ocorrido no dia 27 de junho, aos 7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5/2017 - </w:t>
      </w:r>
      <w:r>
        <w:rPr>
          <w:rFonts w:cs="Arial" w:ascii="Arial" w:hAnsi="Arial"/>
          <w:sz w:val="24"/>
          <w:szCs w:val="24"/>
        </w:rPr>
        <w:t>Voto de pesar pelo falecimento de Bruceli Adonis Soares, ocorrido no dia 03 de julho, aos 29 anos de idade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12/2017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e Secretário Municipal de Mobilidade Urbana - solicitando informar sobre a possibilidade de construir na praça da Igreja São Domingos, no Bairro do Piapara, academia ao ar livre dotada de playground e ban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13/2017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designar uma equipe para realizar a poda adequada das árvores existentes no estacionamento do Campo "VII de Setembro F. C." (Campo do Sete), localizado na Rua Pedro Angela, na Vila Nova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14/2017 - Autoria:  ZÉ FERNA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abertura da Rua Francisco José Soares, cruzamento com a Joaquim Marins, na Vila São Lui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15/2017 - Autoria: 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colocar mais um horário aos sábados, às 18 horas, no itinerário do ônibus circular que parte sentido Cidade - Rio Bonito/M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16/2017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Regional da SABESP - solicitando informar sobre a possibilidade de designar uma equipe para realizar vistoria técnica, a fim de verificar um possível vazamento da rede de esgoto para a galeria de águas pluviais na Rua Coronel José Vitoriano Villas Boas, próximo à esquina com a Rua Curuzu, que vem ocasionando um forte odor no bueiro existente na localidade, bem como que adote as devidas providências visando sanar definitivamente esse probl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17/2017 - Autoria:  PAULO RE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adquirir e padronizar uniformes para os servidores da Prefeitura Municipal, prioritariamente dos setores operacionais e de trabalhos externo, bem como a todos os servidores das áreas administrativas que fazem atendimento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18/2017 - Autoria:  PAULO RENA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, Comandante do 2° Subgrupamento de Bombeiros de Botucatu e Coordenador da Defesa Civil - solicitando informarem sobre a possibilidade de realizar uma campanha no sentido de conscientizar a população sobre as consequências das queim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19/2017 - Autoria: 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Segurança e Direitos Humanos e Comandante do 12° BPM/I - solicitando informar sobre a possibilidade de realizar o aumento do patrulhamento na ciclovia que liga o Campus da UNESP do Lageado ao de Rubião Júnior, bem como que efetue o seu monitor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20/2017 - Autoria: 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- solicitando que seja constituída uma Comissão de Assuntos Relevantes, composta por 4 membros e com prazo de duração de 180 dias, com a finalidade de acompanhar todas as etapas do processo de elaboração do Plano Diretor de Turismo (PDT), promovido pelo Conselho Municipal de Turismo (COMUTUR)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21/2017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Obras e Serviços Municipais - solicitando informar sobre a possibilidade de revitalizar a área institucional localizada entre a Rua Rosa Maria de Camargo Basseto com a Avenida Manoel Pinheiro Ribeiro, de forma a transformá-la em uma área de lazer para a comunidade do Jardim Flamboya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. 622/2017 - Autoria:  ZÉ FERNA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das Ruas Primeiro de Maio, Castro Alves, Nossa Senhora de Fátima, na Vila Antártica, e Quintino Bocaiuva, no Cen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23/2017 - Autoria:  ABEL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ções sobre o custo do transporte de guincho em situações de apreensão de veículos em situação irregular pela Polícia Mili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24/2017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diversas informações sobre o andamento de algumas obra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25/2017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a linha de ônibus que abranja o percurso entre os bairros Vila Maria e Jardim Cristina e a região dos Comerciários, especificamente dos Conjuntos Habitacionais "Clemente Jorge Roncari" (Cohab V) e "Doutor Antônio Delmanto" (Cohab V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26/2017 - Autoria: 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parceria com o Sindicato dos Empregados no Comércio de Botucatu, com a finalidade de suprir o déficit de vagas em creche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27/2017 - Autoria: 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e Secretário Municipal de Mobilidade Urbana - solicitando informar sobre a possibilidade de viabilizar a construção de calçada na Rua Carlos de Rosa, no Conjunto Residencial Santa Maria, bem como implantar sinalização de trânsito e redutor de velocidade em destaca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28/2017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, do tipo lombada, na Avenida Ediberto Roque Sforcin, nas proximidades do imóvel de número 321, na Vila Cidade Jard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29/2017 - Autoria:  PAULO RE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doação dos vagões abandonados nas estações ferroviárias da Vila Ema e do Distrito de Rubião Júnior, para moradores e produtores que exercem atividades rurais, visando a utilização destes como paiol e local para armazenamento de prod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30/2017 - Autoria:  ZÉ FERNA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obre a possibilidade de regularizar, por meio de lei normativa, a isenção do pagamento das despesas com a realização de funeral à pessoa que tiver doado seus órgãos ou tecidos corporais para fins de Transplante Médico, por ato próprio ou por meio de seus familiares ou responsáveis,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31/2017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ções sobre desapropriações realizadas pela Prefeitu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32/2017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ções sobre o pagamento do adicional de insalubridade de cargos lotados na Prefeitu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33/2017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ções sobre o transporte público escolar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34/2017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ções sobre as obras de duplicação da Rodovia Gastão Dal Fa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35/2017 - Autoria: 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Saúde - solicitando informar sobre a possibilidade de realizar estudos no sentido de contratar agentes comunitários de saúde para as unidades básicas de saúde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36/2017 - Autoria:  ALESSANDRA LUCCHESI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a de Educação - solicitando informarem sobre a possibilidade de construir uma nova unidade de creche na Vila Real para atendimento de crianças de 0 a 5 anos daquele setor especific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37/2017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Regional da SABESP - solicitando informar se a tampa de concreto, aparentemente do sistema de água, que está solta e afundada, existente no passeio público defronte ao estacionamento da Lojas CEM, na Avenida Floriano Peixoto, é de responsabilidade da SABESP e, em caso afirmativo, providenciar a substituição da mes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38/2017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quando será finalizada a manutenção dos brinquedos existentes no parquinho da praça na Rua Joaquim Garcia, no Jardim Eldor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39/2017 - Autoria:  PAULO RE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e Secretário Municipal de Meio Ambiente - solicitando informarem sobre a possibilidade de, após a conclusão das obras da nova rotatória localizada na Avenida Professor José Pedretti Neto, realizarem serviços de paisagismo e jardinagem no referido trecho de acess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/2017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adre Orestes Gomes Filho, Pároco da Igreja Nossa Senhora Menina, extensiva a todos os organizadores e colaboradores da 8ª Festa do Milho Safrinha, em reconhecimento ao grande sucesso alcançado por este evento, já tradicional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. 91/2017 - Autoria:  ZÉ FERNA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EMEF "Prof. Jonas Alves de Araújo", na pessoa da Diretora, Valéria Cristina Rossi Balista, e ao Mestre do Grupo Brasil Capoeira, Daniel Benvindo, e à nutricionista do Centro Paula Souza/Industrial, Joselma Rizzo, extensiva a parceiros e colaboradores, pelo sucesso na realização da "Festa da Família", evento dirigido a alunos, familiares e comunidade em g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/2017 - Autoria:  ZÉ FERNANDES, SARGENTO LAUDO, JAMILA e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toda a Equipe de Atletas Botucatuenses, que participaram do JORI - Jogos Regionais do Idoso, nas pessoas do Chefe de Delegação, do Secretário Municipal de Esportes, Lazer e Turismo, do Professor Técnico dos Professores de Coreografia, do Prefeito Municipal de Botucatu, e da Presidente do Fundo Social de Solidariedade de Botucatu, extensiva a todos os colaboradores, professores e voluntários, que representaram muito bem o Município de Botucatu, assegurando a 3ª colocação na Classificação Geral da 21ª edição dos Jogos Regionais do Idoso, o JORI 2017, realizado no município de L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. 93/2017 - Autoria:  CU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 líder comunitária do Projeto Social e Esportivo do Conjunto Habitacional "Amando de Barros Sobrinho" ("Predinhos da CDHU"), Aline Jovêncio de Moraes, extensiva a todos os parceiros, colaboradores e voluntários, pelo sucesso e esforços empreendidos em sua realização, importantes ações que objetivam direcionar nossas crianças à um futuro melh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/2017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s organizadores da I Copa Impacto Total de Karatê (4° Etapa ACAK 2017), nas pessoas do Professor Responsável pelo Projeto "Impacto Total" de Karatê, Rogério Pires, do Secretário Municipal de Esportes, Lazer e Turismo, Geraldo Pupo Da Silveira, e do Diretor Presidente da Associação Cooperativa das Academias de Karate (ACAK), Antonio Carlos Schiavom, extensiva a todos os competidores, técnicos e colaboradores, pelo sucesso na realização do referido evento, destacando a importância das práticas esportivas e a determinação e sucesso de nossos atle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5/2017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s Unidades Escolares da Rede Municipal de Ensino, nas pessoas de seus Diretores, extensiva a todos os alunos, voluntários e colaboradores, pela dedicação e envolvimento da comunidade escolar, oportunizando um dia de cultura, folclore e lazer para todos os que puderam apreciar as festas juninas nas escolas e creches da educ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6/2017 - Autoria:  IZAIAS COLINO e PAULO RENA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ao 2º Congresso Internacional De Missões, O "Avante Missionários De Botucatu 2017", nas pessoas dos dirigentes do evento, Senhor Daurio Luiz, do Pastor Eduardo Vernini e do Missionário Paulo Cruz, bem como do Prefeito Municipal, pelo sucesso em sua organização, promovendo o bem-estar ao próxi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7/2017 - Autoria: 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Guarda Civil Municipal Lucas Trombaco da Silva, pelos excelentes serviços prestados em Botucatu e pelo recebimento da tradicional Medalha Constitucionalista "MMDC", representando e destacando o sucesso e efetividade das forças de segurança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/2017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indicando a necessidade de realizar a poda do mato alto em diversos pontos no entorno das ciclovi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  <w:u w:val="single"/>
      </w:rPr>
      <w:t>Dia 03 de julho de 2017</w:t>
    </w:r>
  </w:p>
  <w:p>
    <w:pPr>
      <w:pStyle w:val="Head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7-03T16:52:00Z</cp:lastPrinted>
  <dcterms:modified xsi:type="dcterms:W3CDTF">2017-07-04T00:13:00Z</dcterms:modified>
  <cp:revision>22</cp:revision>
  <dc:subject/>
  <dc:title/>
</cp:coreProperties>
</file>