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7</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9 DE MAI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nove dias do mês de maio do ano dois mil e dezessete, às vinte horas, na sede do Poder Legislativo, situado à Praça Comendador Emilio Peduti, nº. 112, Edifício “Vereador Abílio Dorini”, sob a Presidência e a Secretaria dos Vereadores acima citados, foi realizada a 17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vinte e dois de mai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Ato contínuo, o Presidente Izaias Colino convidou o Presidente da Câmara Municipal de Boituva, Vereador Sidnei Bom, para integrar a mesa principal e também agradeceu a presença do Secretário Geral da Câmara Municipal de Boituva, Luiz Carlos Paes Vieira e do Assessor Parlamentar, Renato Paes de Camargo. Logo após,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136, 304, 353, 373, 375, 382, 385 ao 395, 398 a 400, 402 ao 405, 408, 410, 412 ao 416, 419 ao 427, 430 ao 434, 436 e 437/2017. Do Correios, respondendo ao Requerimento nº. 243/2017. Da Superintendência Unidade Médio Tietê – RM, respondendo ao Requerimento nº. 383/2017. Da Secretaria da Justiça e da Cidadania – PROCON, respondendo ao Requerimento nº. 262/2017. Do Senai Botucatu, respondendo ao Requerimento nº. 359/2017. Do Justiça Eleitoral de Botucatu, comunicando que a Justiça eleitoral realizará Revisão da Biometria no mês de Junho aos sábados, domingos, assim como no Feriado de Corpus Christi (dia 15) e o atendimento será na sede do Cartório Eleitoral de Botucatu, situada à Rua Monsenhor Ferrari, 466 – Centro das 13h às 18h30. Do Movimento Ecumênico de Botucatu, convidando para participarem das reuniões da Semana de Oração pela Unidade dos Cristãos, cujo tema é: ”Reconciliação. É o Amor de Cristo que nos Move”, cujas celebrações ocorrerão nos dias 01, 02 e 04 de junho, respectivamente, na Catedral Metropolitana, na Igreja Assembleia de Deus e na Igreja Presbiteriana Independente. Projetos protocolados:</w:t>
      </w:r>
      <w:r>
        <w:rPr/>
        <w:t xml:space="preserve"> </w:t>
      </w:r>
      <w:r>
        <w:rPr>
          <w:rFonts w:cs="Arial" w:ascii="Arial" w:hAnsi="Arial"/>
          <w:bCs/>
          <w:sz w:val="24"/>
          <w:szCs w:val="24"/>
        </w:rPr>
        <w:t>1)</w:t>
        <w:tab/>
        <w:t xml:space="preserve"> Projeto de Lei Complementar n° 10/2017 – de autoria do Prefeito Municipal, que altera a redação da Lei 2.405/1983, que instituiu o Código Tributário Municipal e dá outras providências. (inclusão de novas atividades para a incidência do ISS). 2)</w:t>
        <w:tab/>
        <w:t>Projeto de Lei Complementar nº. 11/2017 – de autoria do Prefeito Municipal, que dispõe sobre alteração da Lei Complementar nº. 1.200/16 - LDO exercício de 2017 e abre crédito adicional suplementar até o limite de R$ 2.469.216,00 (dois milhões, quatrocentos e sessenta e nove mil, duzentos e dezesseis reais) na Secretaria Municipal de Saúde. 3) Projeto de Lei nº. 13/2017 – de autoria do Vereador Zé Fernandes, que declara de Utilidade Pública, no Município de Botucatu, a "Fundação do Instituto de Biociências (FUNDIBIO)". 4) Projeto de Lei nº. 14/2017 – de autoria do Vereador Izaias Colino, que dispõe sobre a obrigatoriedade de informação ao Legislativo sobre as alterações nas tarifas do Serviço de Transporte Público de Passageiros no Município de Botucatu. 5) Projeto de Decreto Legislativo – 04/2017 – de autoria dos Membro da Mesa da Câmara, que Concede a "Medalha Capitão José Gomes Pinheiro" aos ex-Vereadores das Legislaturas de 1997 a 2000 e 2001 a 2004. Em seguida, o Presidente Izaias Colino convidou o Presidente da Câmara Municipal de Boituva, Sidnei Bom, para fazer uso da palavra. Logo após, o Senhor Presidente solicitou a leitura das proposituras: Requerimento de Pesar n°s 22,23 e 24/2017. Pela ordem, o vereador Carreira solicitou um minuto de silêncio em respeito às famílias enlutadas. Requerimentos apresentados e aprovados:</w:t>
      </w:r>
      <w:r>
        <w:rPr/>
        <w:t xml:space="preserve"> </w:t>
      </w:r>
      <w:r>
        <w:rPr>
          <w:rFonts w:cs="Arial" w:ascii="Arial" w:hAnsi="Arial"/>
          <w:bCs/>
          <w:sz w:val="24"/>
          <w:szCs w:val="24"/>
        </w:rPr>
        <w:t xml:space="preserve">Do vereador Carlos Trigo n°s 470 e 471, dos vereadores Izaias Colino e Paulo Renato n° 472, do vereador Sargento Laudo n° 473, da vereadora Jamila n°s 474 e 475, da vereadora Alessandra Lucchesi n° 476, dos vereadores Cula e Carreira n°s 477 e 478, do vereador Zé Fernandes n° 479, do vereador Izaias Colino n° 480, do vereador Carlos Trigo n° 481, dos vereadores Cula, Carreira e Paulo Renato n° 482, dos vereadores Cula e Carreira n° 483, da vereadora Alessandra Lucchesi n°s 484 e 485, do vereador Paulo Renato n° 486, do vereador Izaias Colino n° 487, do vereador Sargento Laudo n°s 488 e 489, da vereadora Rose Ielo n°s 490, 491 e 492, do vereador Carlos Trigo n° 493, do vereador Izaias Colino n°s 494 e 495, da vereadora Alessandra Lucchesi n° 496. </w:t>
      </w:r>
      <w:r>
        <w:rPr>
          <w:rFonts w:cs="Arial" w:ascii="Arial" w:hAnsi="Arial"/>
          <w:sz w:val="24"/>
          <w:szCs w:val="24"/>
        </w:rPr>
        <w:t>Moções apresentadas e aprovadas:</w:t>
      </w:r>
      <w:r>
        <w:rPr/>
        <w:t xml:space="preserve"> </w:t>
      </w:r>
      <w:r>
        <w:rPr>
          <w:rFonts w:cs="Arial" w:ascii="Arial" w:hAnsi="Arial"/>
          <w:sz w:val="24"/>
          <w:szCs w:val="24"/>
        </w:rPr>
        <w:t>Do vereador Sargento Laudo n° 65, dos vereadores Cula e Carreira n° 66, do vereador Paulo Renato n° 67, dos vereadores Zé Fernandes e Sargento Laudo n° 68, dos vereadores Zé Fernandes, Carlos Trigo e Paulo Renato n° 69, do vereador Zé Fernandes n° 70. Indicação:</w:t>
      </w:r>
      <w:r>
        <w:rPr/>
        <w:t xml:space="preserve"> </w:t>
      </w:r>
      <w:r>
        <w:rPr>
          <w:rFonts w:cs="Arial" w:ascii="Arial" w:hAnsi="Arial"/>
          <w:sz w:val="24"/>
          <w:szCs w:val="24"/>
        </w:rPr>
        <w:t xml:space="preserve">Da vereadora Alessandra Lucchesi n° 6. Fizeram uso da palavra no Pequeno Expediente os vereadores: Carlos Trigo, Paulo Renato e Cula. Ato contínuo, o Presidente Izaias Colino solicitou que o vereador Carreira entregasse um boton com o brasão do município de Botucatu ao Presidente da Câmara Municipal de Boituva, vereador Sidnei Bom. Finalizado o tempo do Pequeno Expediente, passou-se à fase do Grande Expediente. Fizeram uso da palavra os vereadores: Abelardo (aparteado pela vereadora Rose Ielo), Alessandra Lucchesi (aparteada pelos vereadores Izaias Colino e Jamila), Carlos Trigo (aparteado pelo vereador Zé Fernandes), Cula (aparteado pelos vereadores Alessandra Lucchesi, Jamila e Sargento Laudo), Carreira (aparteado pelos vereadores Sargento Laudo e Zé Fernandes), Izaias Colino (aparteado pelos vereadores Sargento Laudo, Jamila, Zé Fernandes e Cula).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Complementar nº. 08/2017 – de iniciativa do Prefeito Municipal – que dispõe sobre alteração da Lei Complementar nº. 1.200/16 - LDO exercício de 2017 e abre crédito adicional especial até o limite de R$ 29.400,00 (vinte e nove mil e quatrocentos reais), na Secretaria Municipal de Saúde (Fundo Municipal de Saúde/Farmácia Popular do Brasil). Fez uso da palavra a vereadora Rose Ielo, sendo aparteada pelo vereador Zé Fernandes. Referido projeto foi colocado em votação e foi aprovado pela unanimidade dos vereadores. Em seguida, foi colocada em votação a mensagem de autoria do Poder Executivo que foi aprovada pela unanimidade dos vereadores. 2) Projeto de Lei nº. 09/2017 – de iniciativa do Vereador Izaias Colino – que altera e acrescenta dispositivos na Lei nº 4.320/2002, que instituiu no município de Botucatu, o Dia do Rotary. Fez uso da palavra o vereador Izaias Colino. Referido projeto foi colocado em votação e foi aprovado pela unanimidade dos vereadores. O Presidente Izaias Colino lembrou os senhores vereadores da audiência pública a ser realizada na sede do Poder legislativo, no dia 30 de maio, às 9 horas, para demonstração e avaliação das metas fiscais da Prefeitura relativas ao 1° Quadrimestre de 2017 e da Reunião Pública também a ser realizada na Câmara Municipal, no dia 30 de maio, às 19 horas, com a finalidade de apresentar à sociedade a situação em que se encontra o Processo de Rompimento do Contrato com a Empresa de Transporte Coletivo, a prestação dos serviços e a fiscalização por parte da Prefeitura. Em seguida, fez uso da palavra, por cinco minutos para explicação pessoal, o vereador Carlos Trigo.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w:t>
        <w:softHyphen/>
        <w:softHyphen/>
        <w:t>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01T16:43:00Z</dcterms:modified>
  <cp:revision>33</cp:revision>
  <dc:subject/>
  <dc:title/>
</cp:coreProperties>
</file>