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 xml:space="preserve">SESSÃO ORDINÁRIA – </w:t>
      </w:r>
      <w:r>
        <w:rPr>
          <w:rFonts w:cs="Arial" w:ascii="Arial" w:hAnsi="Arial"/>
          <w:szCs w:val="24"/>
          <w:lang w:val="pt-BR"/>
        </w:rPr>
        <w:t>5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JUNHO</w:t>
      </w:r>
      <w:r>
        <w:rPr>
          <w:rFonts w:cs="Arial" w:ascii="Arial" w:hAnsi="Arial"/>
          <w:szCs w:val="24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ORRESPONDÊNCIA</w:t>
      </w:r>
      <w:r>
        <w:rPr>
          <w:rFonts w:cs="Arial" w:ascii="Arial" w:hAnsi="Arial"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sz w:val="24"/>
          <w:szCs w:val="24"/>
          <w:u w:val="single"/>
        </w:rPr>
        <w:t xml:space="preserve"> RECEBIDA</w:t>
      </w:r>
      <w:r>
        <w:rPr>
          <w:rFonts w:cs="Arial" w:ascii="Arial" w:hAnsi="Arial"/>
          <w:sz w:val="24"/>
          <w:szCs w:val="24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Prefeitura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es Cula, Rose Ielo, Paulo Renato, Jamila, Izaias Colino, Carreira, Carlos Trigo, Sargento Laudo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ndo aos Requerimentos nºs.  384, 407, 415, 428, 440 e 458/2017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Secretaria de Estado d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 xml:space="preserve">Vereador Carreir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Respondendo ao Requerimento nº. 03/2017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Ministério da Educação -</w:t>
      </w:r>
      <w:r>
        <w:rPr>
          <w:rFonts w:cs="Arial" w:ascii="Arial" w:hAnsi="Arial"/>
          <w:sz w:val="24"/>
          <w:szCs w:val="24"/>
        </w:rPr>
        <w:t xml:space="preserve"> Fundo Nacional de Desenvolvimento da Educ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formando sobre liberação de recursos financeiros a garantir execução de programas do Fundo Nacional de Desenvolvimento da Educação, Programa: mais Educação – Fundamental, PNAE – Alimentação Escolar – Ensino Fundamental, PNAE – Alimentação Escolar – Ensino Médio, PNAE – Alimentação Escolar – Creche, PNAE – Alimentação Escolar – EJA, PNAE – Alimentação Escolar – Pré-Escola, PNAE – Alimentação Escolar – AEE, PNATE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Chefe da Instrução do Tiro de Guerra 02-04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 xml:space="preserve">Vereador Paulo Rena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Respondendo ao Requerimento nº. 314/2017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Correi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es Izaias Colino e Sargento Lau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Respondendo aos Requerimentos nºs. 230 e 243/2017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Deputado Federal Milton Mont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encaminh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ópia do ofício do Departamento Nacional de Infraestrutura de Transportes – DNIT, que trata da inclusão da Transposição da Linha Férrea no município de Botucatu no Programa de Aceleração do Crescimento - PA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Comandante do 2º Subgrupamento de Bombeir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es Cula e Carr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Respondendo ao Requerimento nº. 477/2017 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5 DE JUNHO DE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° 015/2017 – de autoria da Vereadora Alessandra Lucchesi, que estabelece normas para declaração de utilidade pública municip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Decreto Legislativo nº. 006/2017 – de autoria do Vereador Zé Fernandes, que concede ao Senhor Newton Colenci Junior, o Título de "Botucatuense Emérito", em reconhecimento pelos relevantes serviços prestados ao município de Botucat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6-05T20:04:00Z</dcterms:modified>
  <cp:revision>12</cp:revision>
  <dc:subject/>
  <dc:title/>
</cp:coreProperties>
</file>