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6 de mai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                 </w:t>
      </w:r>
      <w:r>
        <w:rPr>
          <w:rFonts w:cs="Arial" w:ascii="Arial" w:hAnsi="Arial"/>
          <w:b/>
          <w:bCs/>
          <w:sz w:val="28"/>
          <w:szCs w:val="28"/>
        </w:rPr>
        <w:t>29 DE MAIO, SEGUNDA-FEI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11/2017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</w:t>
      </w:r>
      <w:r>
        <w:rPr>
          <w:rFonts w:cs="Arial" w:ascii="Arial" w:hAnsi="Arial"/>
          <w:sz w:val="28"/>
        </w:rPr>
        <w:t>ispõe sobre alteração da Lei Complementar nº. 1.200/16 - LDO exercício de 2017 e abre crédito adicional suplementar até o limite de R$ 2.469.216,00 (dois milhões, quatrocentos e sessenta e nove mil, duzentos e dezesseis reais) na Secretaria Municipal de Saú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Preside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6T10:39:00Z</dcterms:modified>
  <cp:revision>9</cp:revision>
  <dc:subject/>
  <dc:title/>
</cp:coreProperties>
</file>