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o Vereador Paulo Rena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Requer justificava da ausência no dia 19/06, por motivo de Licença Paternidade, nos termos do art, 286, § 1º, inciso III, do Regimento Interno da Câmara, bem como informa que não fará uso da Licença Paternidade a partir de 21/06.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584/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o terreno localizado ao lado do número 120 da Rua João Carlos Gonçalves, no Residencial Cedro, sobre a necessidade de realizar serviços de capinação, limpeza e fechamento do terreno (construção de m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5/2017 - Autoria: IZAIAS COLINO</w:t>
      </w:r>
    </w:p>
    <w:p>
      <w:pPr>
        <w:pStyle w:val="Normal"/>
        <w:jc w:val="both"/>
        <w:rPr>
          <w:rFonts w:ascii="Arial" w:hAnsi="Arial" w:cs="Arial"/>
          <w:sz w:val="24"/>
          <w:szCs w:val="24"/>
        </w:rPr>
      </w:pPr>
      <w:r>
        <w:rPr>
          <w:rFonts w:cs="Arial" w:ascii="Arial" w:hAnsi="Arial"/>
          <w:sz w:val="24"/>
          <w:szCs w:val="24"/>
        </w:rPr>
        <w:t>Prefeito Municipal - solicitando diversas informações sobre a realização do "Brasil Rid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86/2017 - Autoria: PAULO RENATO </w:t>
      </w:r>
    </w:p>
    <w:p>
      <w:pPr>
        <w:pStyle w:val="Normal"/>
        <w:jc w:val="both"/>
        <w:rPr>
          <w:rFonts w:ascii="Arial" w:hAnsi="Arial" w:cs="Arial"/>
          <w:sz w:val="24"/>
          <w:szCs w:val="24"/>
        </w:rPr>
      </w:pPr>
      <w:r>
        <w:rPr>
          <w:rFonts w:cs="Arial" w:ascii="Arial" w:hAnsi="Arial"/>
          <w:sz w:val="24"/>
          <w:szCs w:val="24"/>
        </w:rPr>
        <w:t>Superintendente do Hospital das Clínicas da Faculdade de Medicina de Botucatu - solicitando informações sobre o Serviço de Atenção e Referência em Álcool e Drog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7/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Brasílio Panhozi, no Jardim Eldorado, mais especificamente na altura do número 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8/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realizar estudos e informar sobre a possibilidade de transferir o trecho da ciclovia (ciclofaixa) localizada na Rua Brasílio Panhozi para a Avenida João Baptista Carni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9/2017 - Autoria: ALESSANDRA LUCCHESI</w:t>
      </w:r>
    </w:p>
    <w:p>
      <w:pPr>
        <w:pStyle w:val="Normal"/>
        <w:jc w:val="both"/>
        <w:rPr>
          <w:rFonts w:ascii="Arial" w:hAnsi="Arial" w:cs="Arial"/>
          <w:sz w:val="24"/>
          <w:szCs w:val="24"/>
        </w:rPr>
      </w:pPr>
      <w:r>
        <w:rPr>
          <w:rFonts w:cs="Arial" w:ascii="Arial" w:hAnsi="Arial"/>
          <w:sz w:val="24"/>
          <w:szCs w:val="24"/>
        </w:rPr>
        <w:t>Secretário Municipal de Obras e Serviços Municipais - solicitando realizar estudos e informar sobre a possibilidade de dotar as áreas próximas ao cruzamento da Rua Joaquim Lyra Brandão com a Avenida José Pedretti Netto que estão interditadas por conta das obras da rotatória e da unidade do Confiança Supermercados, com sinalização noturna indicando obras em and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590/2017 - Autoria: ALESSANDRA LUCCHESI </w:t>
      </w:r>
    </w:p>
    <w:p>
      <w:pPr>
        <w:pStyle w:val="Normal"/>
        <w:jc w:val="both"/>
        <w:rPr/>
      </w:pPr>
      <w:r>
        <w:rPr>
          <w:rFonts w:cs="Arial" w:ascii="Arial" w:hAnsi="Arial"/>
          <w:sz w:val="24"/>
          <w:szCs w:val="24"/>
        </w:rPr>
        <w:t>Secretário Municipal de Mobilidade Urbana - solicitando informar sobre a possibilidade de realizar estudos visando implantar um bolsão de estacionamento na Avenida Vital Brasil, em terreno localizado em frente ao Centro de Educação Infantil "Dr. Roberto Domingos Andre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591/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agendar uma reunião, juntamente com o Comandante do 2º Subgrupamento de Bombeiros de Botucatu, visando estudar uma alternativa legal para que o Corpo de Bombeiros de Botucatu continue com a obtenção de recursos municipais para continuar seu desenvolvimento sem a diminuição da qualidade do serviço pr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592/2017 - Autoria: PAULO RENATO </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ilidade de realizar um investimento consistente visando a construção de uma rotatória na Rodovia Gastão Dal Farra, especificamente no acesso de entrada dos bairros Maria Luiza e Jardim do Bosque I 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593/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construir a canaleta localizada na Rua Izidoro Bertaglia, no Conjunto Residencial Jardim do Mirante, especificamente defronte à residência de número 9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594/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 passeio público no "linhão" da área central da Avenida Justina Cesar Amat (Avenida 1), localizada no Jardim do Bosque, ligando os dois lados dest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5/2017 - Autoria: CARLOS TRIGO</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após análise realizada por profissional capacitado, efetuar a poda adequada ou a retirada da árvore de grande porte existente na Rua Maria Joana Felix Diniz, defronte ao número 7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6/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e toda a extensão da Avenida Petrarca Bacchi,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97/2017 - Autoria: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instalação de uma "Academia ao Ar Livre" e playground no Bairro Jardim do Bos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598/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transferir os dois postes existentes no meio do passeio público, rentes ao muro do Estádio Municipal "João Roberto Pilan" (INCA), para um local mais próximo do meio-f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599/2017 - Autoria: ALESSANDRA LUCCHESI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dotar medidas que garantam a plena e segura circulação de veículos, pedestres e ciclistas na Avenida José Barbosa de Barros, bem como rever a questão de instalação de barras de proteção ao longo da ciclovia localizada em referida v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00/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tornar a Alameda Dom Vicente Angelo José Marchetti Zioni (Dom Zioni) mão dupla de direção e efetuar uma pesquisa com as pessoas que transitam pela localidade sobre esta quest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601/2017 - Autoria: JAMILA </w:t>
      </w:r>
    </w:p>
    <w:p>
      <w:pPr>
        <w:pStyle w:val="Normal"/>
        <w:jc w:val="both"/>
        <w:rPr>
          <w:rFonts w:ascii="Arial" w:hAnsi="Arial" w:cs="Arial"/>
          <w:sz w:val="24"/>
          <w:szCs w:val="24"/>
        </w:rPr>
      </w:pPr>
      <w:r>
        <w:rPr>
          <w:rFonts w:cs="Arial" w:ascii="Arial" w:hAnsi="Arial"/>
          <w:sz w:val="24"/>
          <w:szCs w:val="24"/>
        </w:rPr>
        <w:t>Diretor da DR-03 do Departamento de Estradas de Rodagem e ao Diretor Presidente da Concessionária Rodovias do Tietê - solicitando informarem sobre a possibilidade de realizar manutenções na grande erosão localizada nas proximidades da rotatória da Rodovia Domingues Sartori, a qual realiza o acesso desta via com a Avenida Bento Lopes e a Paróquia Santo Antônio - Rubião Jú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02/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tapar e nivelar com massa asfáltica o buraco existente rente a sarjeta da Rua João Morato da Conceição, no Jardim Peabiru, mais especificamente no trecho defronte ao número 611 até o número 63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603/2017 - Autoria: ZÉ FERNANDES </w:t>
      </w:r>
    </w:p>
    <w:p>
      <w:pPr>
        <w:pStyle w:val="Normal"/>
        <w:jc w:val="both"/>
        <w:rPr/>
      </w:pPr>
      <w:r>
        <w:rPr>
          <w:rFonts w:cs="Arial" w:ascii="Arial" w:hAnsi="Arial"/>
          <w:sz w:val="24"/>
          <w:szCs w:val="24"/>
        </w:rPr>
        <w:t>Prefeito Municipal - solicitando informar sobre a possibilidade de efetuar um levantamento para identificar a existência de ruas em Botucatu que foram nomeadas por loteadores, porém não oficialmente denominadas por Lei ou Decreto Municipal, e, em caso positivo, que o Executivo proceda a regularização, enviando uma cópia da relação das vias que forem constatadas em tal situ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04/2017 - Autoria: IZAIAS COLINO</w:t>
      </w:r>
    </w:p>
    <w:p>
      <w:pPr>
        <w:pStyle w:val="Normal"/>
        <w:jc w:val="both"/>
        <w:rPr>
          <w:rFonts w:ascii="Arial" w:hAnsi="Arial" w:cs="Arial"/>
          <w:sz w:val="24"/>
          <w:szCs w:val="24"/>
        </w:rPr>
      </w:pPr>
      <w:r>
        <w:rPr>
          <w:rFonts w:cs="Arial" w:ascii="Arial" w:hAnsi="Arial"/>
          <w:sz w:val="24"/>
          <w:szCs w:val="24"/>
        </w:rPr>
        <w:t>Empresa Reta Rápido Transportes Ltda e Prefeito Municipal - solicitando informar quais serão as medidas e penalidades que serão tomadas contra o motorista do ônibus do transporte público municipal que trafegou na contramão da Avenida Vital Brasil, no último dia 22 de junho e a aplicação de uma multa à referi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05/2017 - Autoria: SARGENTO LAUDO e JAMILA </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informar sobre a possibilidade de viabilizar e implantar a integração temporal entre as linhas do transporte coletivo urbano de Botucatu, tanto para quem utiliza o Vale-Saúde, fornecido pela Prefeitura Municipal, como para os que realizam o pagamento em "dinheiro", diretamente ao cob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6/2017 - Autoria: CARLOS TRIG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lidade de designar uma equipe capacitada com o objetivo de detectar a origem do mau cheiro exalado pelos bueiros localizados no entorno da esquina da Rua Brás de Assis com a Rua Padre Salustio Rodrigues Machado, na Vila dos Lavradores, bem como adotar as providências necessárias para sanar referido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7/2017 - Autoria: CULA</w:t>
      </w:r>
    </w:p>
    <w:p>
      <w:pPr>
        <w:pStyle w:val="Normal"/>
        <w:jc w:val="both"/>
        <w:rPr/>
      </w:pPr>
      <w:r>
        <w:rPr>
          <w:rFonts w:cs="Arial" w:ascii="Arial" w:hAnsi="Arial"/>
          <w:sz w:val="24"/>
          <w:szCs w:val="24"/>
        </w:rPr>
        <w:t>Secretário Municipal de Obras e Serviços Municipais e Secretário Municipal de Mobilidade Urbana - solicitando, informar sobre a possibilidade de realizar o recapeamento da Rua Luciano Lunardi, nas proximidades do imóvel de número 496 e da esquina com a Rua Paleologe Guimarães, na Vila Ferroviária, bem como efetuar sinalizações de solo que forem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08/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alterar a redação da legislação municipal que trata sobre a isenção do IPTU aos contribuintes que adotaram ou adotarem men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09/2017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placas de sinalização nas vias próximas ao Fórum de Botucatu, visando orientar os motoristas sobre suas localizações e qual percurso realizar para a entrada e saída da região da referida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0/2017 - Autoria: ROSE IELO</w:t>
      </w:r>
    </w:p>
    <w:p>
      <w:pPr>
        <w:pStyle w:val="Normal"/>
        <w:jc w:val="both"/>
        <w:rPr>
          <w:rFonts w:ascii="Arial" w:hAnsi="Arial" w:cs="Arial"/>
          <w:sz w:val="24"/>
          <w:szCs w:val="24"/>
        </w:rPr>
      </w:pPr>
      <w:r>
        <w:rPr>
          <w:rFonts w:cs="Arial" w:ascii="Arial" w:hAnsi="Arial"/>
          <w:sz w:val="24"/>
          <w:szCs w:val="24"/>
        </w:rPr>
        <w:t>Prefeito Municipal e Secretário Municipal de Administração - solicitando informações sobre o registro patrimonial de veículos oficiais e transferência dos mesmos entre as Secretar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1/2017 - Autoria: ROSE IELO</w:t>
      </w:r>
    </w:p>
    <w:p>
      <w:pPr>
        <w:pStyle w:val="Normal"/>
        <w:jc w:val="both"/>
        <w:rPr/>
      </w:pPr>
      <w:r>
        <w:rPr>
          <w:rFonts w:cs="Arial" w:ascii="Arial" w:hAnsi="Arial"/>
          <w:sz w:val="24"/>
          <w:szCs w:val="24"/>
        </w:rPr>
        <w:t>Prefeito Municipal e Secretário Adjunto de Administração - solicitando o encaminhamento de cópias dos atos administrativos, tais como Decretos, Portarias e outros, que foram publicados e que tratam sobre os regulamentos e instruções necessárias para o cumprimento do Regime Estatutário enquanto Regime Jurídico Único dos Servidores Públicos municipais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85/2017 - Autoria: IZAIAS COLINO</w:t>
      </w:r>
    </w:p>
    <w:p>
      <w:pPr>
        <w:pStyle w:val="Normal"/>
        <w:jc w:val="both"/>
        <w:rPr>
          <w:rFonts w:ascii="Arial" w:hAnsi="Arial" w:cs="Arial"/>
          <w:sz w:val="24"/>
          <w:szCs w:val="24"/>
        </w:rPr>
      </w:pPr>
      <w:r>
        <w:rPr>
          <w:rFonts w:cs="Arial" w:ascii="Arial" w:hAnsi="Arial"/>
          <w:sz w:val="24"/>
          <w:szCs w:val="24"/>
        </w:rPr>
        <w:t>Moção de Congratulações para a Comissão Organizadora da Faculdade de Tecnologia (FATEC) de Botucatu - Centro Paula Souza, nas pessoas do Diretor, Professor Doutor Roberto Antônio Colenci, do Vice-Diretor, Professor Doutor Celso Fernandes Joaquim Júnior, e do Coordenador do Curso de Agronegócio, Professor Doutor Osmar Delmanto Júnior, pela realização do IX Simpósio Nacional de Tecnologia em Agronegócio (SINTAGRO), extensiva à todos os colaboradores e funcionários, que proporcionaram, por meio de referido evento, o aprimoramento de alunos, professores, pesquisadores, profissionais e produtores rurais, contribuindo para o desenvolvimento do mercado de agronegócio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6/2017 - Autoria: SARGENTO LAUDO </w:t>
      </w:r>
    </w:p>
    <w:p>
      <w:pPr>
        <w:pStyle w:val="Normal"/>
        <w:jc w:val="both"/>
        <w:rPr>
          <w:rFonts w:ascii="Arial" w:hAnsi="Arial" w:cs="Arial"/>
          <w:sz w:val="24"/>
          <w:szCs w:val="24"/>
        </w:rPr>
      </w:pPr>
      <w:r>
        <w:rPr>
          <w:rFonts w:cs="Arial" w:ascii="Arial" w:hAnsi="Arial"/>
          <w:sz w:val="24"/>
          <w:szCs w:val="24"/>
        </w:rPr>
        <w:t>Moção de Congratulações para o Grupo de Palhaços Hospitalares "Ponteiras Vermelhas", nas pessoas dos coordenadores Jefferson Nogueira e Rafael Panhoça, extensiva a todos os demais integrantes do grupo, pelo excelente serviço prestado em Botucatu, levando, com seus voluntários, alegria e descontração a enfermos internados em locais de recuperação e hospitai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2017 - Autoria: PAULO RENATO e ZÉ FERNANDES</w:t>
      </w:r>
    </w:p>
    <w:p>
      <w:pPr>
        <w:pStyle w:val="Normal"/>
        <w:jc w:val="both"/>
        <w:rPr>
          <w:rFonts w:ascii="Arial" w:hAnsi="Arial" w:cs="Arial"/>
          <w:sz w:val="24"/>
          <w:szCs w:val="24"/>
        </w:rPr>
      </w:pPr>
      <w:r>
        <w:rPr>
          <w:rFonts w:cs="Arial" w:ascii="Arial" w:hAnsi="Arial"/>
          <w:sz w:val="24"/>
          <w:szCs w:val="24"/>
        </w:rPr>
        <w:t>Moção de Congratulações à Equipe do Tático Ostensivo Rodoviário (TOR) da 3ª Companhia do 5º Batalhão de Polícia Rodoviária, nas pessoas do 1º Sargento PM Antônio da Silva Duarte Neto, Cabo PM Cristiano Gonzaga Bordinhon e Cabo PM André Cristiano de Almeida, pelo sucesso na operação de combate ao tráfico de drogas na Rodovia Presidente Castello Branco, km 248, Avaré, onde duas pessoas foram detidas pelos crimes de Corrupção Ativa, Furto e Porte de Dro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88/2017 - Autoria: SARGENTO LAUDO </w:t>
      </w:r>
    </w:p>
    <w:p>
      <w:pPr>
        <w:pStyle w:val="Normal"/>
        <w:jc w:val="both"/>
        <w:rPr>
          <w:rFonts w:ascii="Arial" w:hAnsi="Arial" w:cs="Arial"/>
          <w:sz w:val="24"/>
          <w:szCs w:val="24"/>
        </w:rPr>
      </w:pPr>
      <w:r>
        <w:rPr>
          <w:rFonts w:cs="Arial" w:ascii="Arial" w:hAnsi="Arial"/>
          <w:sz w:val="24"/>
          <w:szCs w:val="24"/>
        </w:rPr>
        <w:t>Moção de Congratulações para o 2º Subgrupamento de Bombeiros de Botucatu, na pessoa do Comandante, Capitão PM Edson Winckler Filho, extensiva a todos integrantes de referida corporação, pelos excelentes serviços prestados no município de Botucatu, bem como pela comemoração do "Dia Nacional do Corpo de Bombeiros", a ser celebrado no dia 2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9/2017 - Autoria: IZAIAS COLINO, PAULO RENATO, CARREIRA e SARGENTO LAUDO </w:t>
      </w:r>
    </w:p>
    <w:p>
      <w:pPr>
        <w:pStyle w:val="Normal"/>
        <w:jc w:val="both"/>
        <w:rPr>
          <w:rFonts w:ascii="Arial" w:hAnsi="Arial" w:cs="Arial"/>
          <w:sz w:val="24"/>
          <w:szCs w:val="24"/>
        </w:rPr>
      </w:pPr>
      <w:r>
        <w:rPr>
          <w:rFonts w:cs="Arial" w:ascii="Arial" w:hAnsi="Arial"/>
          <w:sz w:val="24"/>
          <w:szCs w:val="24"/>
        </w:rPr>
        <w:t xml:space="preserve">Moção de Apoio aos representantes da Associação dos Subtenentes e Sargentos da Polícia Militar do Estado de São Paulo - Representação Botucatu pela incansável luta na valorização da classe junto ao Governo do Estado, uma vez que é apenas a 23ª Polícia Militar mais bem paga do Brasil, mesmo sendo a que mais atua e obtém resultados posi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6 de junh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6-26T16:43:00Z</cp:lastPrinted>
  <dcterms:modified xsi:type="dcterms:W3CDTF">2017-06-26T19:54:00Z</dcterms:modified>
  <cp:revision>16</cp:revision>
  <dc:subject/>
  <dc:title/>
</cp:coreProperties>
</file>